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4 ноября 2016года                                                                                                   №____</w:t>
      </w:r>
    </w:p>
    <w:p>
      <w:pPr>
        <w:pStyle w:val="Normal"/>
        <w:rPr/>
      </w:pPr>
      <w:r>
        <w:rPr/>
        <w:t xml:space="preserve"> </w:t>
      </w:r>
      <w:r>
        <w:rPr/>
        <w:t>п.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4.07.2007 N 209-ФЗ "О развитии малого и среднего предпринимательства в Российской Федерации"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ым решением Совета депутатов сельского поселения Салым от 26.10.2010 № 161, Совет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right="-1" w:firstLine="709"/>
        <w:jc w:val="both"/>
        <w:rPr/>
      </w:pPr>
      <w:r>
        <w:rPr/>
        <w:t>Утвердить Перечень муниципального имущества,</w:t>
      </w:r>
      <w:r>
        <w:rPr>
          <w:bCs/>
          <w:kern w:val="2"/>
          <w:lang w:eastAsia="ar-SA"/>
        </w:rPr>
        <w:t xml:space="preserve"> предоставляемого во владение и (или) в пользование субъектом малого и среднего предпринимательства,</w:t>
      </w:r>
      <w:r>
        <w:rPr/>
        <w:t xml:space="preserve"> 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/>
        <w:t>Признать утратившим силу решение Совета депутатов сельского поселения Салым от 27.01.2011 № 194 «Об утверждении перечня муниципального имущества, предоставляемого во владение и (или) в пользование субъектам малого и среднего предпринимательств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Глава сельского поселения Салым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4 ноября 2016 года №____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928"/>
        <w:gridCol w:w="1182"/>
        <w:gridCol w:w="2302"/>
        <w:gridCol w:w="1410"/>
        <w:gridCol w:w="121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движимого имуществ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бульдозер-погрузчик  ДЗ – 133 №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а выпуска, инвентарный номер – балансовая стоимость – 162,820 руб., рама – МТЗ-82 №444999, двигатель № 243 № 350514, вид двигателя (л.с.) 80 л.с., габаритные размеры, мм 5230*2120*2882, цвет кузова – красный предприятие – изготовитель Минский тракторный завод г.Минск, паспорт самоходной машины и других видов техники АА 554480 от 21.04.1999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ле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«Буран» СБ-640М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6, заводской № машины (рамы) 2506110058, № двигателя Э06.4.7213, коробка передач № отсутствует, основной ведущий мост (мосты) № отсутствует, цвет синий, государственный регистрационный знак 86 УЕ 3440, балансовая стоимость 122400,00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0:00Z</dcterms:created>
  <dc:creator>RePack by Diakov</dc:creator>
  <dc:description/>
  <cp:keywords/>
  <dc:language>en-US</dc:language>
  <cp:lastModifiedBy>Кусков Андрей Сергеевич</cp:lastModifiedBy>
  <cp:lastPrinted>2016-10-20T12:34:00Z</cp:lastPrinted>
  <dcterms:modified xsi:type="dcterms:W3CDTF">2016-11-24T05:50:00Z</dcterms:modified>
  <cp:revision>2</cp:revision>
  <dc:subject/>
  <dc:title/>
</cp:coreProperties>
</file>