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 ПОСТАНОВЛЕНИЯ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26 февраля 2015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before="115" w:after="200"/>
        <w:ind w:left="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3"/>
        </w:rPr>
        <w:t>п. Салым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еречня должностей муниципальной службы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администрации сельского поселения Салым, при назначении на которые граждане </w:t>
        <w:br/>
        <w:t>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2 марта 2007 года № 25-ФЗ </w:t>
        <w:br/>
        <w:t xml:space="preserve">«О муниципальной службе в Российской Федерации», от 25 декабря 2008 года № 273-ФЗ «О противодействии коррупции», Указами Президента Российской Федерации </w:t>
        <w:br/>
        <w:t xml:space="preserve">от 21 июля 2010 года № 925 «О мерах по реализации отдельных положений Федерального закона «О противодействии коррупции», от 18 мая 2009 года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</w:t>
        <w:br/>
        <w:t>и несовершеннолетних детей», п о с т а н о в л я 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Утвердить перечень должностей муниципальной службы в администрации сельского поселения Салы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, что гражданин Российской Федерации, замещавший должность муниципальной службы перечня, утвержденного настоящим распоряжением  в течение двух лет со дня увольнения с муниципальной службы:</w:t>
      </w:r>
    </w:p>
    <w:p>
      <w:pPr>
        <w:pStyle w:val="Style17"/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меет право замещать должности и выполнять работу на условиях </w:t>
        <w:br/>
        <w:t xml:space="preserve">гражданско-правового договора в коммерческих и некоммерческих организациях, </w:t>
        <w:br/>
        <w:t xml:space="preserve">если отдельные функции по муниципальному управлению этими организациями </w:t>
        <w:br/>
        <w:t xml:space="preserve">входили в должностные (служебные) обязанности </w:t>
      </w:r>
      <w:r>
        <w:rPr>
          <w:rFonts w:cs="Times New Roman" w:ascii="Times New Roman" w:hAnsi="Times New Roman"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ого служащего, </w:t>
        <w:br/>
        <w:t xml:space="preserve">с согласия комиссии по соблюдению требований к служебному поведению </w:t>
        <w:br/>
      </w:r>
      <w:r>
        <w:rPr>
          <w:rFonts w:cs="Times New Roman" w:ascii="Times New Roman" w:hAnsi="Times New Roman"/>
          <w:sz w:val="26"/>
          <w:szCs w:val="26"/>
        </w:rPr>
        <w:t>муниципаль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ых служащих и урегулированию конфликта интересов, которое дается </w:t>
        <w:br/>
        <w:t xml:space="preserve">в порядке, установленном Положением о комиссии по соблюдению требований </w:t>
        <w:br/>
        <w:t>к служебному поведению муниципальных служащих и урегулированию конфликта интересов;</w:t>
      </w:r>
    </w:p>
    <w:p>
      <w:pPr>
        <w:pStyle w:val="ConsPlusTitle"/>
        <w:ind w:firstLine="702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б) обязан при заключении трудовых договоров и (или) гражданско-правовых договоров в случае, предусмотренном подпунктом «а» настоящего пункта, сообщать работодателю сведения о последнем месте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ной службы с соблюдением законодательства Российской Федерации о государственной тайне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«Салымский вестник» и размещению на официальном сайте органов местного самоуправления сельского поселения Салым в сети Интернет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вступает в силу после его официального </w:t>
        <w:br/>
        <w:t>опубликования (обнародования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распоряжения осуществляю лично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Н.В.Ахметзянова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 февраля 2015 г. № ____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должностей 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служащие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5"/>
        <w:gridCol w:w="2885"/>
        <w:gridCol w:w="1517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группы должнос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функции должносте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личество единиц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сш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главы посел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лавна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уководитель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чальник отдела по учету и отчетности-главный бухгалте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6"/>
        </w:tabs>
        <w:ind w:left="1176" w:hanging="99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2:55:00Z</dcterms:created>
  <dc:creator>RePack by Diakov</dc:creator>
  <dc:description/>
  <dc:language>en-US</dc:language>
  <cp:lastModifiedBy>Пользователь Windows</cp:lastModifiedBy>
  <cp:lastPrinted>2015-02-20T09:30:00Z</cp:lastPrinted>
  <dcterms:modified xsi:type="dcterms:W3CDTF">2015-02-20T02:55:00Z</dcterms:modified>
  <cp:revision>2</cp:revision>
  <dc:subject/>
  <dc:title/>
</cp:coreProperties>
</file>