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94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Нефтеюга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Ханты-Мансийский автономный округ 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0"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10"/>
          <w:sz w:val="34"/>
          <w:szCs w:val="34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10"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spacing w:val="-10"/>
          <w:sz w:val="34"/>
          <w:szCs w:val="3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РОЕКТ   РАСПОРЯЖ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2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мая 2012г.                                                                                            №______</w:t>
      </w:r>
    </w:p>
    <w:p>
      <w:pPr>
        <w:pStyle w:val="Normal"/>
        <w:shd w:fill="FFFFFF" w:val="clear"/>
        <w:ind w:hanging="638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п.Салым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Об утверждении перечня должностей муниципальной службы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в администрации сельского поселения Салым, при назначении на которые граждане </w:t>
        <w:br/>
        <w:t>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Федеральными законами от 02 марта 2007 года № 25-ФЗ </w:t>
        <w:br/>
        <w:t xml:space="preserve">«О муниципальной службе в Российской Федерации», от 25 декабря 2008 года № 273-ФЗ «О противодействии коррупции», Указами Президента Российской Федерации </w:t>
        <w:br/>
        <w:t xml:space="preserve">от 21 июля 2010 года № 925 «О мерах по реализации отдельных положений федерального закона «О противодействии коррупции»,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</w:t>
        <w:br/>
        <w:t>и несовершеннолетних детей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Утвердить перечень должностей муниципальной службы в администрации сельского поселения Салым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ть, что гражданин Российской Федерации замещавший должность муниципальной службы перечня утвержденного настоящим постановлением  в течение двух лет со дня увольнения с муниципальной службы:</w:t>
      </w:r>
    </w:p>
    <w:p>
      <w:pPr>
        <w:pStyle w:val="Style15"/>
        <w:ind w:firstLine="72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имеет право замещать должности и выполнять работу на условиях </w:t>
        <w:br/>
        <w:t xml:space="preserve">гражданско-правового договора в коммерческих и некоммерческих организациях, </w:t>
        <w:br/>
        <w:t xml:space="preserve">если отдельные функции по муниципальному управлению этими организациями </w:t>
        <w:br/>
        <w:t xml:space="preserve">входили в должностные (служебные) обязанност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ного служащего, </w:t>
        <w:br/>
        <w:t xml:space="preserve">с согласия комиссии по соблюдению требований к служебному поведению 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ных служащих и урегулированию конфликта интересов, которое дается </w:t>
        <w:br/>
        <w:t xml:space="preserve">в порядке, установленном Положением о комиссии по соблюдению требований </w:t>
        <w:br/>
        <w:t>к служебному поведению муниципальных служащих и урегулированию конфликта интересов;</w:t>
      </w:r>
    </w:p>
    <w:p>
      <w:pPr>
        <w:pStyle w:val="ConsPlusTitle"/>
        <w:ind w:firstLine="70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ru-RU"/>
        </w:rPr>
        <w:t xml:space="preserve"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муниципаль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ru-RU"/>
        </w:rPr>
        <w:t>ной службы с соблюдением законодательства Российской Федерации о государственной тайн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распоряжение подлежит официальному опубликованию (обнародованию)в информационном бюллетене«Салымский вестник» и размещению на официальном сайте органов местного самоуправления муниципального образования сельское поселение Салым в сети Интерн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распоряжение вступает в силу после его официального </w:t>
        <w:br/>
        <w:t>опубликования (обнародовани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выполнением распоряжения осуществляю лично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поселения                                                            В.Ю.Сапунов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_____________2012 г. №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ых должностей 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ые служащие: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5"/>
        <w:gridCol w:w="2885"/>
        <w:gridCol w:w="151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группы должнос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функции должност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единиц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оводи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оводи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отдела по учету и отчетности-главный бухгалте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арш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пециалис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арш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пециалис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6"/>
        </w:tabs>
        <w:ind w:left="1176" w:hanging="9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47:00Z</dcterms:created>
  <dc:creator>Нина Борисовна</dc:creator>
  <dc:description/>
  <cp:keywords/>
  <dc:language>en-US</dc:language>
  <cp:lastModifiedBy>Yurist</cp:lastModifiedBy>
  <cp:lastPrinted>2012-05-02T20:31:00Z</cp:lastPrinted>
  <dcterms:modified xsi:type="dcterms:W3CDTF">2012-05-02T14:31:00Z</dcterms:modified>
  <cp:revision>5</cp:revision>
  <dc:subject/>
  <dc:title>Об утверждении перечня должностей муниципальной службы </dc:title>
</cp:coreProperties>
</file>