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4 августа 2018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ым за полугоди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го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п о с т а н о в л я 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полугодие 2018 года  по доходам в сумме 71 286 826 рублей 17 коп., по расходам в сумме 50 990 789 рублей 79 коп. с профицитом в сумме 20 296 036 рублей 38 коп. согласно приложениям № 1,2,3,4,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олугодие 2018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081"/>
        <w:gridCol w:w="2835"/>
        <w:gridCol w:w="1796"/>
        <w:gridCol w:w="2000"/>
        <w:gridCol w:w="1722"/>
      </w:tblGrid>
      <w:tr>
        <w:trPr>
          <w:trHeight w:val="1410" w:hRule="atLeast"/>
        </w:trPr>
        <w:tc>
          <w:tcPr>
            <w:tcW w:w="1517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августа 2018 года № ____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муниципального образования сельское поселение Салым за полугодие 2018 года</w:t>
            </w:r>
          </w:p>
        </w:tc>
      </w:tr>
      <w:tr>
        <w:trPr>
          <w:trHeight w:val="282" w:hRule="atLeast"/>
        </w:trPr>
        <w:tc>
          <w:tcPr>
            <w:tcW w:w="151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 рублях)</w:t>
            </w:r>
          </w:p>
        </w:tc>
      </w:tr>
      <w:tr>
        <w:trPr>
          <w:trHeight w:val="702" w:hRule="atLeast"/>
        </w:trPr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48 984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86 826,1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62 158,78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209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126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082,53</w:t>
            </w:r>
          </w:p>
        </w:tc>
      </w:tr>
      <w:tr>
        <w:trPr>
          <w:trHeight w:val="109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02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1 768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007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9 761,49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 282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 416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866,07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1633050 10 0000 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11633050 10 6000 1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7 83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7 832,75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7 035,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26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62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44,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65,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792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3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20 02 2100 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385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0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0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12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 906,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7 093,36</w:t>
            </w:r>
          </w:p>
        </w:tc>
      </w:tr>
      <w:tr>
        <w:trPr>
          <w:trHeight w:val="278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906,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093,67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74,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25,22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2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 528,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471,57</w:t>
            </w:r>
          </w:p>
        </w:tc>
      </w:tr>
      <w:tr>
        <w:trPr>
          <w:trHeight w:val="1099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2053 10 0000 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3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3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5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2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2 90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8 34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660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535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64,28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4,00</w:t>
            </w:r>
          </w:p>
        </w:tc>
      </w:tr>
      <w:tr>
        <w:trPr>
          <w:trHeight w:val="480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51 73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8 106,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3 630,88</w:t>
            </w:r>
          </w:p>
        </w:tc>
      </w:tr>
      <w:tr>
        <w:trPr>
          <w:trHeight w:val="282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705030 10 0000 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412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412,3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1"/>
        <w:gridCol w:w="1131"/>
        <w:gridCol w:w="821"/>
        <w:gridCol w:w="585"/>
        <w:gridCol w:w="281"/>
        <w:gridCol w:w="281"/>
        <w:gridCol w:w="464"/>
        <w:gridCol w:w="281"/>
        <w:gridCol w:w="368"/>
        <w:gridCol w:w="281"/>
        <w:gridCol w:w="281"/>
        <w:gridCol w:w="281"/>
        <w:gridCol w:w="2051"/>
        <w:gridCol w:w="476"/>
        <w:gridCol w:w="476"/>
        <w:gridCol w:w="471"/>
        <w:gridCol w:w="1270"/>
        <w:gridCol w:w="586"/>
        <w:gridCol w:w="363"/>
        <w:gridCol w:w="266"/>
        <w:gridCol w:w="436"/>
        <w:gridCol w:w="266"/>
        <w:gridCol w:w="545"/>
        <w:gridCol w:w="1273"/>
      </w:tblGrid>
      <w:tr>
        <w:trPr>
          <w:trHeight w:val="1128" w:hRule="atLeast"/>
        </w:trPr>
        <w:tc>
          <w:tcPr>
            <w:tcW w:w="14948" w:type="dxa"/>
            <w:gridSpan w:val="2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августа 2018 года № ___</w:t>
            </w:r>
          </w:p>
        </w:tc>
      </w:tr>
      <w:tr>
        <w:trPr>
          <w:trHeight w:val="282" w:hRule="atLeast"/>
        </w:trPr>
        <w:tc>
          <w:tcPr>
            <w:tcW w:w="1494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олугодие 2018 года</w:t>
            </w:r>
          </w:p>
        </w:tc>
      </w:tr>
      <w:tr>
        <w:trPr>
          <w:trHeight w:val="282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48" w:type="dxa"/>
            <w:gridSpan w:val="2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702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66 416,7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90 789,7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75 626,95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027,2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747,8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79,48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76,2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984,1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92,1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3 161,21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 855,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 306,1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 356,4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77,4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279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8 094,6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 311,5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783,1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52,8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0204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4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4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8515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632,8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8,4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74,3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18515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67,2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7,0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50,15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06003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7 503000003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 712,0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95,6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316,43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566,9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986,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580,7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376,41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121,5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254,8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78,2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21,71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3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7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6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 246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302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944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3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75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25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92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8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19999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8515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404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7,4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16,5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8515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96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,3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80,61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5 650,19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 579,2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 070,93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8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61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39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346,4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922,9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423,4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64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14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5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1,7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8,2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200 83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6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4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51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20,5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0,42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0000930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438,52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64,2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74,2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36,4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46,4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1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6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6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59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8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10,9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08,7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02,2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85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85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199990 3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9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2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82300 1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61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3002S2300 12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9,00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0100299990 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7 666,67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7 225,3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0 441,28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1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20902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4 005,62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 220,5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3 785,1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8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8 69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1001S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8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79,33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182,2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97,09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20904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29999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1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137,5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962,5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20672 4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2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9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925,2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983,9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941,3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5 775,4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7 975,4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00299990 4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50000050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3,5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3,5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50000050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7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7,3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500000502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48,8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48,8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16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415,0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20641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45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82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333,33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333,33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L55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 666,67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 666,6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1S2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8 720,94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8 720,94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3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 428,06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 428,0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270,6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729,36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1 764,69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 443,6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321,09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5004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0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825,43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825,43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06003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5 15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1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284,65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84,65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5,97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5,97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7002999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0600220903 3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1000189020 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0 142,83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9 005,3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1 137,49</w:t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00089020 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,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7 431,79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6 036,38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60"/>
        <w:gridCol w:w="2683"/>
        <w:gridCol w:w="1900"/>
        <w:gridCol w:w="1660"/>
        <w:gridCol w:w="1760"/>
      </w:tblGrid>
      <w:tr>
        <w:trPr>
          <w:trHeight w:val="1020" w:hRule="atLeast"/>
        </w:trPr>
        <w:tc>
          <w:tcPr>
            <w:tcW w:w="14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 августа 2018 года № ____</w:t>
            </w:r>
          </w:p>
        </w:tc>
      </w:tr>
      <w:tr>
        <w:trPr>
          <w:trHeight w:val="255" w:hRule="atLeast"/>
        </w:trPr>
        <w:tc>
          <w:tcPr>
            <w:tcW w:w="149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9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олугодие 2018 года</w:t>
            </w:r>
          </w:p>
        </w:tc>
      </w:tr>
      <w:tr>
        <w:trPr>
          <w:trHeight w:val="282" w:hRule="atLeast"/>
        </w:trPr>
        <w:tc>
          <w:tcPr>
            <w:tcW w:w="149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974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296 036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431,7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296 036,3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3 468,17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 748 984,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 286 826,1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66 416,7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90 789,7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23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августа 2018 года № 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олугодие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417"/>
        <w:gridCol w:w="2091"/>
      </w:tblGrid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иных межбюджетных трансфертов, предост- 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августа 2018 года № 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олугодие 2018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устранением последствий пожа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8-08-31T13:23:00Z</cp:lastPrinted>
  <dcterms:modified xsi:type="dcterms:W3CDTF">2018-09-04T12:21:00Z</dcterms:modified>
  <cp:revision>72</cp:revision>
  <dc:subject/>
  <dc:title>Проект решения Совета депутатов</dc:title>
</cp:coreProperties>
</file>