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авгус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 за первое полугод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ое полугодие 2017 года  по доходам в сумме 57 217 798 рубль 00 коп., по расходам в сумме 63 741 745 рублей 71 коп. с дефицитом в сумме 6 523 947 рублей 71 коп. согласно приложениям 1, 2, 3, 4,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ое полугодие 2017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60"/>
        <w:gridCol w:w="2758"/>
        <w:gridCol w:w="1843"/>
        <w:gridCol w:w="1559"/>
        <w:gridCol w:w="1780"/>
      </w:tblGrid>
      <w:tr>
        <w:trPr>
          <w:trHeight w:val="1020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16 августа 2017 года № _____</w:t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первое полугодие 2017 года</w:t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253" w:hRule="atLeast"/>
        </w:trPr>
        <w:tc>
          <w:tcPr>
            <w:tcW w:w="15761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55 35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7 79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37 560,9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86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435,88</w:t>
            </w:r>
          </w:p>
        </w:tc>
      </w:tr>
      <w:tr>
        <w:trPr>
          <w:trHeight w:val="109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19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8,1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325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084,63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 68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13,76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8 214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86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,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91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6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23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2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938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6,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8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73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 260,22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74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525,8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7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7,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93,3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64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648,38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58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9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1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5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2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4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 12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5 0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94 113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903"/>
        <w:gridCol w:w="337"/>
        <w:gridCol w:w="267"/>
        <w:gridCol w:w="251"/>
        <w:gridCol w:w="28"/>
        <w:gridCol w:w="418"/>
        <w:gridCol w:w="292"/>
        <w:gridCol w:w="239"/>
        <w:gridCol w:w="263"/>
        <w:gridCol w:w="1704"/>
        <w:gridCol w:w="952"/>
        <w:gridCol w:w="52"/>
        <w:gridCol w:w="433"/>
        <w:gridCol w:w="432"/>
        <w:gridCol w:w="541"/>
        <w:gridCol w:w="164"/>
        <w:gridCol w:w="342"/>
        <w:gridCol w:w="491"/>
        <w:gridCol w:w="251"/>
        <w:gridCol w:w="453"/>
        <w:gridCol w:w="89"/>
        <w:gridCol w:w="275"/>
        <w:gridCol w:w="275"/>
        <w:gridCol w:w="275"/>
        <w:gridCol w:w="808"/>
        <w:gridCol w:w="44"/>
        <w:gridCol w:w="239"/>
      </w:tblGrid>
      <w:tr>
        <w:trPr>
          <w:trHeight w:val="1020" w:hRule="atLeast"/>
        </w:trPr>
        <w:tc>
          <w:tcPr>
            <w:tcW w:w="1560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16 августа 2017 года № ______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ое полугодие 2017 год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09 159,9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 745,7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67 414,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498,2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501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01,97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01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 955,7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1 823,2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132,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318,3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424,3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94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962,4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 442,6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519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4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92,8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7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52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4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9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660,9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5,33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15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36,8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63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504,8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551,0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53,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6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75,1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4,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45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7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71,4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34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7,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977,8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322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5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36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0 443,4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 516,3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 927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4,3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15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 088,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846,9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24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6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1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82,2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35,39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46,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2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17,7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43,2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74,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110,9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689,5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421,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63,6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36,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89,0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89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421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498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49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825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S25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002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00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0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3 933,3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 671,3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 262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 3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26,9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35,4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791,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22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47,5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87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9,5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42007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449,5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644,4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 805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477,9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477,9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0 118,7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 184,8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0 933,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288,1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80,9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207,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5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9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1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L555F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R555F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633,3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633,3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9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2 584,5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5 197,7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 386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23 947,71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2"/>
        <w:gridCol w:w="272"/>
        <w:gridCol w:w="272"/>
        <w:gridCol w:w="1243"/>
        <w:gridCol w:w="894"/>
        <w:gridCol w:w="461"/>
        <w:gridCol w:w="272"/>
        <w:gridCol w:w="278"/>
        <w:gridCol w:w="272"/>
        <w:gridCol w:w="794"/>
        <w:gridCol w:w="379"/>
        <w:gridCol w:w="278"/>
        <w:gridCol w:w="272"/>
        <w:gridCol w:w="279"/>
        <w:gridCol w:w="1702"/>
        <w:gridCol w:w="895"/>
        <w:gridCol w:w="569"/>
        <w:gridCol w:w="279"/>
        <w:gridCol w:w="984"/>
        <w:gridCol w:w="272"/>
        <w:gridCol w:w="628"/>
        <w:gridCol w:w="378"/>
        <w:gridCol w:w="272"/>
        <w:gridCol w:w="311"/>
        <w:gridCol w:w="272"/>
        <w:gridCol w:w="390"/>
        <w:gridCol w:w="1128"/>
      </w:tblGrid>
      <w:tr>
        <w:trPr>
          <w:trHeight w:val="1128" w:hRule="atLeast"/>
        </w:trPr>
        <w:tc>
          <w:tcPr>
            <w:tcW w:w="1556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16 августа 2017 года № ______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56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ое полугодие 2017 года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6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3 801,0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947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2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3 801,0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947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29 853,36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 555 358,90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217 798,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09 159,9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 745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августа 2017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ое полугодие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августа 2017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ое полугодие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7-08-16T09:33:00Z</dcterms:modified>
  <cp:revision>61</cp:revision>
  <dc:subject/>
  <dc:title>Проект решения Совета депутатов</dc:title>
</cp:coreProperties>
</file>