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6 ноября 2017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поселение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 девять  месяцев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го 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девять месяцев 2017 года  по доходам в сумме 87 408 976 рублей 21 коп., по расходам в сумме 101 788 399 рублей 18 коп. с дефицитом в сумме 14 379 422 рубля 97 коп. согласно приложениям № 1,2,3,4,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об исполнении бюджета сельского поселения Салым за девять месяцев 2017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389"/>
        <w:gridCol w:w="1020"/>
        <w:gridCol w:w="500"/>
        <w:gridCol w:w="239"/>
        <w:gridCol w:w="263"/>
        <w:gridCol w:w="239"/>
        <w:gridCol w:w="239"/>
        <w:gridCol w:w="206"/>
        <w:gridCol w:w="33"/>
        <w:gridCol w:w="367"/>
        <w:gridCol w:w="280"/>
        <w:gridCol w:w="222"/>
        <w:gridCol w:w="17"/>
        <w:gridCol w:w="304"/>
        <w:gridCol w:w="671"/>
        <w:gridCol w:w="1792"/>
        <w:gridCol w:w="585"/>
        <w:gridCol w:w="585"/>
        <w:gridCol w:w="585"/>
        <w:gridCol w:w="585"/>
        <w:gridCol w:w="585"/>
        <w:gridCol w:w="585"/>
        <w:gridCol w:w="585"/>
        <w:gridCol w:w="239"/>
        <w:gridCol w:w="582"/>
        <w:gridCol w:w="316"/>
        <w:gridCol w:w="150"/>
        <w:gridCol w:w="585"/>
      </w:tblGrid>
      <w:tr>
        <w:trPr>
          <w:trHeight w:val="1275" w:hRule="atLeast"/>
        </w:trPr>
        <w:tc>
          <w:tcPr>
            <w:tcW w:w="15170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___ 2017 года № _____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7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доходов бюджета муниципального образования сельское поселение Салым за 9 месяцев 2017 года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668 817,1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08 976,2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59 840,97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0 01 0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363,54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 456,11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907,43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0 01 0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7,9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0,27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63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0 01 0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0 141,72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458,07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683,65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0 01 0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3 928,04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 890,32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54 22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54 22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11 914,4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10 01 21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337,12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3000 11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70,6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1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58,9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21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3000 11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0000 11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90,1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21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502010 02 0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 000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1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640,73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21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6,59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3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6,44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4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301,45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1030 10 21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89,08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4000 11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00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6033 10 1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 345,65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21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7,64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3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10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789,55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6043 10 2100 1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3,36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2 000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856,06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0 143,9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 182,69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 817,3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74,26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167,56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 178,38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46 158,38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1637040 10 0000 14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9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9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705050 10 0000 18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1 10 0000 15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1 00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76 95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4 0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2 10 0000 15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7 000,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3 45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5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0219999 10 0000 151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300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300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118 10 0000 151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200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050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5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930 10 0000 151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075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357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8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49999 10 0000 151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72 134,53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975 557,39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96 577,1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705030 10 0000 18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25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25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25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1960010 10 0000 151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 293,3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9"/>
        <w:gridCol w:w="239"/>
        <w:gridCol w:w="239"/>
        <w:gridCol w:w="2694"/>
        <w:gridCol w:w="893"/>
        <w:gridCol w:w="116"/>
        <w:gridCol w:w="496"/>
        <w:gridCol w:w="239"/>
        <w:gridCol w:w="276"/>
        <w:gridCol w:w="239"/>
        <w:gridCol w:w="239"/>
        <w:gridCol w:w="239"/>
        <w:gridCol w:w="389"/>
        <w:gridCol w:w="279"/>
        <w:gridCol w:w="239"/>
        <w:gridCol w:w="276"/>
        <w:gridCol w:w="194"/>
        <w:gridCol w:w="690"/>
        <w:gridCol w:w="1578"/>
        <w:gridCol w:w="472"/>
        <w:gridCol w:w="346"/>
        <w:gridCol w:w="883"/>
        <w:gridCol w:w="65"/>
        <w:gridCol w:w="432"/>
        <w:gridCol w:w="432"/>
        <w:gridCol w:w="698"/>
        <w:gridCol w:w="260"/>
        <w:gridCol w:w="239"/>
        <w:gridCol w:w="239"/>
        <w:gridCol w:w="239"/>
        <w:gridCol w:w="239"/>
        <w:gridCol w:w="676"/>
        <w:gridCol w:w="239"/>
      </w:tblGrid>
      <w:tr>
        <w:trPr>
          <w:trHeight w:val="1020" w:hRule="atLeast"/>
        </w:trPr>
        <w:tc>
          <w:tcPr>
            <w:tcW w:w="14545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16 ноября 2017 года ____</w:t>
            </w:r>
          </w:p>
        </w:tc>
        <w:tc>
          <w:tcPr>
            <w:tcW w:w="2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5" w:type="dxa"/>
            <w:gridSpan w:val="2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 муниципального образования сельское поселение Салым за девять месяцев 2017 года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05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622 618,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88 399,18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834 219,07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 876,84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123,16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303,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74,05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29,54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 955,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0 148,47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 807,32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532,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908,34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623,8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 262,4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1 441,36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 821,12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492,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012,8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8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85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8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1 5000020940 8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8002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99,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99,88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8002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14,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14,12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5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5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5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52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9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96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04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 222,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763,56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459,36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748,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772,22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976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 85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 121,77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728,23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15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81,11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74,89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64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415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3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 359,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934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425,85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 296,6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 439,85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856,84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3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75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8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12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0 498,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7 721,84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 776,83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182,06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017,94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4 620,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9 305,61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315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85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0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12,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12,64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00 85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11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9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00 85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482,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23,35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58,87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24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76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917,7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39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978,78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F1180 12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73,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483,71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9,3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4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6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69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3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34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613,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143,29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469,75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22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036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5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36,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6,9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3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82300 1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9999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S2300 1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21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8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00185060 1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80,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80,65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00185060 1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9,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9,35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1500199990 8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3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8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3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3 864,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1 221,32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2 642,74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3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823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7 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5 715,49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1 584,51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S23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 6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 774,51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 825,49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726,9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621,79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105,14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22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094,5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125,5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420070 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20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 836,9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2,1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20220672 4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55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55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302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 118,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 643,51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475,26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477,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477,91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4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641,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641,66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2 086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2 09102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20616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0 118,7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8 580,26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1 538,46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20616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2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20616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6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6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 018,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536,92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481,37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 470,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6 164,53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 305,65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55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 3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25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1 375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625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L555F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 346,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 346,67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R555F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5 020,5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5 020,53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605 12004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1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150,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89,35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61,02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1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20,7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97,39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,39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5,66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0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2000199990 3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677,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23,00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030089020 5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16 104,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32 686,36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3 418,21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 953 801,0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379 422,97</w:t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389"/>
        <w:gridCol w:w="1020"/>
        <w:gridCol w:w="500"/>
        <w:gridCol w:w="239"/>
        <w:gridCol w:w="263"/>
        <w:gridCol w:w="222"/>
        <w:gridCol w:w="17"/>
        <w:gridCol w:w="239"/>
        <w:gridCol w:w="239"/>
        <w:gridCol w:w="386"/>
        <w:gridCol w:w="32"/>
        <w:gridCol w:w="251"/>
        <w:gridCol w:w="239"/>
        <w:gridCol w:w="358"/>
        <w:gridCol w:w="777"/>
        <w:gridCol w:w="1326"/>
        <w:gridCol w:w="476"/>
        <w:gridCol w:w="585"/>
        <w:gridCol w:w="585"/>
        <w:gridCol w:w="109"/>
        <w:gridCol w:w="476"/>
        <w:gridCol w:w="585"/>
        <w:gridCol w:w="585"/>
        <w:gridCol w:w="109"/>
        <w:gridCol w:w="476"/>
        <w:gridCol w:w="239"/>
        <w:gridCol w:w="239"/>
        <w:gridCol w:w="614"/>
        <w:gridCol w:w="292"/>
        <w:gridCol w:w="328"/>
        <w:gridCol w:w="148"/>
        <w:gridCol w:w="472"/>
      </w:tblGrid>
      <w:tr>
        <w:trPr>
          <w:trHeight w:val="1020" w:hRule="atLeast"/>
        </w:trPr>
        <w:tc>
          <w:tcPr>
            <w:tcW w:w="15024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 16 ноября 2017 года № _____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24" w:type="dxa"/>
            <w:gridSpan w:val="3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девять месяцев 2017 года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3 801,07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79 422,97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90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9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gridSpan w:val="5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0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3 801,07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79 422,97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74 378,10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510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3 668 817,18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 408 976,21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610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622 618,25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788 399,18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ноября 2017 года №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девять месяцев 2017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24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ноября 2017 года №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правле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девять месяцев 2017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териальная помощь жителю п.Салым в связи с повреждением имущества в результате подто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7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.04.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атериальная помощь жителю сельского поселения Салым в связи с устранением последствий пожа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3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.09.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RePack by Diakov</cp:lastModifiedBy>
  <cp:lastPrinted>2011-07-25T09:11:00Z</cp:lastPrinted>
  <dcterms:modified xsi:type="dcterms:W3CDTF">2017-11-08T12:32:00Z</dcterms:modified>
  <cp:revision>64</cp:revision>
  <dc:subject/>
  <dc:title>Проект решения Совета депутатов</dc:title>
</cp:coreProperties>
</file>