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9 год, с учетом результата публичных слушаний от 07 апреля 2020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19 год  по доходам в сумме 175 304 713 рублей 73 коп., по расходам в сумме 175 242 109 рублей 18 коп. с профицитом в сумме 62 604 рубля 55 коп.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по кодам классификации доходов бюджета за 2019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за 2019 год,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9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9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0"/>
          <w:szCs w:val="20"/>
        </w:rPr>
        <w:t>Н.В.Ахметзянов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989"/>
        <w:gridCol w:w="1696"/>
        <w:gridCol w:w="1843"/>
        <w:gridCol w:w="1843"/>
      </w:tblGrid>
      <w:tr>
        <w:trPr>
          <w:trHeight w:val="990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49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4 апреля 2020 года № ___</w:t>
            </w:r>
          </w:p>
        </w:tc>
      </w:tr>
      <w:tr>
        <w:trPr>
          <w:trHeight w:val="1140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 кодам классификации доходов бюджета за 2019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981 472,3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800 998,3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4 819 525,98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0 400 999,8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0 930 443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0 529 444,10  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145 130,5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655 76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510 629,97  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04,6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18,7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3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814,13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844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 270 39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25 890,48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3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 626,6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65 126,67  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41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041,79  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0 4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8 810,2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78 349,00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7 3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7 988,2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26,98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79 695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 695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7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 018 585,2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,1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268 585,22 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 66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635 664,92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0 173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70 173,40 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 746,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2 746,90  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0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413 680,3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,2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20 436,40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4 823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 420,84  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8 857,2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568 857,24 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3 22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22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 804 886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9,4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2 229 873,56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1 886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096 873,56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2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3 000,00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1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23 346,0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503 715,3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9 630,65  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9 965 261,7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7 274 527,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589 856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99 122,9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4 050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2 941,5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7 0503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 941,5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204 818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5 304 713,7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2 099 895,33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7"/>
        <w:gridCol w:w="843"/>
        <w:gridCol w:w="1211"/>
        <w:gridCol w:w="1680"/>
        <w:gridCol w:w="951"/>
        <w:gridCol w:w="1738"/>
        <w:gridCol w:w="1900"/>
        <w:gridCol w:w="1851"/>
      </w:tblGrid>
      <w:tr>
        <w:trPr>
          <w:trHeight w:val="28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4 апреля 2020 года №______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на 2019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о), в рублях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04 803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09 461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 987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4 074,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3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 82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3 43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865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618,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7 868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9 205,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7 477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9 113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3 558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4 234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3 918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 878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9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58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1 744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8 777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38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яемых многоквартирных, жил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81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2,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79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1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"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8 220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 974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5 95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32 648,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9 206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 625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 342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 134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 86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1 491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40 759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42 109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80"/>
        <w:gridCol w:w="1520"/>
        <w:gridCol w:w="2080"/>
        <w:gridCol w:w="1860"/>
        <w:gridCol w:w="1740"/>
      </w:tblGrid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F38"/>
            <w:r>
              <w:rPr>
                <w:sz w:val="26"/>
                <w:szCs w:val="26"/>
              </w:rPr>
              <w:t>Приложение 3</w:t>
            </w:r>
            <w:bookmarkEnd w:id="2"/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4 апреля 2020 года № _____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за 2019 год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исполнено), в рубл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, %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655 045,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85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3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1 869,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 205,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2</w:t>
            </w:r>
          </w:p>
        </w:tc>
      </w:tr>
      <w:tr>
        <w:trPr>
          <w:trHeight w:val="135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3 617,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14 221,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99 557,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93 397,6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 79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79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79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9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1 865,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1 618,6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27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7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963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916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632,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432,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891 168,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472 505,8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93 558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64 234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3 918,8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84 878,5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390,8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 092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51 744,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168 777,4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5 863,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 524,6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75 881,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20 252,8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1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9 9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6 997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7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2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297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60 069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47 765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60 069,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 765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6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по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 040 759,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 242 109,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634"/>
        <w:gridCol w:w="405"/>
        <w:gridCol w:w="390"/>
        <w:gridCol w:w="405"/>
        <w:gridCol w:w="420"/>
        <w:gridCol w:w="594"/>
        <w:gridCol w:w="614"/>
        <w:gridCol w:w="604"/>
        <w:gridCol w:w="1602"/>
        <w:gridCol w:w="1417"/>
        <w:gridCol w:w="1559"/>
      </w:tblGrid>
      <w:tr>
        <w:trPr>
          <w:trHeight w:val="1495" w:hRule="atLeast"/>
        </w:trPr>
        <w:tc>
          <w:tcPr>
            <w:tcW w:w="1547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24 апреля 2020 года  №___</w:t>
            </w:r>
          </w:p>
        </w:tc>
      </w:tr>
      <w:tr>
        <w:trPr>
          <w:trHeight w:val="195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547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по кодам классификации источников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9 год</w:t>
            </w:r>
          </w:p>
        </w:tc>
      </w:tr>
      <w:tr>
        <w:trPr>
          <w:trHeight w:val="195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исполненные назначения, рублей</w:t>
            </w:r>
          </w:p>
        </w:tc>
      </w:tr>
      <w:tr>
        <w:trPr>
          <w:trHeight w:val="480" w:hRule="atLeast"/>
        </w:trPr>
        <w:tc>
          <w:tcPr>
            <w:tcW w:w="10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98 545,87</w:t>
            </w:r>
          </w:p>
        </w:tc>
      </w:tr>
      <w:tr>
        <w:trPr>
          <w:trHeight w:val="2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98 545,87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63 204 8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3 204 8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 040 75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040 75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 24 апреля 2020 года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61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 24 апреля 2020 года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повреждением имущества в результате пожара жилого помещ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0-04-22T08:49:00Z</dcterms:modified>
  <cp:revision>81</cp:revision>
  <dc:subject/>
  <dc:title>Проект решения Совета депутатов</dc:title>
</cp:coreProperties>
</file>