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сен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 сельское поселение Салым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 по доходам в сумме 63 767 535 рублей 26 коп., по расходам в сумме 58 780 249 рублей 62 коп. с профицитом в сумме 4 987 285 рублей 64 коп. согласно приложениям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1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887"/>
        <w:gridCol w:w="913"/>
        <w:gridCol w:w="2915"/>
        <w:gridCol w:w="279"/>
        <w:gridCol w:w="1472"/>
        <w:gridCol w:w="1634"/>
        <w:gridCol w:w="1673"/>
      </w:tblGrid>
      <w:tr>
        <w:trPr>
          <w:trHeight w:val="1128" w:hRule="atLeast"/>
        </w:trPr>
        <w:tc>
          <w:tcPr>
            <w:tcW w:w="14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т 23 сентября 2015 года №  ____</w:t>
            </w:r>
          </w:p>
        </w:tc>
      </w:tr>
      <w:tr>
        <w:trPr>
          <w:trHeight w:val="80" w:hRule="atLeast"/>
        </w:trPr>
        <w:tc>
          <w:tcPr>
            <w:tcW w:w="5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4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I полугодие 2015 года </w:t>
            </w:r>
          </w:p>
        </w:tc>
      </w:tr>
      <w:tr>
        <w:trPr>
          <w:trHeight w:val="282" w:hRule="atLeast"/>
        </w:trPr>
        <w:tc>
          <w:tcPr>
            <w:tcW w:w="14855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23 231,6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7 535,2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55 696,42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 00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11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18 00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9 355,8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21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5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5,9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8,2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4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47,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1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32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4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1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477,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9,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1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62,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0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252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747,43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19,25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42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4 0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7 65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4 786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3 686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1 09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9"/>
        <w:gridCol w:w="239"/>
        <w:gridCol w:w="239"/>
        <w:gridCol w:w="1422"/>
        <w:gridCol w:w="1360"/>
        <w:gridCol w:w="72"/>
        <w:gridCol w:w="569"/>
        <w:gridCol w:w="253"/>
        <w:gridCol w:w="17"/>
        <w:gridCol w:w="265"/>
        <w:gridCol w:w="239"/>
        <w:gridCol w:w="239"/>
        <w:gridCol w:w="393"/>
        <w:gridCol w:w="399"/>
        <w:gridCol w:w="280"/>
        <w:gridCol w:w="1225"/>
        <w:gridCol w:w="1513"/>
        <w:gridCol w:w="489"/>
        <w:gridCol w:w="239"/>
        <w:gridCol w:w="1604"/>
        <w:gridCol w:w="585"/>
        <w:gridCol w:w="261"/>
        <w:gridCol w:w="261"/>
        <w:gridCol w:w="261"/>
        <w:gridCol w:w="475"/>
        <w:gridCol w:w="76"/>
        <w:gridCol w:w="67"/>
        <w:gridCol w:w="96"/>
        <w:gridCol w:w="239"/>
      </w:tblGrid>
      <w:tr>
        <w:trPr>
          <w:trHeight w:val="1495" w:hRule="atLeast"/>
        </w:trPr>
        <w:tc>
          <w:tcPr>
            <w:tcW w:w="14692" w:type="dxa"/>
            <w:gridSpan w:val="27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сентября 2015 года  № ____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61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I полугодие 2015 года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0 729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80 249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0 479,8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451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49,2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6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37,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37,86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3 218,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 681,33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 636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 602,5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034,3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3,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2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5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9,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50,7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3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20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9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11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4 2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852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964,5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035,4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98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98,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4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52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42,1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2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5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74,43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13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40,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2,4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 5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13,7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2 838,2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7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434,9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307,0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00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099,1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84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4,1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14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424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24,06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715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7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45,8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6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3,2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3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200,9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72,6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114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01,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13,5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62,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37,5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582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274,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08,0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026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 548,6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78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 745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794,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951,3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1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9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0518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62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901,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361,1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3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1,2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0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6,3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3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95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1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27,5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72,4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8 6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6 4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 50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 508,2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639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639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51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51,9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60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08,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052,37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49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75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421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10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099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982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117,5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40,4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7,5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2 5030502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126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680,4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445,8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 672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053,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 619,4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05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49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1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 8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 873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714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4,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50 776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07 167,5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3 608,83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07 497,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7 285,6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3"/>
        <w:gridCol w:w="2915"/>
        <w:gridCol w:w="1987"/>
        <w:gridCol w:w="1730"/>
        <w:gridCol w:w="2083"/>
      </w:tblGrid>
      <w:tr>
        <w:trPr>
          <w:trHeight w:val="1275" w:hRule="atLeast"/>
        </w:trPr>
        <w:tc>
          <w:tcPr>
            <w:tcW w:w="1474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сентября 2015 года № ____</w:t>
            </w:r>
          </w:p>
        </w:tc>
      </w:tr>
      <w:tr>
        <w:trPr>
          <w:trHeight w:val="765" w:hRule="atLeast"/>
        </w:trPr>
        <w:tc>
          <w:tcPr>
            <w:tcW w:w="14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282" w:hRule="atLeast"/>
        </w:trPr>
        <w:tc>
          <w:tcPr>
            <w:tcW w:w="14746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91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87 285,6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 783,42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87 285,6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 783,42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 023 231,6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 767 535,2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0 729,4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80 249,6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сентября 2015г. № 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36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5-09-30T20:04:00Z</cp:lastPrinted>
  <dcterms:modified xsi:type="dcterms:W3CDTF">2015-10-08T13:13:00Z</dcterms:modified>
  <cp:revision>54</cp:revision>
  <dc:subject/>
  <dc:title>Проект решения Совета депутатов</dc:title>
</cp:coreProperties>
</file>