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8 мая 2017 года</w:t>
      </w: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  <w:u w:val="single"/>
        </w:rPr>
        <w:t>№ __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сельское поселение Салым за первый квартал 2017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основании пункта 5 статьи 264.2 Бюджетного кодекса Российской Федерации, Федерального закона от 06.11.2003 № 131-ФЗ «Об общих принципах организации местного самоуправления в Российской Федерации», статьи 34 главы 7 Положения о бюджетном процессе в муниципальном образовании сельское поселение Салым, утвержденное Решением Совета депутатов сельского поселения Салым от 10 июня 2014 года № 65 «Об утверждении Положения о бюджетном процессе в муниципальном образовании сельское поселение Салым»,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отчет об исполнении бюджета муниципального образования  сельское поселение Салым  за первый квартал 2017 года  по доходам в сумме </w:t>
      </w:r>
      <w:r>
        <w:rPr>
          <w:color w:val="000000"/>
          <w:sz w:val="26"/>
          <w:szCs w:val="26"/>
        </w:rPr>
        <w:t xml:space="preserve">21 413 589 </w:t>
      </w:r>
      <w:r>
        <w:rPr>
          <w:sz w:val="26"/>
          <w:szCs w:val="26"/>
        </w:rPr>
        <w:t xml:space="preserve">рубль 11 коп., по расходам в сумме </w:t>
      </w:r>
      <w:r>
        <w:rPr>
          <w:color w:val="000000"/>
          <w:sz w:val="26"/>
          <w:szCs w:val="26"/>
        </w:rPr>
        <w:t xml:space="preserve">20 407 280 </w:t>
      </w:r>
      <w:r>
        <w:rPr>
          <w:sz w:val="26"/>
          <w:szCs w:val="26"/>
        </w:rPr>
        <w:t xml:space="preserve">рублей 34 коп., с профицитом в сумме </w:t>
      </w:r>
      <w:r>
        <w:rPr>
          <w:color w:val="000000"/>
          <w:sz w:val="26"/>
          <w:szCs w:val="26"/>
        </w:rPr>
        <w:t xml:space="preserve">1 006 308 </w:t>
      </w:r>
      <w:r>
        <w:rPr>
          <w:sz w:val="26"/>
          <w:szCs w:val="26"/>
        </w:rPr>
        <w:t>рубля 77 коп., согласно приложениям № 1,2,3,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отчет об исполнении бюджета сельского поселения Салым за первый квартал 2017 года в Совет депутатов сельского поселения Салы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муниципального образования сельское поселение Салы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                                               </w:t>
      </w:r>
      <w:bookmarkStart w:id="0" w:name="RANGE!A1%3AG40"/>
      <w:bookmarkEnd w:id="0"/>
      <w:r>
        <w:rPr>
          <w:sz w:val="26"/>
          <w:szCs w:val="26"/>
        </w:rPr>
        <w:t>Н.В.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860"/>
        <w:gridCol w:w="2684"/>
        <w:gridCol w:w="1896"/>
        <w:gridCol w:w="1832"/>
        <w:gridCol w:w="1722"/>
      </w:tblGrid>
      <w:tr>
        <w:trPr>
          <w:trHeight w:val="282" w:hRule="atLeast"/>
        </w:trPr>
        <w:tc>
          <w:tcPr>
            <w:tcW w:w="1496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1</w:t>
            </w:r>
          </w:p>
        </w:tc>
      </w:tr>
      <w:tr>
        <w:trPr>
          <w:trHeight w:val="282" w:hRule="atLeast"/>
        </w:trPr>
        <w:tc>
          <w:tcPr>
            <w:tcW w:w="1496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остановлению администрации</w:t>
            </w:r>
          </w:p>
        </w:tc>
      </w:tr>
      <w:tr>
        <w:trPr>
          <w:trHeight w:val="282" w:hRule="atLeast"/>
        </w:trPr>
        <w:tc>
          <w:tcPr>
            <w:tcW w:w="1496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</w:tc>
      </w:tr>
      <w:tr>
        <w:trPr>
          <w:trHeight w:val="282" w:hRule="atLeast"/>
        </w:trPr>
        <w:tc>
          <w:tcPr>
            <w:tcW w:w="1496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18 мая 2017 года № __-п</w:t>
            </w:r>
          </w:p>
        </w:tc>
      </w:tr>
      <w:tr>
        <w:trPr>
          <w:trHeight w:val="282" w:hRule="atLeast"/>
        </w:trPr>
        <w:tc>
          <w:tcPr>
            <w:tcW w:w="1496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496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тчет об исполнении доходов бюджета муниципального образования сельское поселение Салым за первый квартал 2017 года</w:t>
            </w:r>
          </w:p>
        </w:tc>
      </w:tr>
      <w:tr>
        <w:trPr>
          <w:trHeight w:val="282" w:hRule="atLeast"/>
        </w:trPr>
        <w:tc>
          <w:tcPr>
            <w:tcW w:w="14963" w:type="dxa"/>
            <w:gridSpan w:val="6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 в рублях)</w:t>
            </w:r>
          </w:p>
        </w:tc>
      </w:tr>
      <w:tr>
        <w:trPr>
          <w:trHeight w:val="702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всего, в т.ч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83 864,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13 589,1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670 274,89</w:t>
            </w:r>
          </w:p>
        </w:tc>
      </w:tr>
      <w:tr>
        <w:trPr>
          <w:trHeight w:val="90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30 01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2 3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 808,5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 491,44</w:t>
            </w:r>
          </w:p>
        </w:tc>
      </w:tr>
      <w:tr>
        <w:trPr>
          <w:trHeight w:val="1099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40 01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58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6,9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91,06</w:t>
            </w:r>
          </w:p>
        </w:tc>
      </w:tr>
      <w:tr>
        <w:trPr>
          <w:trHeight w:val="90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50 01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93 41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 758,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9 651,90</w:t>
            </w:r>
          </w:p>
        </w:tc>
      </w:tr>
      <w:tr>
        <w:trPr>
          <w:trHeight w:val="27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 10302260 01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632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 768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400,00</w:t>
            </w:r>
          </w:p>
        </w:tc>
      </w:tr>
      <w:tr>
        <w:trPr>
          <w:trHeight w:val="9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0000 1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498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498 000,00</w:t>
            </w:r>
          </w:p>
        </w:tc>
      </w:tr>
      <w:tr>
        <w:trPr>
          <w:trHeight w:val="900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1000 1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89 369,0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21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8,9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3000 1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4000 1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47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 01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32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 01 3000 1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 01 1000 1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33,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 01 21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 01 3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0502010 02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1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1 000,00</w:t>
            </w:r>
          </w:p>
        </w:tc>
      </w:tr>
      <w:tr>
        <w:trPr>
          <w:trHeight w:val="282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2010 02 1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 704,5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2010 02 21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8,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2010 02 3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40,5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2010 02 4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8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 10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 000,00</w:t>
            </w:r>
          </w:p>
        </w:tc>
      </w:tr>
      <w:tr>
        <w:trPr>
          <w:trHeight w:val="679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 10 1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739,2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0601030 10 2100 1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83,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 10 4000 1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 0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33 10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0606033 10 1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 760,9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33 10 21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6,3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43 10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000,00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43 10 1000 1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558,35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43 10 2100 1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95,4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105075 10 0000 1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2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712,3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3 287,64</w:t>
            </w:r>
          </w:p>
        </w:tc>
      </w:tr>
      <w:tr>
        <w:trPr>
          <w:trHeight w:val="90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109045 10 0000 1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410,4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 410,46</w:t>
            </w:r>
          </w:p>
        </w:tc>
      </w:tr>
      <w:tr>
        <w:trPr>
          <w:trHeight w:val="282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302995 10 0000 1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39,2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401050 10 0000 4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 325,1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674,83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15001 10 0000 15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91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530 65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0 350,00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15002 10 0000 15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7 000,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4 95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2 050,00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35118 10 0000 15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 2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55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 650,00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20235930 10 0000 15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 075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18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357,00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49999 10 0000 15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85 589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 209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48 38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858"/>
        <w:gridCol w:w="2828"/>
        <w:gridCol w:w="952"/>
        <w:gridCol w:w="1777"/>
        <w:gridCol w:w="1776"/>
        <w:gridCol w:w="1722"/>
      </w:tblGrid>
      <w:tr>
        <w:trPr>
          <w:trHeight w:val="1020" w:hRule="atLeast"/>
        </w:trPr>
        <w:tc>
          <w:tcPr>
            <w:tcW w:w="1517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18 мая 2017 года № ___-п</w:t>
            </w:r>
          </w:p>
        </w:tc>
      </w:tr>
      <w:tr>
        <w:trPr>
          <w:trHeight w:val="255" w:hRule="atLeast"/>
        </w:trPr>
        <w:tc>
          <w:tcPr>
            <w:tcW w:w="1517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517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тчет об исполнении расходов бюджета муниципального образования сельское поселение Салым за первый квартал 2017 года</w:t>
            </w:r>
          </w:p>
        </w:tc>
      </w:tr>
      <w:tr>
        <w:trPr>
          <w:trHeight w:val="255" w:hRule="atLeast"/>
        </w:trPr>
        <w:tc>
          <w:tcPr>
            <w:tcW w:w="1517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17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 в рублях)</w:t>
            </w:r>
          </w:p>
        </w:tc>
      </w:tr>
      <w:tr>
        <w:trPr>
          <w:trHeight w:val="702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схода</w:t>
              <w:br/>
              <w:t>по бюджетной</w:t>
              <w:br/>
              <w:t>классификации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ГУ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всего, в т.ч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037 665,07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07 280,3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630 384,73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2 5010002030 1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5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811,55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3 188,45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2 5010002030 1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303,5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45,7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 057,87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2000102040 1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00 955,7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1 267,6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9 688,18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2000102040 1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 333,28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55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178,28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2000102040 1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4 962,48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 387,8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5 574,67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200010204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52,8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147,2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2000199990 1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2 575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1 5000020940 8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8002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999,88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999,88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8002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3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3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8002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14,1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14,12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75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25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88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012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 4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4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 46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 660,9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 551,2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 109,75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94,7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905,26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 3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042,7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 257,28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8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83,9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16,01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3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67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471,47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471,47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3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822,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6 177,9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3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25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75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8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62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438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85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85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1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72 043,4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6 933,37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5 110,05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1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 2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30,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469,9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11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3 484,0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 891,0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8 592,99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20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20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200 85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3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390 8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11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89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390 85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5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5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203 5000051180 1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066,4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73,8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792,63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203 5000051180 1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2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1,76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203 5000051180 1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333,5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5,1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798,63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20103D9300 1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20103D9300 1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72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8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54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20103D9300 2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20103D930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803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803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11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875,8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 124,18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11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11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 0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11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1000182300 1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2100199990 2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0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21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50300S2300 1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58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58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1 0120185060 1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80,6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80,65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1 0120185060 11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19,3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19,35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8 1500199990 8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12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2 0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00 0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15003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7 525,3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 629,3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29 896,02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15003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15004823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95 4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95 4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15004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6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6 0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15004S23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 8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 8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0400120070 2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 209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 209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0400199990 2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 726,9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459,1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 267,8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0400199990 2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 52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896,5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 623,5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04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19,5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80,5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04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08302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16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503000035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2 449,5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 559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8 890,53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503000035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 477,9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 486,8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 991,02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5030000350 4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 641,66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 641,6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2 086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53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53 0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900120616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16 465,3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16 465,39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900120616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 8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 8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9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 288,1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 044,9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 243,2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9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0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0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0 0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9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503000650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8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8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605 12004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100199990 1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25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25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100199990 11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321,1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321,15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1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6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6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1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7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7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1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001 2000199990 3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403 5030089020 5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43 121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38 456,9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04 664,0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исполнения бюджета (дефицит\ профицит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 953 801,07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6 308,77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913"/>
        <w:gridCol w:w="2915"/>
        <w:gridCol w:w="1893"/>
        <w:gridCol w:w="1816"/>
        <w:gridCol w:w="1859"/>
      </w:tblGrid>
      <w:tr>
        <w:trPr>
          <w:trHeight w:val="282" w:hRule="atLeast"/>
        </w:trPr>
        <w:tc>
          <w:tcPr>
            <w:tcW w:w="1508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3</w:t>
            </w:r>
          </w:p>
        </w:tc>
      </w:tr>
      <w:tr>
        <w:trPr>
          <w:trHeight w:val="282" w:hRule="atLeast"/>
        </w:trPr>
        <w:tc>
          <w:tcPr>
            <w:tcW w:w="1508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остановлению администрации</w:t>
            </w:r>
          </w:p>
        </w:tc>
      </w:tr>
      <w:tr>
        <w:trPr>
          <w:trHeight w:val="282" w:hRule="atLeast"/>
        </w:trPr>
        <w:tc>
          <w:tcPr>
            <w:tcW w:w="1508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</w:tc>
      </w:tr>
      <w:tr>
        <w:trPr>
          <w:trHeight w:val="282" w:hRule="atLeast"/>
        </w:trPr>
        <w:tc>
          <w:tcPr>
            <w:tcW w:w="1508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 18 мая 2017 года № ___-п</w:t>
            </w:r>
          </w:p>
        </w:tc>
      </w:tr>
      <w:tr>
        <w:trPr>
          <w:trHeight w:val="282" w:hRule="atLeast"/>
        </w:trPr>
        <w:tc>
          <w:tcPr>
            <w:tcW w:w="1508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08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сточники финансирования дефицита бюджета за первый квартал 2017 года</w:t>
            </w:r>
          </w:p>
        </w:tc>
      </w:tr>
      <w:tr>
        <w:trPr>
          <w:trHeight w:val="282" w:hRule="atLeast"/>
        </w:trPr>
        <w:tc>
          <w:tcPr>
            <w:tcW w:w="1508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08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08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 в рублях)</w:t>
            </w:r>
          </w:p>
        </w:tc>
      </w:tr>
      <w:tr>
        <w:trPr>
          <w:trHeight w:val="919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953 801,07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006 308,77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, из них: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, из них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 00 0000 00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953 801,07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006 308,77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960 109,84</w:t>
            </w:r>
          </w:p>
        </w:tc>
      </w:tr>
      <w:tr>
        <w:trPr>
          <w:trHeight w:val="282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велич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50201 10 0000 51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2 083 864,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 413 589,11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меньш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50201 10 0000 61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037 665,07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07 280,34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327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32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32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Салым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32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 мая 2017 года № __-п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численности муниципальных служащих органов местного самоуправлени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ников муниципальных учреждений и фактические расходы на оплату труд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первый квартал 2017 года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160"/>
        <w:gridCol w:w="1620"/>
        <w:gridCol w:w="1722"/>
      </w:tblGrid>
      <w:tr>
        <w:trPr>
          <w:trHeight w:val="6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списоч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денежное содержани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ов, всего,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муниципальных служащих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мест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тыс.руб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счет субвенций, предост-х из другого уровня бюджет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ыс.руб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рганы местного самоуправления сельского поселения Салым (с учетом Главы по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04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Казенные учреждения сельского поселения Салым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21,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Административно-хозяйственная служб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21,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21" w:hanging="0"/>
      <w:outlineLvl w:val="1"/>
    </w:pPr>
    <w:rPr>
      <w:rFonts w:ascii="Arial" w:hAnsi="Arial" w:cs="Arial"/>
      <w:b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10:00Z</dcterms:created>
  <dc:creator>Administrator</dc:creator>
  <dc:description/>
  <cp:keywords/>
  <dc:language>en-US</dc:language>
  <cp:lastModifiedBy>RePack by Diakov</cp:lastModifiedBy>
  <cp:lastPrinted>2017-06-01T12:35:00Z</cp:lastPrinted>
  <dcterms:modified xsi:type="dcterms:W3CDTF">2017-07-11T05:33:00Z</dcterms:modified>
  <cp:revision>58</cp:revision>
  <dc:subject/>
  <dc:title>Проект решения Совета депутатов</dc:title>
</cp:coreProperties>
</file>