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4 мая 2018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 за первый квартал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пункта 5 статьи 264.2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е Решением Совета депутатов сельского поселения Салым от 10 июня 2014 года № 65 «Об утверждении Положения о бюджетном процессе в муниципальном образовании сельское поселение Салым»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 сельское поселение Салым  за первый квартал 2018 года  по доходам в сумме 24013977 рублей 37 коп., по расходам в сумме 23 157 143 рубля 21 коп. с профицитом в сумме 856 834 рубля 16 коп. согласно приложениям № 1,2,3,4,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отчет об исполнении бюджета сельского поселения Салым за первый квартал 2018 года в Совет депутатов сельского поселения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39"/>
        <w:gridCol w:w="239"/>
        <w:gridCol w:w="1389"/>
        <w:gridCol w:w="1020"/>
        <w:gridCol w:w="500"/>
        <w:gridCol w:w="239"/>
        <w:gridCol w:w="263"/>
        <w:gridCol w:w="401"/>
        <w:gridCol w:w="105"/>
        <w:gridCol w:w="797"/>
        <w:gridCol w:w="23"/>
        <w:gridCol w:w="239"/>
        <w:gridCol w:w="397"/>
        <w:gridCol w:w="280"/>
        <w:gridCol w:w="239"/>
        <w:gridCol w:w="263"/>
        <w:gridCol w:w="1740"/>
        <w:gridCol w:w="1443"/>
        <w:gridCol w:w="179"/>
        <w:gridCol w:w="291"/>
        <w:gridCol w:w="435"/>
        <w:gridCol w:w="435"/>
        <w:gridCol w:w="320"/>
        <w:gridCol w:w="119"/>
        <w:gridCol w:w="249"/>
        <w:gridCol w:w="397"/>
        <w:gridCol w:w="397"/>
        <w:gridCol w:w="397"/>
        <w:gridCol w:w="283"/>
        <w:gridCol w:w="235"/>
        <w:gridCol w:w="463"/>
        <w:gridCol w:w="239"/>
      </w:tblGrid>
      <w:tr>
        <w:trPr>
          <w:trHeight w:val="1020" w:hRule="atLeast"/>
        </w:trPr>
        <w:tc>
          <w:tcPr>
            <w:tcW w:w="14997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от 24 мая 2018 года № ______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7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б исполнении доходов муниципального образования сельское поселение Салым за первый квартал 2018 года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20 237,75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13 977,37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06 260,38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30 01 0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 0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456,56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543,44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40 01 0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9,04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0,96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50 01 0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0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 632,16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 367,84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60 01 0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 063,95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11633050 10 6000 14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0 000,00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0 000,0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1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74 753,4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21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2,47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30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44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0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10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,36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20 01 21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27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0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1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21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9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3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0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1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910,78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21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29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3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7,02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10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96,65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21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8,74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0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1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070,22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00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10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83,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606043 10 21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9,89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5075 10 0000 12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7 0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36,34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6 763,66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9045 10 0000 12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42,1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 857,9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302995 10 0000 13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2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61,31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838,69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401050 10 0000 4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 0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295,43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91 704,57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1637040 10 0000 14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74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15001 10 0000 15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5 800,00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1 160,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4 640,0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15002 10 0000 15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2 2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 770,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9 430,0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5118 10 0000 15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 8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 030,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769,1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5930 10 0000 15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500,0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8,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782,00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1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49999 10 0000 15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07 737,75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215,04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92 522,71</w:t>
            </w:r>
          </w:p>
        </w:tc>
        <w:tc>
          <w:tcPr>
            <w:tcW w:w="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39"/>
        <w:gridCol w:w="239"/>
        <w:gridCol w:w="1389"/>
        <w:gridCol w:w="1020"/>
        <w:gridCol w:w="239"/>
        <w:gridCol w:w="239"/>
        <w:gridCol w:w="260"/>
        <w:gridCol w:w="164"/>
        <w:gridCol w:w="75"/>
        <w:gridCol w:w="239"/>
        <w:gridCol w:w="239"/>
        <w:gridCol w:w="363"/>
        <w:gridCol w:w="280"/>
        <w:gridCol w:w="239"/>
        <w:gridCol w:w="263"/>
        <w:gridCol w:w="929"/>
        <w:gridCol w:w="952"/>
        <w:gridCol w:w="443"/>
        <w:gridCol w:w="602"/>
        <w:gridCol w:w="337"/>
        <w:gridCol w:w="241"/>
        <w:gridCol w:w="96"/>
        <w:gridCol w:w="562"/>
        <w:gridCol w:w="538"/>
        <w:gridCol w:w="538"/>
        <w:gridCol w:w="538"/>
        <w:gridCol w:w="418"/>
        <w:gridCol w:w="120"/>
        <w:gridCol w:w="640"/>
        <w:gridCol w:w="667"/>
        <w:gridCol w:w="295"/>
        <w:gridCol w:w="266"/>
        <w:gridCol w:w="239"/>
      </w:tblGrid>
      <w:tr>
        <w:trPr>
          <w:trHeight w:val="1020" w:hRule="atLeast"/>
        </w:trPr>
        <w:tc>
          <w:tcPr>
            <w:tcW w:w="15082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 24 мая 2018 года № ______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2" w:type="dxa"/>
            <w:gridSpan w:val="3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чет об исполнении расходов бюджета муниципального образования сельское поселение Салым за первый квартал 2018 года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(в рубля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69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всего, в т.ч.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337 669,54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57 143,2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80 526,33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 027,28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316,09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711,19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276,24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490,47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785,77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3 161,21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1 734,04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1 427,17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1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9 356,4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59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 797,4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8 094,68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 070,49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 024,19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52,8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2,8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30204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7 503000002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15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15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7 503000003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15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15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1 5000020940 8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4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4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58,98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5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25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 712,08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74,2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337,82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783,45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594,48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188,97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376,41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745,57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630,84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3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6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44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73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8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45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 246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534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 712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3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75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75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1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5 650,19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 458,3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1 191,83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8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35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1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6 346,45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358,7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3 987,74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64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664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6,5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53,48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0092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0092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009200 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009300 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6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44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009300 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51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56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5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009300 8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438,52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538,3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900,2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99,05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24,05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62,43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17,58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44,85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5930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5930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2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8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4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5930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593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28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28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110,94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5,9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935,03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185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185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199990 3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2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3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300282300 1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61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61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3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3002S2300 1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9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9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8 0100299990 8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4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8 539,07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5 460,93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100120901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100120902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 738,49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8 814,65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3 923,84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1001823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58 69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58 69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1001S23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8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8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679,33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49,85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929,48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220904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2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 1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790,5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309,5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220672 4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2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2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 925,25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579,79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 345,46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5 775,4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375,4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299990 4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120616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8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8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120616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415,04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415,04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120641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6 45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6 45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1L555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1R555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3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5 854,48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5 854,48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4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918,55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 081,45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4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 777,44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0 222,56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4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4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000065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000065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5 141,36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5 141,36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5 060030204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5 15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7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299990 1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150,37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150,37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299990 1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20,78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20,78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01 0600220903 3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00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403 1000189020 5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53 342,83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1 169,34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2 173,49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403 5000089020 5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90,00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9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\ профицит)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417 431,79</w:t>
            </w:r>
          </w:p>
        </w:tc>
        <w:tc>
          <w:tcPr>
            <w:tcW w:w="26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834,16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39"/>
        <w:gridCol w:w="239"/>
        <w:gridCol w:w="1389"/>
        <w:gridCol w:w="1020"/>
        <w:gridCol w:w="500"/>
        <w:gridCol w:w="239"/>
        <w:gridCol w:w="263"/>
        <w:gridCol w:w="239"/>
        <w:gridCol w:w="663"/>
        <w:gridCol w:w="140"/>
        <w:gridCol w:w="239"/>
        <w:gridCol w:w="397"/>
        <w:gridCol w:w="280"/>
        <w:gridCol w:w="239"/>
        <w:gridCol w:w="263"/>
        <w:gridCol w:w="1201"/>
        <w:gridCol w:w="778"/>
        <w:gridCol w:w="500"/>
        <w:gridCol w:w="280"/>
        <w:gridCol w:w="280"/>
        <w:gridCol w:w="244"/>
        <w:gridCol w:w="1701"/>
        <w:gridCol w:w="162"/>
        <w:gridCol w:w="239"/>
        <w:gridCol w:w="239"/>
        <w:gridCol w:w="239"/>
        <w:gridCol w:w="323"/>
        <w:gridCol w:w="374"/>
        <w:gridCol w:w="187"/>
        <w:gridCol w:w="352"/>
        <w:gridCol w:w="463"/>
        <w:gridCol w:w="239"/>
      </w:tblGrid>
      <w:tr>
        <w:trPr>
          <w:trHeight w:val="1020" w:hRule="atLeast"/>
        </w:trPr>
        <w:tc>
          <w:tcPr>
            <w:tcW w:w="14775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24 мая 2018 года № ____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75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 за первый квартал 2018 года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5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6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 431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6 834,16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, из них: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75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082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3" w:type="dxa"/>
            <w:gridSpan w:val="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, из них: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 00 0000 000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 431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6 834,16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 265,95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50201 10 0000 510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 920 237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 013 977,37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50201 10 0000 610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337 669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57 143,21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мая 2018 года № 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первый квартал 2018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3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0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0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мая 2018 года № 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направлении резерв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первый квартал 2018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07"/>
        <w:gridCol w:w="1524"/>
        <w:gridCol w:w="1789"/>
        <w:gridCol w:w="1569"/>
        <w:gridCol w:w="159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ая помощь жителю сельского поселения Салым в связи с устранением последствий пожа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2.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0:00Z</dcterms:created>
  <dc:creator>Administrator</dc:creator>
  <dc:description/>
  <cp:keywords/>
  <dc:language>en-US</dc:language>
  <cp:lastModifiedBy>RePack by Diakov</cp:lastModifiedBy>
  <cp:lastPrinted>2018-05-15T10:10:00Z</cp:lastPrinted>
  <dcterms:modified xsi:type="dcterms:W3CDTF">2018-05-18T04:48:00Z</dcterms:modified>
  <cp:revision>67</cp:revision>
  <dc:subject/>
  <dc:title>Проект решения Совета депутатов</dc:title>
</cp:coreProperties>
</file>