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ма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первый квартал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но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ервый квартал 2016 года  по доходам в сумме 20 064 561 рубль 60 коп., по расходам в сумме 20 673 565 рублей 28 коп. с дефицитом в сумме 609 003 рубля 68 коп. согласно приложениям № 1,2,3,4,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ый квартал 2016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700"/>
        <w:gridCol w:w="280"/>
        <w:gridCol w:w="239"/>
        <w:gridCol w:w="570"/>
        <w:gridCol w:w="658"/>
        <w:gridCol w:w="239"/>
        <w:gridCol w:w="5"/>
        <w:gridCol w:w="392"/>
        <w:gridCol w:w="280"/>
        <w:gridCol w:w="239"/>
        <w:gridCol w:w="263"/>
        <w:gridCol w:w="1780"/>
        <w:gridCol w:w="113"/>
        <w:gridCol w:w="1111"/>
        <w:gridCol w:w="511"/>
        <w:gridCol w:w="24"/>
        <w:gridCol w:w="435"/>
        <w:gridCol w:w="435"/>
        <w:gridCol w:w="394"/>
        <w:gridCol w:w="394"/>
        <w:gridCol w:w="239"/>
        <w:gridCol w:w="485"/>
        <w:gridCol w:w="488"/>
        <w:gridCol w:w="510"/>
        <w:gridCol w:w="64"/>
        <w:gridCol w:w="156"/>
        <w:gridCol w:w="316"/>
        <w:gridCol w:w="239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5 мая 2016 года № ______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4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 первый квартал 2016 года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 865,15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4 561,6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36 303,55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4 088,66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1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8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2,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82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59,23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,4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45,5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 884,07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115,93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,4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52,51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39,85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39,8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979,3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339,3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64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 4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 85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8 55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46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628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225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7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 6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 6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2000"/>
        <w:gridCol w:w="621"/>
        <w:gridCol w:w="281"/>
        <w:gridCol w:w="419"/>
        <w:gridCol w:w="280"/>
        <w:gridCol w:w="239"/>
        <w:gridCol w:w="239"/>
        <w:gridCol w:w="239"/>
        <w:gridCol w:w="363"/>
        <w:gridCol w:w="280"/>
        <w:gridCol w:w="725"/>
        <w:gridCol w:w="394"/>
        <w:gridCol w:w="558"/>
        <w:gridCol w:w="1622"/>
        <w:gridCol w:w="64"/>
        <w:gridCol w:w="394"/>
        <w:gridCol w:w="394"/>
        <w:gridCol w:w="402"/>
        <w:gridCol w:w="80"/>
        <w:gridCol w:w="435"/>
        <w:gridCol w:w="435"/>
        <w:gridCol w:w="239"/>
        <w:gridCol w:w="239"/>
        <w:gridCol w:w="239"/>
        <w:gridCol w:w="171"/>
        <w:gridCol w:w="68"/>
        <w:gridCol w:w="36"/>
        <w:gridCol w:w="203"/>
        <w:gridCol w:w="239"/>
        <w:gridCol w:w="239"/>
      </w:tblGrid>
      <w:tr>
        <w:trPr>
          <w:trHeight w:val="1020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5 мая 2016 года №______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 первый квартал 2016 года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 рублях)</w:t>
            </w:r>
          </w:p>
        </w:tc>
        <w:tc>
          <w:tcPr>
            <w:tcW w:w="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72 659,5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73 565,28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99 094,25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66 690,4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27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463,4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553,5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60,1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793,4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 959,4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 615,23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4 344,1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04 501000204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 031,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643,27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 387,92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04 501000204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3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27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1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8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3,1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5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1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74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2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5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6,5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829,0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96,9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132,0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09,76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590,24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51,9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48,0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2,8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27,2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8,0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871,9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1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99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59,67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0,33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74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5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9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5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6,59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233,41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12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69,39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455,61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5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5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64,91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35,0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3010795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3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3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49,46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850,54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5000021220 3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8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6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7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975,4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 024,5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82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82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8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S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17,3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38,19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79,2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94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0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8,5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3,6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4,8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20963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522,4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787,5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734,9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902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02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18,91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881,0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28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 772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 8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 8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 608,4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 608,4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4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5030004910 3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 286,6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 387,4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8 899,22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71 794,38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9 003,68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8"/>
        <w:gridCol w:w="1286"/>
        <w:gridCol w:w="921"/>
        <w:gridCol w:w="644"/>
        <w:gridCol w:w="280"/>
        <w:gridCol w:w="120"/>
        <w:gridCol w:w="157"/>
        <w:gridCol w:w="276"/>
        <w:gridCol w:w="276"/>
        <w:gridCol w:w="327"/>
        <w:gridCol w:w="67"/>
        <w:gridCol w:w="281"/>
        <w:gridCol w:w="281"/>
        <w:gridCol w:w="281"/>
        <w:gridCol w:w="2047"/>
        <w:gridCol w:w="348"/>
        <w:gridCol w:w="281"/>
        <w:gridCol w:w="281"/>
        <w:gridCol w:w="281"/>
        <w:gridCol w:w="692"/>
        <w:gridCol w:w="625"/>
        <w:gridCol w:w="281"/>
        <w:gridCol w:w="646"/>
        <w:gridCol w:w="352"/>
        <w:gridCol w:w="33"/>
        <w:gridCol w:w="281"/>
        <w:gridCol w:w="315"/>
        <w:gridCol w:w="281"/>
        <w:gridCol w:w="398"/>
        <w:gridCol w:w="692"/>
        <w:gridCol w:w="625"/>
      </w:tblGrid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0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0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0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5 мая 2016 года № ________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91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919" w:hRule="atLeast"/>
        </w:trPr>
        <w:tc>
          <w:tcPr>
            <w:tcW w:w="4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 794,38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003,68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2 790,7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1036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 794,38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003,68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2 790,7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 000 865,15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 064 561,60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72 659,53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3 565,28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мая 2016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6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3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4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4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мая 2016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6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789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16-05-18T15:29:00Z</dcterms:modified>
  <cp:revision>57</cp:revision>
  <dc:subject/>
  <dc:title>Проект решения Совета депутатов</dc:title>
</cp:coreProperties>
</file>