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апреля 2017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 за 2016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5 статьи 264.2 Бюджетного кодекса Российской Федерации, Федерального закона от 06.11.2003 № 131-ФЗ «Об общих принципах организации местного самоуправления в Российской Федерации», статьи 34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б исполнении бюджета муниципального образования сельское поселение Салым за 2016 год, с учетом результата публичных слушаний от 20 апреля 2017 года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муниципального образования  сельское поселение Салым  за 2016 год  по доходам в сумме 165 961 125 рублей 93 коп., по расходам в сумме 141 579 119 рублей 24 коп. с профицитом в сумме 24 382 006 рублей 69 коп. с показателями: согласно приложениям № 1,2,3,4,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по доходам </w:t>
      </w:r>
      <w:r>
        <w:rPr>
          <w:color w:val="000000"/>
          <w:sz w:val="26"/>
          <w:szCs w:val="26"/>
        </w:rPr>
        <w:t>бюджета муниципального образования сельское поселение Салым за  2016 год</w:t>
      </w:r>
      <w:r>
        <w:rPr>
          <w:sz w:val="26"/>
          <w:szCs w:val="26"/>
        </w:rPr>
        <w:t>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по расходам бюджета </w:t>
      </w:r>
      <w:r>
        <w:rPr>
          <w:color w:val="000000"/>
          <w:sz w:val="26"/>
          <w:szCs w:val="26"/>
        </w:rPr>
        <w:t xml:space="preserve"> муниципального образования сельское поселение Салым за 2016 год</w:t>
      </w:r>
      <w:r>
        <w:rPr>
          <w:sz w:val="26"/>
          <w:szCs w:val="26"/>
        </w:rPr>
        <w:t>, согласно приложению 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по источникам </w:t>
      </w:r>
      <w:r>
        <w:rPr>
          <w:color w:val="000000"/>
          <w:sz w:val="26"/>
          <w:szCs w:val="26"/>
        </w:rPr>
        <w:t>финансирования дефицита бюджета</w:t>
      </w:r>
      <w:r>
        <w:rPr>
          <w:sz w:val="26"/>
          <w:szCs w:val="26"/>
        </w:rPr>
        <w:t>, согласно приложению 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сведения о  численности муниципальных служащих органов местного самоуправления, работников муниципальных учреждений и фактические расходы на оплату труда за 2016 год , согласно приложению 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сведения  о направлении резервного фонда муниципального образования сельское поселение Салым за 2016 год, согласно приложению 5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шение вступает в силу после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Салым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76"/>
        <w:gridCol w:w="276"/>
        <w:gridCol w:w="276"/>
        <w:gridCol w:w="1136"/>
        <w:gridCol w:w="824"/>
        <w:gridCol w:w="439"/>
        <w:gridCol w:w="276"/>
        <w:gridCol w:w="276"/>
        <w:gridCol w:w="276"/>
        <w:gridCol w:w="631"/>
        <w:gridCol w:w="856"/>
        <w:gridCol w:w="367"/>
        <w:gridCol w:w="277"/>
        <w:gridCol w:w="276"/>
        <w:gridCol w:w="280"/>
        <w:gridCol w:w="1632"/>
        <w:gridCol w:w="724"/>
        <w:gridCol w:w="491"/>
        <w:gridCol w:w="280"/>
        <w:gridCol w:w="917"/>
        <w:gridCol w:w="276"/>
        <w:gridCol w:w="592"/>
        <w:gridCol w:w="367"/>
        <w:gridCol w:w="467"/>
        <w:gridCol w:w="682"/>
        <w:gridCol w:w="785"/>
        <w:gridCol w:w="236"/>
      </w:tblGrid>
      <w:tr>
        <w:trPr>
          <w:trHeight w:val="1122" w:hRule="atLeast"/>
        </w:trPr>
        <w:tc>
          <w:tcPr>
            <w:tcW w:w="15091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 апреля 2017 года №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2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91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доходов бюджета муниципального образования сельское поселение Салым за  2016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091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37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рублей/</w:t>
            </w:r>
          </w:p>
        </w:tc>
      </w:tr>
      <w:tr>
        <w:trPr>
          <w:trHeight w:val="702" w:hRule="atLeast"/>
        </w:trPr>
        <w:tc>
          <w:tcPr>
            <w:tcW w:w="6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6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6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24 595,2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961 125,9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936 530,7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65 0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6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10 01 1000 11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96 045,38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2100 11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09,0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3000 11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56,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0,8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0,8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6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1000 11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4,1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6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2100 11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66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3000 11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91,05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91,0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1000 11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89,9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2100 11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55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3000 11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 0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1000 11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939,36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2100 11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65,9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4000 11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389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389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6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1000 11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527,4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6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2100 11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0,9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835,5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835,5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6043 10 1000 11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727,79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2100 11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0,1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3000 11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0,2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804020 01 1000 11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3 028,8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6 421,1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392,2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375,3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119,2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 743,9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223,2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223,2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6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 741,3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 741,3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637040 10 0000 140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3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3,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1001 10 0000 15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7 4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907 400,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1003 10 0000 15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1 2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1 200,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1999 10 0000 15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9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6 900,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6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3003 10 0000 15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346,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346,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3015 10 0000 15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500,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500,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67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04999 10 0000 151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34 231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25 617,54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3,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9"/>
        <w:gridCol w:w="509"/>
        <w:gridCol w:w="509"/>
        <w:gridCol w:w="508"/>
        <w:gridCol w:w="685"/>
        <w:gridCol w:w="253"/>
        <w:gridCol w:w="239"/>
        <w:gridCol w:w="505"/>
        <w:gridCol w:w="239"/>
        <w:gridCol w:w="505"/>
        <w:gridCol w:w="554"/>
        <w:gridCol w:w="1395"/>
        <w:gridCol w:w="190"/>
        <w:gridCol w:w="554"/>
        <w:gridCol w:w="272"/>
        <w:gridCol w:w="236"/>
        <w:gridCol w:w="508"/>
        <w:gridCol w:w="541"/>
        <w:gridCol w:w="338"/>
        <w:gridCol w:w="203"/>
        <w:gridCol w:w="541"/>
        <w:gridCol w:w="508"/>
        <w:gridCol w:w="436"/>
        <w:gridCol w:w="72"/>
        <w:gridCol w:w="508"/>
        <w:gridCol w:w="239"/>
        <w:gridCol w:w="505"/>
        <w:gridCol w:w="440"/>
        <w:gridCol w:w="463"/>
        <w:gridCol w:w="866"/>
      </w:tblGrid>
      <w:tr>
        <w:trPr>
          <w:trHeight w:val="1260" w:hRule="atLeast"/>
        </w:trPr>
        <w:tc>
          <w:tcPr>
            <w:tcW w:w="15041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28 апреля 2017 года № _____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041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 муниципального образования сельское поселение Салы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2016 год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41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рублей/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, в т.ч.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596 389,58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579 119,24</w:t>
            </w:r>
          </w:p>
        </w:tc>
        <w:tc>
          <w:tcPr>
            <w:tcW w:w="17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17 270,34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0102 5010002030 121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 141,48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1 166,93</w:t>
            </w:r>
          </w:p>
        </w:tc>
        <w:tc>
          <w:tcPr>
            <w:tcW w:w="17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74,55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2 5010002030 12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517,59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857,72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9,87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12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7 781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1 937,83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3,17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12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84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84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12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6 045,12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6 045,12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24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98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98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788,41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571,66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6,75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4 5010002040 85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6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6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1 5000020940 87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20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182,5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82,5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20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30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9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9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130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6 84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 846,62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93,38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87,79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63,44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,35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11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 87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 87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51,46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13,41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8,05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34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34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86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86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329,03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907,4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421,63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058,56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058,56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011,74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 394,62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7,12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202,03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644,03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8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489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489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 474,33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 474,33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24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24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8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8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20000600 85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42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59,67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59,67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65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785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38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8,4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38,4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36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25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25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00 85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250 12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 375,24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4,76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1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4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26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13 5030009390 85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76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,76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155,62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155,62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08,34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08,34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51180 12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36,04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36,04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F1180 12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1,8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6,83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4,97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203 50000F1180 12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3,24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3,24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12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2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4 20103D930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4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74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63,66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34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1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2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2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4,28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4,28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2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335,54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116,26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28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1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1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48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8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044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78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28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09 5000021220 36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430107950 24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43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043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10120636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7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7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10182300 12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7,7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7,7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10185120 12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314 10101S2300 12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3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3,3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5,4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5,4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1 0120185060 11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,6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,6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503000408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8 5030004080 8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3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3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001S409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3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21,42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8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1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 228,44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 228,44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6 814,65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1 671,48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43,17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825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185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4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032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83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4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3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22063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 00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28239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7 97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7 806,88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12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09 15002S239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20070 24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0400120070 24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6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86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217,39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107,92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09,47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516,6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159,6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57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8,52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9,14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9,38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0 503000330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412 070012071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20120672 41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5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5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30182173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356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356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08301S2173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5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 48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02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1600120963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0002122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 447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 447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 381,48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692,92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688,56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1 50300003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604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604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2 086019999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 00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 859,79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355,01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04,78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2 133,43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0 019,43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14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632,32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632,32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773,33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773,33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70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20616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20616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1 68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5 439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6 241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20616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7 105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7 060,61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44,39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20616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455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455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092018220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549,66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0,34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4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3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503 503000650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,34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,34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220629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8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 8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220629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605 1200220629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11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74,52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74,52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11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1,4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1,4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90,08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90,08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707 0600107950 2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01 5030004910 31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403 5030089020 54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89 827,06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24 596,12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30,94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\ профицит)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571 794,38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82 006,69</w:t>
            </w:r>
          </w:p>
        </w:tc>
        <w:tc>
          <w:tcPr>
            <w:tcW w:w="17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9"/>
        <w:gridCol w:w="285"/>
        <w:gridCol w:w="285"/>
        <w:gridCol w:w="285"/>
        <w:gridCol w:w="594"/>
        <w:gridCol w:w="594"/>
        <w:gridCol w:w="1779"/>
        <w:gridCol w:w="541"/>
        <w:gridCol w:w="540"/>
        <w:gridCol w:w="1187"/>
        <w:gridCol w:w="251"/>
        <w:gridCol w:w="251"/>
        <w:gridCol w:w="251"/>
        <w:gridCol w:w="251"/>
        <w:gridCol w:w="981"/>
        <w:gridCol w:w="2126"/>
      </w:tblGrid>
      <w:tr>
        <w:trPr>
          <w:trHeight w:val="1260" w:hRule="atLeast"/>
        </w:trPr>
        <w:tc>
          <w:tcPr>
            <w:tcW w:w="14899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 28 апреля 2017 года № _____</w:t>
            </w:r>
          </w:p>
        </w:tc>
      </w:tr>
      <w:tr>
        <w:trPr>
          <w:trHeight w:val="630" w:hRule="atLeast"/>
        </w:trPr>
        <w:tc>
          <w:tcPr>
            <w:tcW w:w="14899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рублей/</w:t>
            </w:r>
          </w:p>
        </w:tc>
      </w:tr>
      <w:tr>
        <w:trPr>
          <w:trHeight w:val="1215" w:hRule="atLeast"/>
        </w:trPr>
        <w:tc>
          <w:tcPr>
            <w:tcW w:w="4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69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69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1 794,3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382 006,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19" w:hRule="atLeast"/>
        </w:trPr>
        <w:tc>
          <w:tcPr>
            <w:tcW w:w="4698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9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855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9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69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69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1 794,3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382 006,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69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5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 024 595,2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 961 125,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69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6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596 389,5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579 119,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апреля 2017 года №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16 год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57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67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67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апреля 2017 года №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правле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16 год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789"/>
        <w:gridCol w:w="1595"/>
        <w:gridCol w:w="1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ю п.Салым на устранение последствий пож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-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жителю п.Салым на устранение последствий пож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RePack by Diakov</cp:lastModifiedBy>
  <cp:lastPrinted>2011-07-25T09:11:00Z</cp:lastPrinted>
  <dcterms:modified xsi:type="dcterms:W3CDTF">2017-04-24T13:18:00Z</dcterms:modified>
  <cp:revision>59</cp:revision>
  <dc:subject/>
  <dc:title>Проект решения Совета депутатов</dc:title>
</cp:coreProperties>
</file>