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4221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</w:t>
      </w:r>
      <w:r>
        <w:rPr>
          <w:rFonts w:cs="Times New Roman" w:ascii="Times New Roman" w:hAnsi="Times New Roman"/>
        </w:rPr>
        <w:t>ПРОЕК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ОСТАНО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20 августа 2020 года</w:t>
      </w: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  <w:u w:val="single"/>
        </w:rPr>
        <w:t xml:space="preserve"> № 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сельское поселение Салым за  первое полугод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.11.2003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первое полугодие 2020 года  по доходам в сумме 86 363 709,72 рублей, по расходам в сумме 69 656 530,17 рублей с профицитом в сумме 16 707 179,55 рублей согласно приложениям № 1,2,3,4, 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первое полугодие 2020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289"/>
        <w:gridCol w:w="289"/>
        <w:gridCol w:w="289"/>
        <w:gridCol w:w="289"/>
        <w:gridCol w:w="288"/>
        <w:gridCol w:w="288"/>
        <w:gridCol w:w="288"/>
        <w:gridCol w:w="288"/>
        <w:gridCol w:w="288"/>
        <w:gridCol w:w="288"/>
        <w:gridCol w:w="511"/>
        <w:gridCol w:w="510"/>
        <w:gridCol w:w="510"/>
        <w:gridCol w:w="498"/>
        <w:gridCol w:w="498"/>
        <w:gridCol w:w="499"/>
        <w:gridCol w:w="288"/>
        <w:gridCol w:w="288"/>
        <w:gridCol w:w="288"/>
        <w:gridCol w:w="288"/>
        <w:gridCol w:w="288"/>
        <w:gridCol w:w="288"/>
        <w:gridCol w:w="288"/>
        <w:gridCol w:w="1600"/>
      </w:tblGrid>
      <w:tr>
        <w:trPr>
          <w:trHeight w:val="255" w:hRule="atLeast"/>
        </w:trPr>
        <w:tc>
          <w:tcPr>
            <w:tcW w:w="11014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1014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1014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11014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______ 2020 года № ____</w:t>
            </w:r>
          </w:p>
        </w:tc>
      </w:tr>
      <w:tr>
        <w:trPr>
          <w:trHeight w:val="25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исполнении доходов бюджета за первое полугодие 2020 года</w:t>
            </w:r>
          </w:p>
        </w:tc>
      </w:tr>
      <w:tr>
        <w:trPr>
          <w:trHeight w:val="25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1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702" w:hRule="atLeast"/>
        </w:trPr>
        <w:tc>
          <w:tcPr>
            <w:tcW w:w="3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5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5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9 877,5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63 709,72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66 167,81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 01 0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3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862,86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437,14</w:t>
            </w:r>
          </w:p>
        </w:tc>
      </w:tr>
      <w:tr>
        <w:trPr>
          <w:trHeight w:val="1099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1 01 0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6,57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3,43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 01 0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 967,3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291,09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676,23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1 01 0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 167,3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 651,42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 515,90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90 965,7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90 965,77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1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865 673,76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21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09,78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3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8,1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 01 0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 547,8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547,80</w:t>
            </w:r>
          </w:p>
        </w:tc>
      </w:tr>
      <w:tr>
        <w:trPr>
          <w:trHeight w:val="132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 01 1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547,8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1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4,7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21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93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3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0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82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1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824,9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21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56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3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2,53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1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100,00</w:t>
            </w:r>
          </w:p>
        </w:tc>
      </w:tr>
      <w:tr>
        <w:trPr>
          <w:trHeight w:val="679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1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393,8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21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62,76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1 02 0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</w:tr>
      <w:tr>
        <w:trPr>
          <w:trHeight w:val="282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1 02 1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75,86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1 02 21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,26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 02 0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000,00</w:t>
            </w:r>
          </w:p>
        </w:tc>
      </w:tr>
      <w:tr>
        <w:trPr>
          <w:trHeight w:val="282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 02 1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55,65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 02 21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72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 02 4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1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631,6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21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40,31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3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7,3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00,00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10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09,02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43 10 2100 1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43,41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5075 10 0000 12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109,8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890,20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9045 10 0000 12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910,94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89,06</w:t>
            </w:r>
          </w:p>
        </w:tc>
      </w:tr>
      <w:tr>
        <w:trPr>
          <w:trHeight w:val="282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302995 10 0000 13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486,4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486,43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401050 10 0000 41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63 040,49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959,51</w:t>
            </w:r>
          </w:p>
        </w:tc>
      </w:tr>
      <w:tr>
        <w:trPr>
          <w:trHeight w:val="282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611064 01 0000 14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2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1 10 0000 15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949 6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4 802,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4 798,00</w:t>
            </w:r>
          </w:p>
        </w:tc>
      </w:tr>
      <w:tr>
        <w:trPr>
          <w:trHeight w:val="282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29999 10 0000 15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6 984,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 864,4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120,00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0024 10 0000 15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41,58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41,58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118 10 0000 15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95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625,65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324,35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930 10 0000 15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60,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40,00</w:t>
            </w:r>
          </w:p>
        </w:tc>
      </w:tr>
      <w:tr>
        <w:trPr>
          <w:trHeight w:val="480" w:hRule="atLeast"/>
        </w:trPr>
        <w:tc>
          <w:tcPr>
            <w:tcW w:w="35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249999 10 0000 150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17 701,5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45 746,88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1 954,67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8"/>
        <w:gridCol w:w="268"/>
        <w:gridCol w:w="268"/>
        <w:gridCol w:w="407"/>
        <w:gridCol w:w="239"/>
        <w:gridCol w:w="265"/>
        <w:gridCol w:w="161"/>
        <w:gridCol w:w="107"/>
        <w:gridCol w:w="452"/>
        <w:gridCol w:w="451"/>
        <w:gridCol w:w="451"/>
        <w:gridCol w:w="709"/>
        <w:gridCol w:w="107"/>
        <w:gridCol w:w="239"/>
        <w:gridCol w:w="345"/>
        <w:gridCol w:w="87"/>
        <w:gridCol w:w="73"/>
        <w:gridCol w:w="275"/>
        <w:gridCol w:w="87"/>
        <w:gridCol w:w="348"/>
        <w:gridCol w:w="87"/>
        <w:gridCol w:w="268"/>
        <w:gridCol w:w="80"/>
        <w:gridCol w:w="188"/>
        <w:gridCol w:w="84"/>
        <w:gridCol w:w="184"/>
        <w:gridCol w:w="84"/>
        <w:gridCol w:w="184"/>
        <w:gridCol w:w="268"/>
        <w:gridCol w:w="268"/>
        <w:gridCol w:w="288"/>
        <w:gridCol w:w="252"/>
        <w:gridCol w:w="1062"/>
        <w:gridCol w:w="533"/>
      </w:tblGrid>
      <w:tr>
        <w:trPr>
          <w:trHeight w:val="255" w:hRule="atLeast"/>
        </w:trPr>
        <w:tc>
          <w:tcPr>
            <w:tcW w:w="10505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____ 2020г. № ______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исполнении расходов бюджета за первое полугодие 2020 года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17</w:t>
            </w:r>
          </w:p>
        </w:tc>
      </w:tr>
      <w:tr>
        <w:trPr>
          <w:trHeight w:val="27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702" w:hRule="atLeast"/>
        </w:trPr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28 423,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56 530,17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1 893,23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002030 1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 185,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64,5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820,51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002030 1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002030 1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999,2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60,8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438,39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4 9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3 268,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1 631,76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63,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6,75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1 655,8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259,9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 395,86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6,8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81,6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,17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6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6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30204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1 5000020940 87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38,7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62,3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76,45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85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1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3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8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4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4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4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0,00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4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50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89019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 56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 564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5 996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8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 22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2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8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379,0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634,57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44,52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876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865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11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220,9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257,0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3,92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36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28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232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5,1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9,8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5,31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957,07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42,93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36,8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786,8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0,00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916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206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1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36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75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5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25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85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85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8 36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2 725,9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 634,07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1,67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8,33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 798,8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355,9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442,82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,9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6,1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24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2,4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31,6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96,1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3,9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20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300 85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1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99,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00,79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5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4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73,56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1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1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D9300 1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89022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 340,7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905,3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435,4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89022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02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98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89023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89023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6,4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3,6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36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2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2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82,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51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31,4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7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7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00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13,7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13,7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8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8,00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182300 1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18230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18230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1S2300 1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1S230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1S230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, работы для целей капитальных вложений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1120189024 4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, работы для целей капитальных вложений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1600189025 4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5 060098420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8 0100289005 8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4 361,6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 856,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9 505,44</w:t>
            </w:r>
          </w:p>
        </w:tc>
      </w:tr>
      <w:tr>
        <w:trPr>
          <w:trHeight w:val="679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8 0100299990 8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5 030,9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8 890,3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6 140,57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20902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 388,7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 425,4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3 963,22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20902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20902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199990 24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67,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59,3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7,96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20904 24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89004 24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3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3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99990 24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06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44,4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15,6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5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82663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 853,9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 364,4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489,57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 286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118,4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167,59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S2663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397,6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797,8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99,83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2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20601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894,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894,5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89016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9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9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89016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479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479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89016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7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73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412,0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169,0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242,96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8 685,4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048,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5 637,27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009,4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79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19,42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671,7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479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192,78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59,6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59,69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0000650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605 1200284290 1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1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605 1200284290 1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9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9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605 1200289021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060030240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14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15002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8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677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677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1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1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56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56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1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73,7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73,71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2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01 0600220903 3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403 1000189020 5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0 371,7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4 944,4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5 427,29</w:t>
            </w:r>
          </w:p>
        </w:tc>
      </w:tr>
      <w:tr>
        <w:trPr>
          <w:trHeight w:val="282" w:hRule="atLeast"/>
        </w:trPr>
        <w:tc>
          <w:tcPr>
            <w:tcW w:w="2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403 5000089020 5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898 545,8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7 179,55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ind w:right="42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488"/>
        <w:gridCol w:w="488"/>
        <w:gridCol w:w="488"/>
        <w:gridCol w:w="435"/>
        <w:gridCol w:w="435"/>
        <w:gridCol w:w="18"/>
        <w:gridCol w:w="417"/>
        <w:gridCol w:w="242"/>
        <w:gridCol w:w="242"/>
        <w:gridCol w:w="242"/>
        <w:gridCol w:w="242"/>
        <w:gridCol w:w="33"/>
        <w:gridCol w:w="209"/>
        <w:gridCol w:w="242"/>
        <w:gridCol w:w="242"/>
        <w:gridCol w:w="724"/>
        <w:gridCol w:w="1559"/>
        <w:gridCol w:w="851"/>
      </w:tblGrid>
      <w:tr>
        <w:trPr>
          <w:trHeight w:val="255" w:hRule="atLeast"/>
        </w:trPr>
        <w:tc>
          <w:tcPr>
            <w:tcW w:w="1050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______ 2020г. № ______</w:t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за первое полугодие 2020 года</w:t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17</w:t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282" w:hRule="atLeast"/>
        </w:trPr>
        <w:tc>
          <w:tcPr>
            <w:tcW w:w="10505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18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18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8 545,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707 179,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182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8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7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5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8 545,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707 179,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5 725,42</w:t>
            </w:r>
          </w:p>
        </w:tc>
      </w:tr>
      <w:tr>
        <w:trPr>
          <w:trHeight w:val="282" w:hRule="atLeast"/>
        </w:trPr>
        <w:tc>
          <w:tcPr>
            <w:tcW w:w="21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 429 877,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 713 098,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1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28 423,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5 919,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654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  <w:gridCol w:w="1028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________________2020г.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ботников муниципальных учреждений и фактические расходы на оплату труда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за первое полугодие 2020 года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1417"/>
        <w:gridCol w:w="3119"/>
      </w:tblGrid>
      <w:tr>
        <w:trPr>
          <w:trHeight w:val="6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реднесписочна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ен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траты на денежное содерж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ников, всего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.ч. муниципальных служа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счет средств местного бюджет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тыс.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счет субвенций, иных межбюджетных трансфертов, предост-х из другого уровня бюджет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тыс.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447,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азенные учреждения сельского поселения Салым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73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73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8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________________2020г.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о направлении резервного фонда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ниципального образования сельское поселение Салым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 xml:space="preserve">за первое полугодие 2020 года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248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жителям сельского поселения Салым в связи с повреждением (разрушением) имущества в период подтопления территории сельского поселения Салы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Васькина</cp:lastModifiedBy>
  <cp:lastPrinted>2011-07-25T09:11:00Z</cp:lastPrinted>
  <dcterms:modified xsi:type="dcterms:W3CDTF">2020-08-25T06:47:00Z</dcterms:modified>
  <cp:revision>83</cp:revision>
  <dc:subject/>
  <dc:title>Проект решения Совета депутатов</dc:title>
</cp:coreProperties>
</file>