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 2012 года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 Салым з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, уставом сельского поселения Салым, решением Совета депутатов сельского поселения Салым от 27 марта 2008 года № 173 «Об утверждении Положения о бюджетном процессе в муниципальном образовании сельское поселение Салым», Совет депутатов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11 год  по доходам в сумме 176 965 674,33 рубля,  по расходам в сумме 174 750 083,84 рублей согласно приложениям 1, 2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казатели о численности муниципальных служащих органов местного самоуправления сельского поселения Салым, работников муниципальных учреждений с указанием фактических затрат на их денежное содержание за 2011 год,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Контроль за исполнением данного решения возложить на Совет депутатов сельского поселения Сал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5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                В.Ю. Сапунов</w:t>
      </w:r>
      <w:bookmarkStart w:id="0" w:name="RANGE!A1%3AG40"/>
      <w:bookmarkEnd w:id="0"/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060"/>
        <w:gridCol w:w="2040"/>
        <w:gridCol w:w="2400"/>
        <w:gridCol w:w="1860"/>
      </w:tblGrid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" w:name="RANGE!A1%3AE52"/>
            <w:bookmarkStart w:id="2" w:name="RANGE!A1%3AE52"/>
            <w:bookmarkEnd w:id="2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 __________ 2012 г. № _____</w:t>
            </w:r>
          </w:p>
        </w:tc>
      </w:tr>
      <w:tr>
        <w:trPr>
          <w:trHeight w:val="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1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чет об исполнении доходов бюджета муниципального образования сельское поселение Салым за 2011 год</w:t>
            </w:r>
          </w:p>
        </w:tc>
      </w:tr>
      <w:tr>
        <w:trPr>
          <w:trHeight w:val="150" w:hRule="atLeast"/>
        </w:trPr>
        <w:tc>
          <w:tcPr>
            <w:tcW w:w="151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11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, руб, за 2011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% исполнения </w:t>
            </w:r>
          </w:p>
        </w:tc>
      </w:tr>
      <w:tr>
        <w:trPr>
          <w:trHeight w:val="82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41 039 3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 094 236,7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 641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2 910 300,2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4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2 153,8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2  </w:t>
            </w:r>
          </w:p>
        </w:tc>
      </w:tr>
      <w:tr>
        <w:trPr>
          <w:trHeight w:val="16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.лицами, зарегистрированными в качестве индивидуальных предпринимателей, чатсных нотариусов и др.лиц, занимающихся частной практ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21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8 51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0 994 785,3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9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22 01 0000 1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000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59 014,03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91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 ся налоговыми резидентам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960 000,00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949 353,50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ДФЛ с доходов, полученных в виде выигрышей и призов в проводимых конкурсах, играх и др.мероприятиях в целях реклами товаров, работ и услуг, процентных доходов по вкладам в банках, в виде материальной выгоды от экономии на процентах при получении заемных (кред-х)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4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21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02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4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4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3 27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918 931,5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9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2 1 06 01030 10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0 498,0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96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78 433,5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3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, взимаемый по ставкам, установленным в соотве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1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2 917,5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1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, взимаемый по ставкам, установленным в соотвествии с подпунктом 2 пункта 1 статьи 394 НК РФ и применяемым к объектам налогообложения, расположенных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2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60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15 515,9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7 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08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38 7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7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ар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1 08 0402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8 7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7  </w:t>
            </w:r>
          </w:p>
        </w:tc>
      </w:tr>
      <w:tr>
        <w:trPr>
          <w:trHeight w:val="14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1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82 463,2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2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1 05010 10 0000 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5 182 463,2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2  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13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5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 570,0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1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13 03050 10 0000 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5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 570,0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1  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4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29 447,9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5  </w:t>
            </w:r>
          </w:p>
        </w:tc>
      </w:tr>
      <w:tr>
        <w:trPr>
          <w:trHeight w:val="12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4 06014 10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0 000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29 447,93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5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2 00 00000 00 0000 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5 945 448,92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5 871 437,55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5 945 448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5 871 437,5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 568 619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 568 6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 313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 313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3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05 619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1 505 6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5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5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2 02 01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2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783 7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783 7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204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2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9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3000 00 0000 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36 455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36 455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3003 10 0000 1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2 455,00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2 455,00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2 02 03015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4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4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 02 04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 02 04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ение, прошлых л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19 00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74 011,3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50 219 05000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74 011,3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76 984 748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76 965 674,3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00"/>
        <w:gridCol w:w="1060"/>
        <w:gridCol w:w="720"/>
        <w:gridCol w:w="1860"/>
        <w:gridCol w:w="2200"/>
        <w:gridCol w:w="1620"/>
      </w:tblGrid>
      <w:tr>
        <w:trPr>
          <w:trHeight w:val="40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льского поселения Салым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____________ 2012 г. № ______</w:t>
            </w:r>
          </w:p>
        </w:tc>
      </w:tr>
      <w:tr>
        <w:trPr>
          <w:trHeight w:val="39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6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расходов бюджета муниципального образования сельское поселение Салым за 2011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 расходов по ФКР, ЭК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верждено на 2011г.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11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Администрация сельского поселения Салым"</w:t>
            </w:r>
          </w:p>
        </w:tc>
      </w:tr>
      <w:tr>
        <w:trPr>
          <w:trHeight w:val="45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 170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 17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221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2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02 00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5 392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5 39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3 765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3 76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4 870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4 870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90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9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0104 00204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670,5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670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04 0020400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5 297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297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1 0700500 013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11 0700500 013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Субвенции на осуществление федеральных полномочий по государственной регистрации актов гражданского состояния)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9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3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0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3 КЦСР 00138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13 0013802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45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4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Выполнение функций органами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807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807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937,4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937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82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8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3 КЦСР 09203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113 09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 564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 56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Выполнение функций бюджетными учреждениями)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9 214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6 78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39,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3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 473,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 621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8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349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34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437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 55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141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6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0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972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25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 61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 6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113 КЦСР 09399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82 995,6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4 575,9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программа "Энергосбережение и повышение энергетической эффективности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79500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4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113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41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4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по подразделу 0113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113 0939900 0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18 836,6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30 41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1463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литика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831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831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5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1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2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203 00136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 708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 70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5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5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9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9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3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09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02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0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3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30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309 0000000 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397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39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410 3300200 500 2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410 33002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4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4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41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410 3300200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4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4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1 3500300 500 2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1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1 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"Содействие жилищного строительства на 2011-2012 годы и на период до 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1 5225908 003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 344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5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501 3500300 000 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 344,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1 13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1463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ведомствен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0 0503 5226105 500 0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93 70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93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0 0503 5226105 500 225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личное освещение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1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2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7 85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 25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 7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оительство и содержание автомобильных дорог и инженер.сооружений на них в границах поселения в рамках благоустройств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2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7 657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4 0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2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 99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 35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2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3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3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ест захорон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4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2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4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4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5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38 024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0 2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2 256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2 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 277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2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990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 45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 640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 64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503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297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29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34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итальный ремонт и ремонт дворовых территорий многовкартирных домов, проездов к дворовым территория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2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503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5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000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20 201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1 20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2</w:t>
            </w:r>
          </w:p>
        </w:tc>
      </w:tr>
      <w:tr>
        <w:trPr>
          <w:trHeight w:val="55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70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707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001 4910100 005 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0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1001 4910100 00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403 5210600 017 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163 2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252 86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1403 5210600 017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163 2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252 86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650 597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020 58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ДЦ " Сияние Се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ая целевая программа "Содействие занятости населения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01 52245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01 5224500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"Энергосбережение и повышение энергетической эффективности в ХМАО-Югре на 2010-2012 годы и на перспективу до 2020 год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12 52263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1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1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51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32 823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21 6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264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2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8 722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4 68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9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8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 387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9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496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49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157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15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661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56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 67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 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066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06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8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90 83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74 48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сельского поселения Салым по молодежной политике "Импульс" на 2011-2013 г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54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5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 070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3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801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36 16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19 8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Спорткомплекс "Атл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"Энергосбережение и повышение энергетической эффективности в ХМАО-Югре на 2010-2012 годы и на перспективу до 2020 год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12 52263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85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8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1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85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8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3 50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0 5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41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4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 14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1 69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1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18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 197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73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226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22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037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03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7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3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798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79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1 КЦСР 48299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69 88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38 81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5</w:t>
            </w:r>
          </w:p>
        </w:tc>
      </w:tr>
      <w:tr>
        <w:trPr>
          <w:trHeight w:val="11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1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1 73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09 66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сельское поселение Салы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28 502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750 08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12 г. № 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789"/>
        <w:gridCol w:w="145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распоря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3-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12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12 г. № 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1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30"/>
        <w:gridCol w:w="2166"/>
        <w:gridCol w:w="1701"/>
        <w:gridCol w:w="15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денежное 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11 го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12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68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5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7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3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1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77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986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3:00Z</dcterms:created>
  <dc:creator>Yurist</dc:creator>
  <dc:description/>
  <cp:keywords/>
  <dc:language>en-US</dc:language>
  <cp:lastModifiedBy>Yurist</cp:lastModifiedBy>
  <cp:lastPrinted>2012-03-19T20:18:00Z</cp:lastPrinted>
  <dcterms:modified xsi:type="dcterms:W3CDTF">2012-03-19T15:18:00Z</dcterms:modified>
  <cp:revision>7</cp:revision>
  <dc:subject/>
  <dc:title>Сельское поселение Салым</dc:title>
</cp:coreProperties>
</file>