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2 апреля 2021 года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нормативов накопления твёрдых коммунальных отходов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 поселения Салым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kern w:val="2"/>
          <w:sz w:val="26"/>
          <w:szCs w:val="26"/>
        </w:rPr>
        <w:t xml:space="preserve">В соответствии с Федеральным законам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-Югры от 17 ноября 2016 года № 79-оз «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в сфере обращения с твердыми коммунальными отходами», приказом Департамента промышленности Ханты-Мансийского автономного округа-Югры от 06 октября 2017 года № 38-п-162 «Об утверждении методических рекомендаций по исполнению органами местного самоуправления муниципальных образований Ханты-Мансийского автономного округа-Югры отдельных полномочий в сфере обращения с твёрдыми коммунальными  отходами»,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1. Утвердить нормативы накопления твёрдых коммунальных отходов на территории сельского поселения Салым, согласно приложению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sz w:val="26"/>
          <w:szCs w:val="26"/>
        </w:rPr>
        <w:tab/>
        <w:t>2. Признать утратившим силу постановление администрации сельского поселения Салым от 11 января 2018 года № 1-п «</w:t>
      </w:r>
      <w:r>
        <w:rPr>
          <w:color w:val="000000"/>
          <w:sz w:val="26"/>
          <w:szCs w:val="26"/>
        </w:rPr>
        <w:t>Об утверждении расчетных нормативов накопления твердых коммунальных отходов для первой зоны деятельности регионального оператора на территории сельского поселения Салым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</w:t>
      </w:r>
      <w:r>
        <w:rPr>
          <w:bCs/>
          <w:sz w:val="26"/>
          <w:szCs w:val="26"/>
        </w:rPr>
        <w:t xml:space="preserve"> Настоящее постановление Салымский</w:t>
      </w:r>
      <w:r>
        <w:rPr>
          <w:sz w:val="26"/>
          <w:szCs w:val="26"/>
        </w:rPr>
        <w:t xml:space="preserve">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rFonts w:eastAsia="Calibri"/>
          <w:sz w:val="26"/>
          <w:szCs w:val="26"/>
          <w:lang w:eastAsia="en-US"/>
        </w:rPr>
        <w:tab/>
        <w:t>4</w:t>
      </w:r>
      <w:r>
        <w:rPr>
          <w:rFonts w:eastAsia="Calibri"/>
          <w:sz w:val="26"/>
          <w:szCs w:val="26"/>
          <w:lang w:val="en-US" w:eastAsia="en-US"/>
        </w:rPr>
        <w:t xml:space="preserve">. </w:t>
      </w:r>
      <w:r>
        <w:rPr>
          <w:rFonts w:eastAsia="Calibri"/>
          <w:sz w:val="26"/>
          <w:szCs w:val="26"/>
          <w:lang w:eastAsia="en-US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2"/>
          <w:lang w:eastAsia="en-US"/>
        </w:rPr>
        <w:t xml:space="preserve">5. </w:t>
      </w:r>
      <w:r>
        <w:rPr>
          <w:rFonts w:eastAsia="Calibri"/>
          <w:spacing w:val="-2"/>
          <w:sz w:val="26"/>
          <w:szCs w:val="28"/>
          <w:lang w:eastAsia="en-US"/>
        </w:rPr>
        <w:t>Контроль за выполнением постановления осуществляю лично.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 xml:space="preserve">                   Н.В. Ахметзян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036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от_____________ 2020 года №_____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РМАТИВЫ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накопления твёрдых коммунальных отход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поселения Салым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7"/>
        <w:gridCol w:w="1984"/>
        <w:gridCol w:w="1221"/>
        <w:gridCol w:w="1276"/>
      </w:tblGrid>
      <w:tr>
        <w:trPr>
          <w:trHeight w:val="7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подкатегории объ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накопления отходов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/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г/ год</w:t>
            </w:r>
          </w:p>
        </w:tc>
      </w:tr>
      <w:tr>
        <w:trPr>
          <w:trHeight w:val="12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мовладения                                                                        (с учетом крупногабаритных отход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живающий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4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279*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живающий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8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179*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тивные здания, учреждения, конто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, офисные учреж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отрудник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7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2 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связ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отрудник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5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приятия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магази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метр общей площади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7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товарные магази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метр общей площади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2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ермаркеты (универмаг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метр общей площади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2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ые и образовательные учреж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чащийся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25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учреж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чащийся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дополните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чащийся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75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но-развлекательные, спортивные учреж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ы, кинотеатры, концертные залы, теат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05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, архив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25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клубы, центры, комплек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375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приятия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1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, рестораны, бары, закусочные, столовы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7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приятия службы бы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1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5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приятия в сфере похоронны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1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бищ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а общей площади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9,295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приятия транспортной инфрастру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1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правочные стан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95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2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, парковки закрытого ти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шино-мест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95</w:t>
            </w:r>
          </w:p>
        </w:tc>
      </w:tr>
      <w:tr>
        <w:trPr>
          <w:trHeight w:val="12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3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е и автовокзалы, аэропорты, речные по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ассажиров в сутки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00</w:t>
            </w:r>
          </w:p>
        </w:tc>
      </w:tr>
      <w:tr>
        <w:trPr>
          <w:trHeight w:val="409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орматив накопления с учетом крупногабаритных отходов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RePack by Diakov</cp:lastModifiedBy>
  <cp:lastPrinted>2020-08-08T13:53:00Z</cp:lastPrinted>
  <dcterms:modified xsi:type="dcterms:W3CDTF">2021-04-06T10:44:00Z</dcterms:modified>
  <cp:revision>294</cp:revision>
  <dc:subject/>
  <dc:title/>
</cp:coreProperties>
</file>