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ноября 2018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     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Улучшение условий по охране труда и технике безопасности на территории 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Салым на 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руководствуясь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Улучшение условий по охране труда и технике безопасности на территории сельского поселения Салым на  2019-2025 годы», согласно прилож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с 01 января 2019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5610"/>
        <w:jc w:val="right"/>
        <w:rPr>
          <w:sz w:val="26"/>
          <w:szCs w:val="26"/>
        </w:rPr>
      </w:pPr>
      <w:r>
        <w:rPr>
          <w:sz w:val="26"/>
          <w:szCs w:val="26"/>
        </w:rPr>
        <w:t>от 30 ноября 2018 года   №           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ind w:firstLine="6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  <w:highlight w:val="yellow"/>
              </w:rPr>
              <w:t>«Улучшение условий по охране труда и технике безопасности на территории сельского поселения Салым на  2019-2025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6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ind w:firstLine="6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ConsPlusNonformat"/>
              <w:ind w:firstLine="6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Постановление администрации сельского поселения Салым от ______________ года №____-п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sz w:val="26"/>
                <w:szCs w:val="26"/>
              </w:rPr>
              <w:t>Соисполнители муниципальной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ституционных прав и гарантий работников на здоровые и безопасные условия тру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иление правовой защиты работников в области охраны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ение и профессиональная подготовка в области охраны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ое обеспечение в области охраны тру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культуры охраны труда и здорового образа жизни при осуществлении трудовой деятель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лучшение условий по охране труда и технике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. Информационное обеспечение в области охраны труд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В целом на реализацию Программы на период 2019-</w:t>
            </w:r>
            <w:r>
              <w:rPr>
                <w:sz w:val="26"/>
                <w:szCs w:val="26"/>
                <w:highlight w:val="yellow"/>
              </w:rPr>
              <w:t>2025 годов предусмотрен объем финансирования на сумму 866,96750</w:t>
            </w:r>
            <w:r>
              <w:rPr>
                <w:b/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тыс. рублей, в том числе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  <w:highlight w:val="yellow"/>
              </w:rPr>
              <w:t>2019 год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  <w:highlight w:val="yellow"/>
              </w:rPr>
              <w:t xml:space="preserve">Бюджет поселения – 123,85250 </w:t>
            </w:r>
            <w:r>
              <w:rPr>
                <w:b/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тыс. рублей;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  <w:highlight w:val="yellow"/>
              </w:rPr>
              <w:t>2020 год :</w:t>
            </w:r>
          </w:p>
          <w:p>
            <w:pPr>
              <w:pStyle w:val="Normal"/>
              <w:autoSpaceDE w:val="false"/>
              <w:ind w:firstLine="3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Бюджет поселения – </w:t>
            </w:r>
            <w:r>
              <w:rPr>
                <w:b/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 xml:space="preserve">123,85250 </w:t>
            </w:r>
            <w:r>
              <w:rPr>
                <w:b/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highlight w:val="yellow"/>
              </w:rPr>
              <w:t>2021 год: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Бюджет поселения – </w:t>
            </w:r>
            <w:r>
              <w:rPr>
                <w:b/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 xml:space="preserve">123,85250 </w:t>
            </w:r>
            <w:r>
              <w:rPr>
                <w:b/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highlight w:val="yellow"/>
              </w:rPr>
              <w:t>2022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 xml:space="preserve">Бюджет поселения -  123,85250 </w:t>
            </w:r>
            <w:r>
              <w:rPr>
                <w:b/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highlight w:val="yellow"/>
              </w:rPr>
              <w:t>2023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 xml:space="preserve">Бюджет поселения -  123,85250 </w:t>
            </w:r>
            <w:r>
              <w:rPr>
                <w:b/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highlight w:val="yellow"/>
              </w:rPr>
              <w:t>2024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 xml:space="preserve">Бюджет поселения -  123,85250 </w:t>
            </w:r>
            <w:r>
              <w:rPr>
                <w:b/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highlight w:val="yellow"/>
              </w:rPr>
              <w:t>2025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 xml:space="preserve">Бюджет поселения -  123,85250 </w:t>
            </w:r>
            <w:r>
              <w:rPr>
                <w:b/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тыс. рублей;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ана труда является важнейшим условием обеспечения безопасных условий труда в процессе трудовой деятельности граждан. Результаты в этой области могут быть достигнуты только на основе совместной работы всех органов управления, работодателей и профсоюзов по вопросам реализации комплекса мероприятий, направленных на улучшение условий труда, снижение уровня производственного травматизма и профессиональной заболеваем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е Бюджетным кодексом Российской Федерации,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актическое состояние ситуации с охраной труда на территории муниципального образования сельское поселение Салым Нефтеюганского района указывает на необходимость программного подхода к проблеме улучшения условий и охраны труда и технике безопасности, разработки и осуществления муниципальной программы.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направлена на снижение рисков несчастных случаев  и профессиональных заболеваний, улучшение условий труда, снижение смертности от предотвратимых причин и улучшение здоровья работников  учреждений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ставляет собой комплекс нормативно-правовых, организационных и методических мероприятий, призванных обеспечить решение основных задач в области охраны труда на территории муниципального образования сельское поселение Салым Нефтеюган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Цел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онституционных прав и гарантий работников на здоровые и безопасные условия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дач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усиление правовой защиты работников в области охраны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условий тру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бучение и профессиональная подготовка в области охраны тру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ационное обеспечение в области охраны тр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опаганда культуры охраны труда и здорового образа жизни при осуществлении трудов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6"/>
          <w:szCs w:val="26"/>
        </w:rPr>
        <w:t>1. Улучшение условий по охране труда и технике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Информационное обеспечение в области охраны тр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мероприятия по улучшению условий по охране труда и технике безопасности и по информационному обеспечению в области охраны тру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ыполнение муниципальной программы проявится в сохранении здоровья и поддержании трудовых ресурсов в работоспособном состоянии, в удержании уровней производственного травматизма, профессиональной заболеваемости, повышении </w:t>
        <w:br/>
        <w:t xml:space="preserve">безопасности труда, создании благоприятных условий труда, социальной </w:t>
        <w:br/>
        <w:t>защищённости работников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эффект от реализации муниципальной программы вырази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вышении безопасности труда и социальной защищенности работников, удовлетворенность работников условиями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ормировании позитивного информационного поля, способствующего </w:t>
        <w:br/>
        <w:t>мотивации работодателей и работников на соблюдении требований охраны труд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3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реализуется в соответствии с законодательством Российской Федерации и Ханты-Мансийского автономного округа - Югры, </w:t>
        <w:br/>
        <w:t xml:space="preserve">муниципальными правовыми актами сельского поселения Салым в сфере охраны </w:t>
        <w:br/>
        <w:t>и условий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и принятие муниципальных правовых актов, необходимых для выполнения муниципальной программы, уточнение перечня программных мероприятий на очередной финансовый год и плановый период с уточнением затрат по программным мероприят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в средствах массовой информации и сети Интернет </w:t>
        <w:br/>
        <w:t xml:space="preserve">информации о ходе и результатах реализации муниципальной программы, </w:t>
        <w:br/>
        <w:t>финансировании программ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ординатор муниципальной программы – администрация сельского поселения Салым. Исполнителем муниципальной программы является муниципальное казенное учреждение «Административно-хозяйственная служб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6"/>
        <w:jc w:val="both"/>
        <w:rPr/>
      </w:pPr>
      <w:r>
        <w:rPr>
          <w:sz w:val="26"/>
          <w:szCs w:val="26"/>
        </w:rPr>
        <w:t>Программа сформирована как комплекс взаимосвязанных мероприятий, согласованный по срокам и исполнителям, обеспечивающий достижение основных целей – обеспечение конституционных прав и гарантий работников на здоровые и безопасные условия труда.</w:t>
      </w:r>
    </w:p>
    <w:p>
      <w:pPr>
        <w:pStyle w:val="Normal"/>
        <w:numPr>
          <w:ilvl w:val="0"/>
          <w:numId w:val="2"/>
        </w:numPr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ый эффект от выполнения Программы проявится в сокращении общей и профессиональной заболеваемости, повышении безопасности труда и социальной защищенности работников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3425"/>
        <w:gridCol w:w="2676"/>
        <w:gridCol w:w="823"/>
        <w:gridCol w:w="823"/>
        <w:gridCol w:w="823"/>
        <w:gridCol w:w="823"/>
        <w:gridCol w:w="823"/>
        <w:gridCol w:w="823"/>
        <w:gridCol w:w="823"/>
        <w:gridCol w:w="2837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по охране труда и технике безопасности,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в области охраны труда,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370"/>
        <w:gridCol w:w="1946"/>
        <w:gridCol w:w="1812"/>
        <w:gridCol w:w="1112"/>
        <w:gridCol w:w="1112"/>
        <w:gridCol w:w="1113"/>
        <w:gridCol w:w="1113"/>
        <w:gridCol w:w="1113"/>
        <w:gridCol w:w="1114"/>
        <w:gridCol w:w="1111"/>
        <w:gridCol w:w="1113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условий по охране труда и технике безопасности</w:t>
            </w:r>
          </w:p>
          <w:p>
            <w:pPr>
              <w:pStyle w:val="Normal"/>
              <w:rPr/>
            </w:pPr>
            <w:r>
              <w:rPr/>
              <w:t>(Показатель №1,2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 / МКУ                                               « Административно- хозяйственная служб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66,96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</w:tr>
      <w:tr>
        <w:trPr>
          <w:trHeight w:val="18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66,96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</w:tr>
      <w:tr>
        <w:trPr>
          <w:trHeight w:val="13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66,967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</w:tr>
      <w:tr>
        <w:trPr>
          <w:trHeight w:val="55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66,967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66,967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66,967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                                              «Административно- хозяйственная служба»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66,967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66,967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1" w:hanging="9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54:00Z</dcterms:created>
  <dc:creator>User</dc:creator>
  <dc:description/>
  <cp:keywords/>
  <dc:language>en-US</dc:language>
  <cp:lastModifiedBy>RePack by Diakov</cp:lastModifiedBy>
  <cp:lastPrinted>2018-11-27T17:51:00Z</cp:lastPrinted>
  <dcterms:modified xsi:type="dcterms:W3CDTF">2018-11-27T12:52:00Z</dcterms:modified>
  <cp:revision>8</cp:revision>
  <dc:subject/>
  <dc:title>ЛИСТ СОГЛАСОВАНИЯ</dc:title>
</cp:coreProperties>
</file>