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2018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</w:t>
      </w:r>
      <w:r>
        <w:rPr>
          <w:sz w:val="26"/>
          <w:szCs w:val="26"/>
        </w:rPr>
        <w:t>_____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tabs>
          <w:tab w:val="clear" w:pos="708"/>
          <w:tab w:val="left" w:pos="330" w:leader="none"/>
          <w:tab w:val="center" w:pos="4987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245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муниципальную программу «Развитие транспортной системы сельского поселения Салым на 2019-2025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01 января 2019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30 ноября  2018 года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 сельского поселения Салым на 2019-2025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 2018 года №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/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– 2025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:  261 702,4380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624,5650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5 249,21908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356,7800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 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7 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 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 867,96847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15 582,6440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FF" w:val="clear"/>
              </w:rPr>
              <w:t>6 611,14824 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971,4957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0,0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FF" w:val="clear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оселения 94 647,9201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5 013,4167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36 277,7233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33 356,7800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источник 151 471,8738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 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 867,96847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12 626,6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464 км, из них с асфальтобетонным покрытием – 16,217 км, с дорожно-плитовым покрытием – 1,076 км,  с щебеночным покрытием – 1,787 км, грунтовые дороги – 1,502 км. Общая площадь автомобильных дорог общего пользования местного значения составляет 108,339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1. Увеличение протяженности автомобильных дорог, отвечающих нормативным требованиям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shd w:fill="FFFFFF" w:val="clear"/>
          <w:lang w:eastAsia="en-US"/>
        </w:rPr>
        <w:t>с 72% до 100%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(показатель №2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Увеличение качества оказания транспортных услуг населению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>с 80% до 100%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(показатель №3)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9-2025 годы предполагается осуществлять ежегодно, начиная с 2019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2"/>
        <w:gridCol w:w="1984"/>
        <w:gridCol w:w="1069"/>
        <w:gridCol w:w="1069"/>
        <w:gridCol w:w="1120"/>
        <w:gridCol w:w="1095"/>
        <w:gridCol w:w="1182"/>
        <w:gridCol w:w="1069"/>
        <w:gridCol w:w="1127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1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Таблица 2</w:t>
      </w:r>
    </w:p>
    <w:tbl>
      <w:tblPr>
        <w:tblW w:w="150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49"/>
        <w:gridCol w:w="1701"/>
        <w:gridCol w:w="1275"/>
        <w:gridCol w:w="142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150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      со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и обеспечение безопасности дорожного движения на них. (показатель №1, показатель №2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 "Администрация сельского поселения Салым"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5248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5,7202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20,3743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7,9353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2,644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,148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61,38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,57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8,87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7,93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56,494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 "Администрация сельского поселения Салым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301,913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86,53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15,378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 "Администрация сельского поселения Салым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02,438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4,565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49,219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2,644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,148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47,9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13,416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7,72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71,873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3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 "Администрация сельского поселения Салы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02,43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4,56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49,21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2,64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,14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47,9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13,41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77,72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71,87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RePack by Diakov</cp:lastModifiedBy>
  <cp:lastPrinted>2018-11-27T17:16:00Z</cp:lastPrinted>
  <dcterms:modified xsi:type="dcterms:W3CDTF">2018-11-27T12:17:00Z</dcterms:modified>
  <cp:revision>255</cp:revision>
  <dc:subject/>
  <dc:title/>
</cp:coreProperties>
</file>