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6 сентября 2013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местных норматив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обеспечения благоприятных условий жизнедеятельности человек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статьёй 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2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6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 Салым от __________ N _____ "Об утверждении Положения о составе, порядке подготовки и утверждения местных нормативов градостроительного проектирования",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местны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нормативы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градостроительного проектирования сельского поселения Салым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подлежит опубликованию в информационном бюллетене «Салымский вестни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размещению на официальном сайте администрации сельского поселения Салым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            В. Ю. Сап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ласть применения и назна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стные нормативы градостроительного проектирования сельского поселения Салым  (далее - местные нормативы) следует применять при подготовке проектов документов территориального планирования и документации по планировке территории сельского поселения Салым (далее -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е нормативы призваны обеспечивать благоприятные условия жизнедеятельности человека путем введения минимальных расчетн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х расчетных показателей планировочной организации территорий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четных показателей в сфере жилищ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четных показателей в сфере социального и коммунально-бытов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четных показателей в сфере обеспечения объектами рекреацио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четных показателей в сфере транспорт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четных показателей в сфере инженер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четных показателей в сфере инженерной подготовки и защиты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стные нормативы обязательны для всех субъектов градостроительных отношений, осуществляющих свою деятельность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отношениям, не урегулированным в настоящих местных нормативах, применяется законодательство Российской Федерации, автономного округа 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по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настоящих местных нормативах приведенные понятия применяются в следующем знач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втостоянка открытого типа - автостоянка без наружных стеновых ограждений; сооружение, которое открыто, по крайней мере, с двух противоположных сторон наибольшей протяженности; сторона считается открытой, если общая площадь отверстий, распределенных по стороне, составляет не менее 50 процентов наружной поверхности этой стороны в каждом ярусе (этаж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втостоянка закрытого типа надземная - автостоянка с наружными стеновыми огр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строенные, встроенно-пристроенные и пристроенные учреждения и предприятия - учреждения и предприятия, входящие в структуру жилого дома или друг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аражи - здания и сооружения, предназначенные для длительного хранения, парковки, повседневного технического обслуживания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градостроительная ценность территории - мера способности территории удовлетворять определенные общественные требования к ее состоянию и ис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городской населенный пункт - населенный пункт (город, поселок городского типа), который исходя из численности населения, социально-экономического и культурно-исторического значения отнесен в установленном порядке к категории городов, поселков городск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рога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жилой дом блокированной застройки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жилой район - структурный элемент территории жилой зоны площадью от 80 до 250 гектаров, в пределах которого размещаются учреждения и предприятия с радиусом обслуживания не более 1500 метров, а также часть объектов городского значения; границами которого являются труднопреодолимые естественные и искусственные рубежи, магистральные улицы и дороги общегородск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емельный участок -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зона (массового) отдыха - традиционно используемый или специально выделенный участок территории для организации массового отдыха населения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; зона отдыха может включать водный объект (и) или его часть, используемый или предназначенный для купания, спортивно-оздоровительных мероприятий и иных рекреацион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коэффициент застройки (процент застроенной территории Кз) - отношение площади земельного участка, которая может быть занята зданиями и сооружениями, ко всей площади участка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коэффициент "брутто" (показатель плотности застройки "брутто") - 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коэффициент "нетто" (показатель плотности застройки "нетто") - отношение общей площади всех жилых этажей зданий к площади жилой территории микрорайона (квартала) с учетом площадок различного назначения, необходимых для обслуживания (подъезды, стоянки, озелен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микрорайон (квартал) - структурный элемент жилой застройки площадью от 10 до 80 гектаров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етров (кроме школ и детских дошкольных учреждений, радиус обслуживания которых определяется в соответствии с нормами); границами, которого являются магистральные или жилые улицы, проезды, пешеходные пути, естественные руб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многоквартирный жилой дом - жилой дом, жилые ячейки (квартиры) которого имеют выход на общие лестничные клетки и на общий для всего дома земельный участок; в многоквартирном жилом доме квартиры объединены вертикальными коммуникационными связями (лестничные клетки, лифты) и горизонтальными коммуникационными связями (коридоры, галере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населенный пункт - территориальное образование, имеющее сосредоточенную застройку в пределах установленной границы и служащее местом постоянного проживания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объект индивидуального жилищного строительства - 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бульвар; часть застроенной территории жилого, общественного, делового, коммунального, производственного назначения, в пределах которой поверхность земли занята растительным покро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приквартирный участок - земельный участок, примыкающий к квартире (дому), с непосредственным выходом на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рекреационная зона - озелененная территория (в пределах муниципального образования, населенного пункта), предназначенная для организации отдыха населения в зеленом окружении и создания благоприятной среды в застройке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санитарно-защитная зона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селитебная территория (зона) - территория, предназначенная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сообщения, улиц, площадей и других мест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сельский населенный пункт - населенный пункт (село, поселок, деревня), который не отнесен к категории городских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сквер - объект озеленения города; участок на площади, перекрестке улиц или на примыкающем к улице участке квартала; планировка сквера включает дорожки, площадки, газоны, цветники, отдельные группы деревьев и кустарников; скверы предназначаются для кратковременного отдыха пешеходов и художественного оформления архитектурного ансам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усадебный жилой дом - одноквартирный жилой дом с количеством этажей не более чем три, с приквартирным участком и постройками для ведения подсоб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ельские населенные пункты подразделяются на группы в зависимости от численности населения, тысяч человек: большие - свыше 1 до 5; средние - от 0,2 до 1; малые - до 0,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адоводческие и огороднические (дачные) объединения подразделяются на группы в зависимости от числа садовых участков, расположенных на их территории: малые - от 15 до 100; средние - от 101 до 300; крупные - более 3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тегории улиц и дорог сельских населенны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елковая дорога - связь населенного пункта с внешними дорогами обще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авная улица - связь жилых территорий с общественным цент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новная улица в жилой застройке - связь внутри жилых территорий и с главной улицей по направлениям с интенсивным дви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торостепенная улица в жилой застройке (переулок) - связь между основными у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езд - связь жилых домов, расположенных в глубине квартала, с улиц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хозяйственный проезд, скотопрогон - прогон личного скота и проезд грузового транспорта к приусадебным участк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Минимальные расче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щие расчет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ировочной организации территорий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рмативы определения потребности в селитебных территориях (в гектарах на 1000 человек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16"/>
      <w:bookmarkEnd w:id="2"/>
      <w:r>
        <w:rPr>
          <w:rFonts w:cs="Times New Roman" w:ascii="Times New Roman" w:hAnsi="Times New Roman"/>
          <w:sz w:val="26"/>
          <w:szCs w:val="26"/>
        </w:rPr>
        <w:t>а) для определения потребности в селитебных территориях следует принимать показатели площади территории для зон жилой застройки, в гектарах в расчете на 1000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оны застройки малоэтажными многоквартирными жилыми домами (1 - 3 этажа) - 1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оны застройки малоэтажными жилыми домами блокированной застройки (1 - 3 этажа) - 8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оны застройки объектами индивидуального жилищного строительства и усадебными жилыми домами с земельным участком площадью от 400 до 600 квадратных метров - 25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- 5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оны застройки объектами индивидуального жилищного строительства и усадебными жилыми домами с земельным участком площадью 1200 квадратных метров и более - 70 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ля предварительного определения потребности в селитебной территории сельского населенного пункта показатели площади территории в гектарах на один дом (квартиру) следует принимать в соответствии со значениями, приведенными в </w:t>
      </w:r>
      <w:hyperlink w:anchor="Par3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им местным нормативам (далее - 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рмативы распределения функциональных зон с отображением параметров планируемого развития (в процентах и гектарах) следует принимать исходя из особенностей развития конкретной территории. При этом следует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е развитие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установленных законодательством прав и полномочий субъектов градострои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установленных законодательством прав и полномочий органов местного самоуправ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ы плотности населения территорий (количество человек на гектар террито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 проектировании жилой застройки в населенных пунктах расчетную плотность населения на территории жилого района или микрорайона (количество человек на гектар территории) следует принимать в соответствии со значениями, приведенными в </w:t>
      </w:r>
      <w:hyperlink w:anchor="Par3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казатели предельно допустимых параметров плотности жилой застройки в населенных пунктах следует принимать не более приведенных в </w:t>
      </w:r>
      <w:hyperlink w:anchor="Par39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лотность населения на селитебной территории сельского населенного пункта (количество человек на гектар территории) следует принимать в соответствии со значениями, приведенными в </w:t>
      </w:r>
      <w:hyperlink w:anchor="Par4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ые общие расчетные показатели планировочной организации территорий муниципальных районов, городских округов и посе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инимальную площадь земельного участка для размещения объекта индивидуального жилищного строительства и усадебного жилого дома, а также для садоводства, огородничества и дачного строительства следует принимать не менее 0,04 гект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жду длинными сторонами жилых зданий высотой 1 - 3 этажа следует принимать расстояние (в метрах) не менее 15 м, а высотой 4 этажа и выше - не менее 20 м; между длинной стороной жилого здания и торцом жилого здания с окнами из жилых комнат, для такой же этажности, следует принимать расстояние не менее 1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ощадь озелененной и благоустроенной территории микрорайона (квартала) без учета участков школ и детских дошкольных учреждений следует принимать не менее 6 квадратных метров на 1 человека, проживающего на территории микрорайона (кварт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минимально допустимые размеры площадок различного функционального назначения, размещаемых на территории жилой застройки, следует принимать в соответствии со значениями, приведенными в </w:t>
      </w:r>
      <w:hyperlink w:anchor="Par45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лощадки для хозяйственных целей, в том числе площадки для мусоросборников (</w:t>
      </w:r>
      <w:hyperlink w:anchor="Par45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), следует располагать не далее 100 метров от наиболее удаленного входа в жилое з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расстояние от площадки для мусоросборников до площадок для игр детей, отдыха взрослого населения и занятий физкультурой (</w:t>
      </w:r>
      <w:hyperlink w:anchor="Par45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) следует принимать не менее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зонах застройки объектами индивидуального жилищного строительства и усадебными жилыми домами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следует принимать не менее 6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зонах малоэтажной жилой застройки расстояния до границы соседнего участка по санитарно-бытовым условиям (в метрах) следует принимать не менее: от объекта индивидуального жилищного строительства, усадебного жилого дома и жилого дома блокированной застройки - 3,0 м; от построек для содержания скота и птицы - 4,0 м; от бани, гаража и других построек - 1,0 м; от стволов высокорослых деревьев - 4,0 м; от стволов среднерослых деревьев - 2,0 м; от кустарника - 1,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ъект индивидуального жилищного строительства и усадебный жилой дом должны отстоять от красной линии улиц не менее чем на 5 метров, от красной линии проездов - не менее чем на 3 метра; расстояние от хозяйственных построек до красных линий улиц и проездов следует принимать не менее 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араи для скота и птицы, размещаемые в пределах селитебной территории, должны содержать не более 30 блоков; их следует предусматривать на расстоянии (в метрах) от окон жилых помещений дома, при количестве блоков: до 2 блоков - 15 м; от 3 до 8 блоков - 25 м; от 9 до 30 блоков - 5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асстояние (в метрах) до водозаборных сооружений нецентрализованного водоснабжения следует принимать не менее: 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иных источников загрязнения - 50 м; от магистралей с интенсивным движением транспорта - 3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территорию садоводческого и огороднического (дачного) объединения следует отделять от железных дорог любых категорий и автодорог общего пользования защитной полосой шириной (в метрах) не менее: от железных дорог любой категории и от автодорог I, II, III категории - 50 м; от автодорог IV и V категории - 2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асстояние от границ застроенной территории до лесных массивов на территории садоводческих и огороднических (дачных) объединений следует принимать не менее 1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минимально допустимые размеры и состав площадок общего пользования на территориях садоводческих и огороднических (дачных) объединений следует принимать в соответствии со значениями, приведенными в </w:t>
      </w:r>
      <w:hyperlink w:anchor="Par4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площадки для мусоросборников (</w:t>
      </w:r>
      <w:hyperlink w:anchor="Par4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) следует размещать на расстоянии не менее 20 и не более 100 метров от границ садовых, огороднических (дачных)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на территории садоводческого и огороднического (дачного) объединения ширину (в метрах) улиц и проездов в красных линиях следует принимать для улиц - не менее 9 м; для проездов - не менее 7 м; минимальный радиус поворота - 6,5 метра; на проездах следует предусматривать разъездные площадки длиной не менее 15 метров и шириной не менее 7 метров, включая ширину проезжей части; расстояние между разъездными площадками, а также между разъездными площадками и перекрестками следует принимать не более 2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на территории садоводческого и огороднического (дачного) объединения максимальная протяженность тупикового проезда не должна превышать 150 метров; тупиковые проезды следует обеспечивать разворотными площадками размером не менее 12 на 12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здания и сооружения общего пользования следует размещать от границ садовых, огороднических (дачных) участков на расстоянии не менее 4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размеры земельных участков складов (в квадратных метрах на одного человека), предназначенных для обслуживания населенных пунктов, следует принимать из расчета не менее 2,5 м2 в сельских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) площадь и размеры земельных участков общетоварных складов следует принимать в соответствии со значениями, приведенными в </w:t>
      </w:r>
      <w:hyperlink w:anchor="Par5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) вместимость специализированных складов и размеры их земельных участков следует принимать в соответствии со значениями, приведенными в </w:t>
      </w:r>
      <w:hyperlink w:anchor="Par5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размеры земельных участков для складов строительных материалов (потребительские) и твердого топлива следует принимать не менее 300 квадратных метров на 10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ширину полосы древесно-кустарниковых насаждений, со стороны селитебной территории, в составе санитарно-защитной зоны предприятий следует принимать не менее 50 метров, а при ширине санитарно-защитной зоны до 100 метров - не менее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) размеры земельных участков предприятий и сооружений по транспортировке, обезвреживанию и переработке бытовых отходов следует принимать в соответствии со значениями, приведенными в </w:t>
      </w:r>
      <w:hyperlink w:anchor="Par56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) расстояния от помещений (сооружений) для содержания и разведения животных до объектов жилой застройки следует принимать в соответствии со значениями, приведенными в </w:t>
      </w:r>
      <w:hyperlink w:anchor="Par59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счетные показатели в сфере жилищ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рмативы жилищной обеспеченности (в квадратных метрах на одного человек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ный норматив жилищной обеспеченности следует принимать на основани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06.07.2005 N 57-оз "О регулировании отдельных жилищных отношений в Ханты-Мансийском автономном округе - Югре", в квадратных метрах общей площади жилого помещения на одного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одиноко проживающего человека - 33 м2/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одного члена семьи, состоящей из двух и более человек, - 18 м2/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одного человека, проживающего в общежитии, - 6 квадратных метров жил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ормативы общей площади территорий для размещения объектов жилой застройки (в гектарах) следует принимать по зонам жилой застройки в соответствии с </w:t>
      </w:r>
      <w:hyperlink w:anchor="Par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а) пункта 1 главы 3.1 раздела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мес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ормативы распределения зон жилой застройки по видам жилой застройки (в процентах) в зависимости от группы населенных пунктов следует принимать в соответствии со значениями, приведенными в </w:t>
      </w:r>
      <w:hyperlink w:anchor="Par6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ы размера приквартирных земельных участков (в квадратных метрах) следует принимать 400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ормативы распределения жилищного строительства по типам жилья (в процентах) в зависимости от группы населенных пунктов следует принимать в соответствии со значениями, приведенными в </w:t>
      </w:r>
      <w:hyperlink w:anchor="Par6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0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ормативы распределения жилищного строительства по этажности (в процентах) в зависимости от группы населенных пунктов следует принимать в соответствии со значениями, приведенными в </w:t>
      </w:r>
      <w:hyperlink w:anchor="Par6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0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ормативы соотношения общей площади жилых помещений и площади жилых помещений специализированного жилищного фонда (в процентах) для инвалидов и маломобильных групп населения следует принимать из расчета 3% или для 30 человек на 1000 челове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ые расчетные показатели в сфере жилищн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ектировании жилой застройки следует обеспечивать территорию жилой застройки и жилые дома, за исключением одноквартирных жилых домов, возводимых на правах частной собственности, мероприятиями по доступности и приспособленности для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счетные показател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и коммунально-быт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ормативы площади территорий для размещения объектов социального и коммунально-бытового назначения (в гектарах), также в квадратных метрах, следует принимать в соответствии со значениями, приведенными в </w:t>
      </w:r>
      <w:hyperlink w:anchor="Par67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ормативы обеспеченности объектами дошкольного, начального, общего и среднего образования (мест на 1000 человек), также в иных единицах измерения, следует принимать в соответствии со значениями, приведенными в </w:t>
      </w:r>
      <w:hyperlink w:anchor="Par107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ормативы обеспеченности объектами здравоохранения (мест на 1000 человек, коек на 1000 человек, посещений в смену), также в иных единицах измерения,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ормативы обеспеченности объектами торговли и питания (квадратных метров торговой площади на 1000 человек, мест на 1000 человек) следует принимать в соответствии со значениями, приведенными в </w:t>
      </w:r>
      <w:hyperlink w:anchor="Par12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ормативы обеспеченности объектами культуры (мест на 1000 человек), также в иных единицах измерения, следует принимать в соответствии со значениями, приведенными в </w:t>
      </w:r>
      <w:hyperlink w:anchor="Par125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ормативы обеспеченности культовыми зданиями (количество на 1000 человек) следует принимать из расчета не менее 0,05 объекта на 1000 человек (1 объект на 20000 человек), при условии наличия в населенном пункте зарегистрированной общ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ормативы обеспеченности объектами коммунально-бытового назначения (количество на 1000 человек), также в иных единицах измерения, следует принимать в соответствии со значениями, приведенными в </w:t>
      </w:r>
      <w:hyperlink w:anchor="Par13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ые расчетные показатели в сфере социального и коммунально-бытов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ормативы обеспеченности объектами социального обслуживания следует принимать в соответствии со значениями, приведенными в </w:t>
      </w:r>
      <w:hyperlink w:anchor="Par114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ормативы обеспеченности объектами спортивного и физкультурно-оздоровительного назначения следует принимать в соответствии со значениями, приведенными в </w:t>
      </w:r>
      <w:hyperlink w:anchor="Par137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ормативы обеспеченности организациями и учреждениями управления, проектными организациями, кредитно-финансовыми учреждениями и предприятиями связи следует принимать в соответствии со значениями, приведенными в </w:t>
      </w:r>
      <w:hyperlink w:anchor="Par140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минимальные расстояния в метрах от стен зданий и границ земельных участков учреждений и предприятий обслуживания следует принимать не менее приведенных в </w:t>
      </w:r>
      <w:hyperlink w:anchor="Par142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100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четные показатели в сфере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рекреацио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рмативы обеспеченности объектами рекреационного назначения (в квадратных метрах на одного человека) следует принимать для сельских населенных пунктов - 6 м2/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рмативы площади территорий для размещения объектов рекреационного назначения (в гектарах) следует принимать не менее: парков - 5 га; садов - 3 га; скверов - 0,5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ы площади озеленения территорий объектов рекреационного назначения (в процентах) следует принимать не мен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ые расчетные показатели в сфере обеспечения объектами рекреационного на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четное число единовременных посетителей территории парков (человек на гектар) следует принимать не более:  для парков зон отдыха - 70 чел./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втостоянки для посетителей парков следует размещать за пределами его территории, но не далее 400 метров от входа; размеры земельных участков автостоянок (в квадратных метрах на одно место парковки) следует принимать: для легковых автомобилей - 25 м2; автобусов - 40 м2; для велосипедов - 0,9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хозяйственные зоны парков следует располагать не ближе 50 метров от мест массового скопления отдых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щественные туалеты следует устраивать на расстоянии не ближе 50 метров от мест массового скопления отдыхающих, исходя из расчета - одно место плюс одно место, оборудованное для использования инвалидами, на 500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в соответствии со значениями, приведенными в </w:t>
      </w:r>
      <w:hyperlink w:anchor="Par146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меры зеленых устройств декоративного назначения (зимних садов) следует принимать из расчета 0,1 квадратных метра на одного посет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оны массового кратковременного отдыха следует располагать в пределах доступности на общественном транспорте не более 1,5 ч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лощадь участка зоны массового кратковременного отдыха следует принимать не менее 50 гект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азмеры территории зон отдыха следует принимать из расчета не менее 500 квадратных метров на одного посетителя, в том числе интенсивно используемая ее часть для активных видов отдыха должна составлять не менее 100 квадратных метров на одного посет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азмер земельного участка учреждений отдыха (в квадратных метрах на одно место) следует принимать: для баз отдыха, санаториев - 140 м2; туристских баз - 65 м2; туристских баз для семей с детьми - 95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зоны отдыха следует размещать на расстоянии от санаториев, дошкольных санаторно-оздоровительных учреждений, садоводческих товариществ, автомобильных дорог общей сети и железных дорог не менее 500 метров, от домов отдыха - не менее 30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счетные показатели в сфере транспортн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отность сети линий общественного (наземного) пассажирского транспорта (в километрах на квадратный километр территории поселения) на территориях застройки следует принимать в размере 1,5 км/к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льность пешеходных подходов до ближайших остановок общественного пассажирского транспорта (в метрах) следует принимать не более: от жилых домов - 400 м; от объектов массового посещения - 250 м; от проходных предприятий в производственных и коммунально-складских зонах - 400 м; от зон массового отдыха населения - 8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ки для остановки специализированных средств общественного транспорта, перевозящих инвалидов, следует предусматривать на расстоянии не более 100 метров от входов в общественные здания и не более 300 метров от жилых зданий, в которых проживают инвал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тояния между остановочными пунктами на линиях общественного пассажирского транспорта (в метрах) в пределах населенных пунктов следует принимать максимально - 600 м. Максимальное расстояние между остановочными пунктами общественного пассажирского транспорта в зоне индивидуальной застройки - 8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ормативы транспортной и пешеходной доступности объектов социального назначения (в метрах) следует принимать в соответствии со значениями, приведенными в </w:t>
      </w:r>
      <w:hyperlink w:anchor="Par150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ормативы озеленения площади санитарно-защитных зон, отделяющих автомобильные дороги от объектов жилой застройки (в процентах), и нормативы озеленения площади санитарно-защитных зон, отделяющих железнодорожные линии от объектов жилой застройки (в процентах), следует принимать в зависимости от ширины зоны (в метрах) не менее: до 300 м - 60%; свыше 300 м до 1000 м - 50%; свыше 1000 м - 4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ормативы обеспеченности объектами для хранения и обслуживания транспортных средств (машино-мест на 1000 человек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ровень автомобилизации следует принимать не менее 300 машин на 1000 человек (включая ведомственные легковые машины и такс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ую обеспеченность автостоянками открытого и закрытого типа, гаражами следует принимать не менее 90 процентов расчетного числа индивидуальных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территории застройки объектами индивидуального жилищного строительства и усадебными жилыми домами следует предусматривать 100-процентную обеспеченность машино-местами для хранения и парковки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 территории застройки малоэтажными многоквартирными жилыми домами, малоэтажными жилыми домами блокированной застройки, среднеэтажной и многоэтажной жилой застройк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нормы расчета стоянок для временного хранения легковых автомобилей при общественных объектах следует принимать в границах участка, предоставленного для данного объекта в соответствии со значениями, приведенными в </w:t>
      </w:r>
      <w:hyperlink w:anchor="Par157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ые расчетные показатели в сфере транспорт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мест парковки для индивидуального автотранспорта инвалида следует принимать (в процентах) не ме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крытых стоянках для кратковременного хранения легковых автомобилей около учреждений и предприятий обслуживания - 10% от общего количества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крытых стоянках для кратковременного хранения легковых автомобилей при специализированных зданиях - 10% от общего количества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, - 20% от общего количества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ощадь участка для стоянки одного автотранспортного средства на открытых автостоянках следует принимать (в квадратных метрах на одно машино-место): легковых автомобилей - 25 м2 (18 м2 при примыкании участков для стоянки к проезжей части улиц и проездов); автобусов - 40 м2; велосипедов - 0,9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меры открытых автостоянок для автомобилей инвалидов (без учета площади проездов) следует принимать (на один автомобиль в квадратных метрах) не менее 17,5 м2; крытого бокса соответственно - 21 м2; ширину стоянки для автомобиля инвалида следует принимать не менее 3,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анции технического обслуживания автомобилей (далее - СТО) следует проектировать из расчета один пост на 200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втозаправочные станции (далее - АЗС) следует проектировать из расчета одна топливораздаточная колонка на 1200 легков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ешеходную доступность гаражей и стоянок постоянного хранения индивидуальных легковых автомобилей следует принимать не более 800 метров, а в районах реконструкции - не более 15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стояние от жилого дома до места хранения индивидуального автотранспорта инвалида следует принимать не более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сстояние пешеходных подходов от стоянок для временного хранения легковых автомобилей следует принимать (в метрах) не более: до входов в жилые дома - 100 м; до пассажирских помещений вокзалов, входов в места крупных учреждений торговли и общественного питания - 150 м; до прочих учреждений и предприятий обслуживания населения и административных зданий - 250 м; до входов в парки, на выставки и стадионы - 40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тоянки с местами для автомобилей инвалидов следует располагать на расстоянии не более 50 метров от общественных зданий, сооружений, а также от входов на территории предприятий, использующих труд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расстояния от стен надземных и надземно-подземных гаражей или границ открытых стоянок, предназначенных для постоянного и временного хранения легковых автомобилей, до окон жилых домов и общественных зданий, а также до участков школ, детских яслей-садов и лечебных учреждений стационарного типа, размещаемых на территориях жилых зон, следует принимать не менее значений, приведенных в </w:t>
      </w:r>
      <w:hyperlink w:anchor="Par164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азмер земельных участков гаражей и стоянок легковых автомобилей в зависимости от их этажности следует принимать (в квадратных метрах на одно машино-место): одноэтажных - 30 м2; двухэтажных - 20 м2; трехэтажных - 14 м2; четырехэтажных - 12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гаражи ведомственных автомобилей и легковых автомобилей специального назначения, грузовых автомобилей, такси и проката, автобусные парки,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, принимая размеры их земельных участков не менее значений, приведенных в </w:t>
      </w:r>
      <w:hyperlink w:anchor="Par16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въезды во встроенные гаражи и выезды из них следует удалять от окон жилых и общественных зданий, зон отдыха, игровых площадок и участков лечебных учреждений не менее чем на 1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азмер земельного участка АЗС (в гектарах) следует принимать: АЗС на 2 колонки - 0,1 га; АЗС на 5 колонок - 0,2 га; АЗС на 7 колонок - 0,3 га; АЗС на 9 колонок - 0,35 га; АЗС на 11 колонок - 0,4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следует принимать не менее 50 метров от топливораздаточных колонок и подземных топливных резерв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) мощность АЗС (число заправок в сутки) и расстояние между ними вне границ населенных пунктов в зависимости от интенсивности движения следует принимать в соответствии со значениями, приведенными в </w:t>
      </w:r>
      <w:hyperlink w:anchor="Par170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размер земельного участка СТО (в гектарах) следует принимать: СТО на 10 постов - 1,0 га; СТО на 15 постов - 1,5 га; СТО на 25 постов - 2,0 га; СТО на 40 постов - 3,5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) мощность СТО и расстояние между ними вне границ населенных пунктов на автомобильных дорогах с различной интенсивностью движения следует принимать в соответствии со значениями, приведенными в </w:t>
      </w:r>
      <w:hyperlink w:anchor="Par173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расстояние от СТО до участков общеобразовательных школ, детских дошкольных и лечебных учреждений следует принимать не менее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площадки отдыха следует предусматривать (в километрах) через 20 км на дорогах I и II категорий, 35 км на дорогах III категории и 55 км на дорогах IV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, не менее 10 автомобилей - на дорогах II, III, IV катег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размер участка при одноярусном стеллажном хранении судов следует принимать (в квадратных метрах на одно место): для прогулочного флота - 20 м2; для спортивного - 75 м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расстояние от стоянок маломерных судов до жилой застройки следует принимать не менее 50 метров, до участков больниц и санаториев - не менее 2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) расчетные параметры улиц и дорог сельских населенных пунктов следует принимать в соответствии со значениями, приведенными в </w:t>
      </w:r>
      <w:hyperlink w:anchor="Par18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 минимальную ширину улиц и дорог в красных линиях (в метрах) следует принимать: магистральных дорог - 50 м; магистральных улиц - 40 м; улиц и дорог местного значения - 1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вдоль проездов следует принимать места для временного складирования снега, счищаемого с проездов шириной не менее 1,5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при непосредственном примыкании тротуаров к стенам зданий, подпорным стенкам или оградам следует увеличивать их ширину не менее чем на 0,5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, на территории малоэтажной жилой застройки расстояние между разъездными площадками следует принимать не более 200 метров; в пределах фасадов зданий, имеющих входы, проезды следует принимать шириной 5,5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) тупиковые проезды следует принимать протяженностью не более 150 метров; в конце проезжих частей тупиковых улиц и дорог следует устраивать площадки с островками диаметром не менее 16 метров для разворота автомобилей и не менее 30 метров при организации конечного пункта для разворота средств общественн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ширину пешеходных тротуаров улиц и дорог следует принимать: ширину одной полосы движения - 0,75 метра; пропускную способность одной полосы движения: для тротуаров вдоль застройки с развитой системой обслуживания и в пересадочных узлах с пересечением пешеходных потоков различных направлений - 500 человек в час; для тротуаров, отдаленных от застройки или вдоль застройки без учреждений обслуживания - 700 человек в ч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) расстояние между пешеходными переходами (в метрах) следует принимать не более: на магистральных дорогах регулируемого движения в пределах застроенной территории - 300 м в одном уровне; на магистральных дорогах скоростного движения, железных дорогах - 800 м в двух уровнях; на магистральных дорогах непрерывного движения - 400 м в двух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въезды на территорию микрорайонов и кварталов, а также сквозные проезды в зданиях следует предусматривать на расстоянии не более 300 метров один от друг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примыкания проездов к проезжим частям магистральных улиц регулируемого движения следует предусматривать на расстояниях не менее 50 метров от стоп-линии перекрестков, при этом до остановки общественного транспорта должно быть не менее 2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 расстояние от края основной проезжей части магистральных дорог до линии регулирования жилой застройки следует принимать не менее 50 метров, при применении шумозащитных устройств не менее 25 метров; расстояние от края основной проезжей части улиц, местных или боковых проездов до линии застройки следует принимать не более 2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адиусы закруглений проезжей части улиц и дорог по кромке тротуаров и разделительных полос (в метрах) следует принимать не менее: для магистральных улиц и дорог регулируемого движения - 8,0 м; для улиц местного значения - 5,0 м; на транспортных площадках - 12,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) размеры сторон прямоугольного треугольника видимости следует принимать в соответствии со значениями, приведенными в </w:t>
      </w:r>
      <w:hyperlink w:anchor="Par186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) расстояние от бровки земельного полотна автомобильных дорог общей сети до границы зоны жилой застройки (в метрах) следует принимать не менее: для дорог I, II, III категорий - до жилой застройки 100 м, до садоводческих и огороднических (дачных) объединений - 50 м; для дорог IV и V категорий следует принимать соответственно - 50 и 2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) автобусные остановки вне границ населенных пунктов следует располагать на прямых участках дорог или на кривых радиусами в плане не менее 1000 метров для дорог I и II категорий, 600 метров для дорог III категории и 400 метров для дорог IV и V категорий и при продольных уклонах не более 40 °/00 (промил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) на дорогах I, II, III категорий автобусные остановки следует назначать не чаще чем через 3 километра, а в курортных районах и густонаселенной местности - 1,5 кило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) ширину снегозащитных лесонасаждений с каждой стороны дороги, а также расстояния от бровки земляного полотна до этих насаждений следует принимать в соответствии со значениями, приведенными в </w:t>
      </w:r>
      <w:hyperlink w:anchor="Par187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 при снегоприносе от 200 до 250 кубических метров на метр принимается двухполосная система лесонасаждений с разрывом между полосами 5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) речные порты следует размещать за пределами жилых зон на расстоянии от жилой застройки не менее 100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) ширину прибрежной территории грузовых районов портов (в метрах) следует принимать не более: речного порта - 300 м; пристаней - 150 м; специализированных речных портов, предназначенных для перегрузки массовых грузов с организацией межнавигационного хранения - 40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) районы речного порта, предназначенные для размещения складов легковоспламеняющихся и горючих жидкостей, следует располагать ниже по течению реки на расстоянии не менее 500 метров от жилой застройки, мест массового отдыха населения, пристаней, речных вокзалов, рейдов отстоя судов, гидроэлектростанций, промышленных предприятий и мостов; при размещении их выше по течению реки расстояние от перечисленных объектов принимается, не менее, до складов категорий; I - 5000 метров, II и III - 3000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счетные показатели в сфере инженерного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рмативы обеспеченности объектами водоснабжения и водоотведения (в кубических метрах на одного человека в год) следует принимать, исходя из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пла на горячее водоснабжение (подогрев) - 160000 килокалорий в месяц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ды на холодное водоснабжение и водоотве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даний, оборудованных водопроводом, канализацией и ваннами с местными водонагревателями, - 56,575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даний, оборудованных водопроводом, канализацией и системой централизованного горячего водоснабжения, - 63,875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даний, не обустроенных внутренней канализацией, - 27,74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чтенные расходы - 15,33 м3/год на 1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рмативы обеспеченности объектами теплоснабжения (в килокалориях на отопление одного квадратного метра площади в год) следует принимать, исходя из расходов на отопление 192000 Ккал/год на 1 м2 общей площад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ы обеспеченности объектами газоснабжения (в кубических метрах на одного человека в год) следует принимать, исходя из расходов г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приготовление пищи и нагрев воды на газовом оборуд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централизованного отопления и горячего водоснабжения - 114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централизованного отопления и газового водонагревателя - 397,2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централизованного отопления и горячего водоснабжения - 170,4 м3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отопление помещений (среднегодовая норма) - 37,2 кубических метра на 1 квадратный метр общей площади помещений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ы обеспеченности объектами электроснабжения (в киловатт-часах на одного человека в год) следует принимать, исходя из расходов электроэнергии для сельских населенных пунктов (без кондиционе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зданий, не оборудованных стационарными электроплитами, - 1000 кВт x ч./год на 1 человека, при использовании максимума электрической нагрузки - 4100 кВт x ч./год на 1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зданий, оборудованных стационарными электроплитами (100% охвата), - 1850 кВт x ч./год на 1 человека, при использовании максимума электрической нагрузки - 4400 кВт x ч./год на 1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ормативы обеспеченности объектами санитарной очистки (в килограммах бытовых отходов на одного человека в год) следует принимать, исходя из объемов бытовых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вердых бытовых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живающих в муниципальном жилом фонде - 320 кг/чел.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живающих в индивидуальном жилом фонде - 480 кг/чел.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бытовых отходов по населенному пункту с учетом общественных зданий - 600 кг/чел.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ормы накопления крупногабаритных бытовых отходов следует принимать в размере 5 процентов от объем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ые расчетные показатели в сфере инженерно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ры земельных участков (в гектарах) для закрытых понизительных подстанций, включая комплектные и распределительные устройства напряжением 110 - 220 киловольт, следует принимать не более 0,8 га, а пунктов перехода воздушных линий в кабельные - не более 0,1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тояние от отдельностоящих распределительных пунктов и трансформаторных подстанций напряжением 6 - 20 киловольт при числе трансформаторов не более двух мощностью до 1000 киловольт на ампер следует принимать: до окон жилых домов и общественных зданий не менее 10 метров; до зданий лечебно-профилактических учреждений не менее 15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азмеры земельных участков для размещения котельных следует принимать в соответствии со значениями, приведенными в </w:t>
      </w:r>
      <w:hyperlink w:anchor="Par190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азмеры земельных участков, необходимых для размещения канализационных очистных сооружений, следует принимать в соответствии со значениями, приведенными в </w:t>
      </w:r>
      <w:hyperlink w:anchor="Par19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размеры земельных участков для размещения станций очистки воды следует принимать в соответствии со значениями, приведенными в </w:t>
      </w:r>
      <w:hyperlink w:anchor="Par1955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змеры земельных участков (в гектарах) для размещения газонаполнительных станций следует принимать в зависимости от производительности, тысяч тонн в год, не более: при 10 тыс. т/год - 6,0 га; при 20 тыс. т/год - 7,0 га; при 40 тыс. т/год - 8,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меры земельных участков газонаполнительных пунктов и промежуточных складов баллонов следует принимать не более 0,6 гект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тдельностоящие газораспределительные пункты (далее - ГРП) в кварталах следует размещать на расстоянии (в метрах) в свету от зданий и сооружений не менее: при давлении газа (в Мегапаскалях, в килограммах сил на квадратный сантиметр) на вводе ГРП до 0,6 (6) МПа (кгс/см2) - 10 м; при давлении газа на вводе ГРП свыше 0,6 (6) до 1,2 (1,2) МПа (кгс/см2) - 15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расстояния от наземных магистральных газопроводов, не содержащих сероводород, следует принимать в соответствии со значениями, приведенными в </w:t>
      </w:r>
      <w:hyperlink w:anchor="Par19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расстояния от трубопроводов для сжиженных углеводородных газов следует принимать в соответствии со значениями, приведенными в </w:t>
      </w:r>
      <w:hyperlink w:anchor="Par20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расстояния от компрессорных станций следует принимать в соответствии со значениями, приведенными в </w:t>
      </w:r>
      <w:hyperlink w:anchor="Par20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расстояния от магистральных трубопроводов для транспортирования нефти следует принимать в соответствии со значениями, приведенными в </w:t>
      </w:r>
      <w:hyperlink w:anchor="Par204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 расстояния от нефтеперекачивающих станций следует принимать в соответствии со значениями, приведенными в </w:t>
      </w:r>
      <w:hyperlink w:anchor="Par206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асчетные показатели в сфере инженер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щиты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 следует принимать не менее 0,1 км/км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 следует принимать не менее 0,5 м выше расчетного горизонта высоких вод с учетом высоты волны при ветровом наг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 расчетный горизонт высоких вод следует принимать отметку наивысшего уровня воды повторяемостью: один раз в 100 лет - для селитебных территорий; один раз в 10 лет - для озелененных территорий и территорий размещения плоскостных спортив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естным норматива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bookmarkStart w:id="3" w:name="Par339"/>
      <w:bookmarkEnd w:id="3"/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851"/>
        <w:gridCol w:w="1417"/>
        <w:gridCol w:w="1134"/>
        <w:gridCol w:w="1276"/>
      </w:tblGrid>
      <w:tr>
        <w:trPr>
          <w:trHeight w:val="145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Тип жилой застройки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 при доме для сельских  населенных  пунктов, квадратных мет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 площади потребности в сели-тебной территории </w:t>
              <w:br/>
              <w:t xml:space="preserve">в гектарах на один дом (квартиру)для сельских населенных </w:t>
              <w:br/>
              <w:t xml:space="preserve">  пунктов</w:t>
            </w:r>
          </w:p>
        </w:tc>
      </w:tr>
      <w:tr>
        <w:trPr>
          <w:trHeight w:val="32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их и мал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их и малых</w:t>
            </w:r>
          </w:p>
        </w:tc>
      </w:tr>
      <w:tr>
        <w:trPr>
          <w:trHeight w:val="159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ройка объектами индивидуального жилищного    </w:t>
              <w:br/>
              <w:t xml:space="preserve">строительства и усадебными жилыми домами с       </w:t>
              <w:br/>
              <w:t xml:space="preserve">земельным участком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7 </w:t>
            </w:r>
          </w:p>
        </w:tc>
      </w:tr>
      <w:tr>
        <w:trPr>
          <w:trHeight w:val="91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3 </w:t>
            </w:r>
          </w:p>
        </w:tc>
      </w:tr>
      <w:tr>
        <w:trPr>
          <w:trHeight w:val="151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>
          <w:trHeight w:val="64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 </w:t>
            </w:r>
          </w:p>
        </w:tc>
      </w:tr>
      <w:tr>
        <w:trPr>
          <w:trHeight w:val="64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</w:t>
            </w:r>
          </w:p>
        </w:tc>
      </w:tr>
      <w:tr>
        <w:trPr>
          <w:trHeight w:val="14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3 </w:t>
            </w:r>
          </w:p>
        </w:tc>
      </w:tr>
      <w:tr>
        <w:trPr/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1 </w:t>
            </w:r>
          </w:p>
        </w:tc>
      </w:tr>
      <w:tr>
        <w:trPr>
          <w:trHeight w:val="14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жилая застройка без приквартирных    </w:t>
              <w:br/>
              <w:t xml:space="preserve">участков с числом этажей                    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  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   </w:t>
            </w:r>
          </w:p>
        </w:tc>
      </w:tr>
      <w:tr>
        <w:trPr>
          <w:trHeight w:val="64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жа 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   </w:t>
            </w:r>
          </w:p>
        </w:tc>
      </w:tr>
      <w:tr>
        <w:trPr/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этажа  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bookmarkStart w:id="4" w:name="Par381"/>
      <w:bookmarkEnd w:id="4"/>
      <w:r>
        <w:rPr/>
        <w:t>Таблица 2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040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она различной степени     </w:t>
              <w:br/>
              <w:t xml:space="preserve">   градостроительной ценности   </w:t>
              <w:br/>
              <w:t xml:space="preserve">           территории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территории жилого</w:t>
              <w:br/>
              <w:t xml:space="preserve"> района, микрорайона, человек на гектар </w:t>
              <w:br/>
              <w:t xml:space="preserve">               территории              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Высок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420                  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Средня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350                  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изк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200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bookmarkStart w:id="5" w:name="Par395"/>
      <w:bookmarkEnd w:id="5"/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612"/>
        <w:gridCol w:w="1200"/>
        <w:gridCol w:w="1080"/>
        <w:gridCol w:w="1495"/>
      </w:tblGrid>
      <w:tr>
        <w:trPr>
          <w:trHeight w:val="736" w:hRule="atLeas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жилой застройки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- </w:t>
              <w:br/>
              <w:t xml:space="preserve">циент   </w:t>
              <w:br/>
              <w:t>"брутт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-</w:t>
              <w:br/>
              <w:t xml:space="preserve">циент  </w:t>
              <w:br/>
              <w:t>"нетто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эффициент  </w:t>
              <w:br/>
              <w:t xml:space="preserve">застройки </w:t>
              <w:br/>
              <w:t xml:space="preserve">Кз, в </w:t>
              <w:br/>
              <w:t xml:space="preserve">процентах </w:t>
            </w:r>
          </w:p>
        </w:tc>
      </w:tr>
      <w:tr>
        <w:trPr/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(1 - 3 этажа)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/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блокированная (1 - 3 этажа)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ройка объектами              </w:t>
              <w:br/>
              <w:t xml:space="preserve">индивидуального жилищного        </w:t>
              <w:br/>
              <w:t>строительства и усадебными жилыми</w:t>
              <w:br/>
              <w:t xml:space="preserve">домами с земельным участком,     </w:t>
              <w:br/>
              <w:t xml:space="preserve">квадратных метров              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00 до 60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  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0 до 1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  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и более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6   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Таблица 4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12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6" w:name="Par421"/>
            <w:bookmarkEnd w:id="6"/>
            <w:r>
              <w:rPr>
                <w:rFonts w:cs="Times New Roman" w:ascii="Times New Roman" w:hAnsi="Times New Roman"/>
              </w:rPr>
              <w:t xml:space="preserve">Тип жилой застройки                     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тность населения на селитебной  территории сельского населенного пункта,</w:t>
              <w:br/>
              <w:t xml:space="preserve">количество человек на гектар территории, при среднем размере семьи, человек       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</w:t>
              <w:br/>
              <w:t>че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  <w:br/>
              <w:t>чел.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объектами индивидуального</w:t>
              <w:br/>
              <w:t xml:space="preserve">жилищного строительства и          </w:t>
              <w:br/>
              <w:t xml:space="preserve">усадебными жилыми домами с         </w:t>
              <w:br/>
              <w:t xml:space="preserve">земельным участком, квадратных     </w:t>
              <w:br/>
              <w:t xml:space="preserve">метров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- </w:t>
              <w:br/>
              <w:t xml:space="preserve">2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 </w:t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 </w:t>
            </w:r>
          </w:p>
        </w:tc>
      </w:tr>
      <w:tr>
        <w:trPr/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лоэтажная жилая застройка без приквартирных участков с числом этажей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</w:t>
            </w:r>
          </w:p>
        </w:tc>
        <w:tc>
          <w:tcPr>
            <w:tcW w:w="3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1560"/>
        <w:gridCol w:w="1509"/>
        <w:gridCol w:w="1680"/>
      </w:tblGrid>
      <w:tr>
        <w:trPr>
          <w:trHeight w:val="216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, размещаемые на территории </w:t>
              <w:br/>
              <w:t xml:space="preserve">жилой застройки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инимальный </w:t>
              <w:br/>
              <w:t xml:space="preserve">расчетный   </w:t>
              <w:br/>
              <w:t xml:space="preserve">размер площадки,   </w:t>
              <w:br/>
              <w:t xml:space="preserve">квадратных метров на 1 человека,   </w:t>
              <w:br/>
              <w:t>проживающего</w:t>
              <w:br/>
              <w:t xml:space="preserve">на территории  </w:t>
              <w:br/>
              <w:t xml:space="preserve">микрорайона </w:t>
              <w:br/>
              <w:t xml:space="preserve">(квартала)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5" w:hanging="0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>допустимый</w:t>
              <w:br/>
              <w:t xml:space="preserve">размер одной     </w:t>
              <w:br/>
              <w:t xml:space="preserve">площадки, </w:t>
              <w:br/>
              <w:t>квадратных</w:t>
              <w:br/>
              <w:t xml:space="preserve">метров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стояние  </w:t>
              <w:br/>
              <w:t xml:space="preserve">от границы     </w:t>
              <w:br/>
              <w:t xml:space="preserve">площадки    </w:t>
              <w:br/>
              <w:t xml:space="preserve">до окон     </w:t>
              <w:br/>
              <w:t xml:space="preserve">жилых и     </w:t>
              <w:br/>
              <w:t>общественных</w:t>
              <w:br/>
              <w:t xml:space="preserve">зданий,     </w:t>
              <w:br/>
              <w:t xml:space="preserve">метров      </w:t>
            </w:r>
          </w:p>
        </w:tc>
      </w:tr>
      <w:tr>
        <w:trPr>
          <w:trHeight w:val="360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гр детей дошкольного и младшего</w:t>
              <w:br/>
              <w:t xml:space="preserve">школьного возраста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7   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дыха взрослого насе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анятий физкультуро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,5   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хозяйственных целе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     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ыгула собак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0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850"/>
        <w:gridCol w:w="993"/>
        <w:gridCol w:w="996"/>
      </w:tblGrid>
      <w:tr>
        <w:trPr>
          <w:trHeight w:val="114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общего пользования, размещаемые на территории </w:t>
              <w:br/>
              <w:t xml:space="preserve">  садоводческих и огороднических (дачных) объединений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расчетный размер площадки на 1  участок садоводческих и огороднических (дачных)объединений,   </w:t>
              <w:br/>
              <w:t>квадратных метров</w:t>
            </w:r>
          </w:p>
        </w:tc>
      </w:tr>
      <w:tr>
        <w:trPr>
          <w:trHeight w:val="3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60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ых 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зданий и сооружений хранения средств    </w:t>
              <w:br/>
              <w:t xml:space="preserve">пожаротушения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5 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мусоросборников                                    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         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тоянки автомобилей при въезде на территорию       </w:t>
              <w:br/>
              <w:t xml:space="preserve">садоводческого или огороднического (дачного)объединения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,5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,0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аблица 7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8"/>
        <w:gridCol w:w="3243"/>
      </w:tblGrid>
      <w:tr>
        <w:trPr>
          <w:trHeight w:val="6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товарные склады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кладов на   </w:t>
              <w:br/>
              <w:t xml:space="preserve">1000 человек,        </w:t>
              <w:br/>
              <w:t xml:space="preserve">квадратных метров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земельных    </w:t>
              <w:br/>
              <w:t xml:space="preserve">участков складов на  </w:t>
              <w:br/>
              <w:t xml:space="preserve">1000 человек,        </w:t>
              <w:br/>
              <w:t xml:space="preserve">квадратных метров    </w:t>
            </w:r>
          </w:p>
        </w:tc>
      </w:tr>
      <w:tr>
        <w:trPr>
          <w:trHeight w:val="1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х населенных пунктов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х населенных пунктов   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х товаров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   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довольственных товаров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     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0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bookmarkStart w:id="7" w:name="Par532"/>
      <w:bookmarkStart w:id="8" w:name="Par530"/>
      <w:bookmarkStart w:id="9" w:name="Par510"/>
      <w:bookmarkStart w:id="10" w:name="Par484"/>
      <w:bookmarkStart w:id="11" w:name="Par456"/>
      <w:bookmarkEnd w:id="7"/>
      <w:bookmarkEnd w:id="8"/>
      <w:bookmarkEnd w:id="9"/>
      <w:bookmarkEnd w:id="10"/>
      <w:bookmarkEnd w:id="11"/>
      <w:r>
        <w:rPr/>
        <w:t>Таблица 8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2280"/>
        <w:gridCol w:w="2640"/>
      </w:tblGrid>
      <w:tr>
        <w:trPr>
          <w:trHeight w:val="691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ые склады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имость     </w:t>
              <w:br/>
              <w:t xml:space="preserve">складов, тонн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земельных  </w:t>
              <w:br/>
              <w:t>участков складов на</w:t>
              <w:br/>
              <w:t xml:space="preserve">1000 человек,      </w:t>
              <w:br/>
              <w:t xml:space="preserve">квадратных метров  </w:t>
            </w:r>
          </w:p>
        </w:tc>
      </w:tr>
      <w:tr>
        <w:trPr>
          <w:trHeight w:val="293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х населенных  </w:t>
              <w:br/>
              <w:t xml:space="preserve">пунктов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льских населенных  </w:t>
              <w:br/>
              <w:t xml:space="preserve">пунктов </w:t>
            </w:r>
          </w:p>
        </w:tc>
      </w:tr>
      <w:tr>
        <w:trPr>
          <w:trHeight w:val="73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Холодильники распределительные (для </w:t>
              <w:br/>
              <w:t xml:space="preserve">хранения мяса и мясных продуктов,   </w:t>
              <w:br/>
              <w:t xml:space="preserve">рыбы и рыбопродуктов, масла, животного жира, молочных продуктов и яиц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</w:t>
            </w:r>
          </w:p>
        </w:tc>
      </w:tr>
      <w:tr>
        <w:trPr>
          <w:trHeight w:val="19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охранилища                    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   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0     </w:t>
            </w:r>
          </w:p>
        </w:tc>
      </w:tr>
      <w:tr>
        <w:trPr>
          <w:trHeight w:val="64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хранилища                      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ехранилища                  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ar562"/>
      <w:bookmarkStart w:id="13" w:name="Par562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аблица 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560"/>
        <w:gridCol w:w="1982"/>
        <w:gridCol w:w="1276"/>
      </w:tblGrid>
      <w:tr>
        <w:trPr>
          <w:trHeight w:val="74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сооружения по транспортировке,     </w:t>
              <w:br/>
              <w:t xml:space="preserve">обезвреживанию и переработке бытовых отходов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  </w:t>
              <w:br/>
              <w:t xml:space="preserve">измере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змеры  </w:t>
              <w:br/>
              <w:t xml:space="preserve">земельных участков не менее 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по промышленной          </w:t>
              <w:br/>
              <w:t xml:space="preserve">переработке бытовых отходов          </w:t>
              <w:br/>
              <w:t xml:space="preserve">мощностью, тысяч тонн в год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     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в       </w:t>
              <w:br/>
              <w:t>гектарах на 1000</w:t>
              <w:br/>
              <w:t xml:space="preserve">тонн твердых    </w:t>
              <w:br/>
              <w:t xml:space="preserve">бытовых отходов </w:t>
              <w:br/>
              <w:t xml:space="preserve">в год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</w:tr>
      <w:tr>
        <w:trPr>
          <w:trHeight w:val="128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и более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 свежего компоста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</w:t>
            </w:r>
          </w:p>
        </w:tc>
      </w:tr>
      <w:tr>
        <w:trPr>
          <w:trHeight w:val="349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гоны (кроме полигонов по обезвреживанию и    </w:t>
              <w:br/>
              <w:t xml:space="preserve">захоронению токсичных промышленных отходов)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</w:t>
            </w:r>
          </w:p>
        </w:tc>
      </w:tr>
      <w:tr>
        <w:trPr>
          <w:trHeight w:val="21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 компостирования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 </w:t>
            </w:r>
          </w:p>
        </w:tc>
      </w:tr>
      <w:tr>
        <w:trPr>
          <w:trHeight w:val="132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 ассенизации    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</w:t>
            </w:r>
          </w:p>
        </w:tc>
      </w:tr>
      <w:tr>
        <w:trPr>
          <w:trHeight w:val="6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вные станции            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</w:t>
            </w:r>
          </w:p>
        </w:tc>
      </w:tr>
      <w:tr>
        <w:trPr>
          <w:trHeight w:val="124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ороперегрузочные станции 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 складирования и захоронения обезвреженных   </w:t>
              <w:br/>
              <w:t xml:space="preserve">осадков (по сухому веществу)                    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</w:r>
      <w:bookmarkStart w:id="14" w:name="Par595"/>
      <w:bookmarkStart w:id="15" w:name="Par595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аблица 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992"/>
        <w:gridCol w:w="992"/>
        <w:gridCol w:w="851"/>
        <w:gridCol w:w="993"/>
        <w:gridCol w:w="991"/>
        <w:gridCol w:w="1134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инимальное расстояние от</w:t>
              <w:br/>
              <w:t>помещений (сооружений) до</w:t>
              <w:br/>
              <w:t xml:space="preserve">объектов жилой застройки, метро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</w:t>
              <w:br/>
              <w:t xml:space="preserve">быч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</w:t>
              <w:br/>
              <w:t xml:space="preserve">ко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- </w:t>
              <w:br/>
              <w:t>лики-</w:t>
              <w:br/>
              <w:t>м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</w:t>
              <w:br/>
              <w:t xml:space="preserve">песцы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         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       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8        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      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           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bookmarkStart w:id="16" w:name="Par612"/>
      <w:bookmarkEnd w:id="16"/>
      <w:r>
        <w:rPr/>
        <w:t>Таблица 10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3"/>
        <w:gridCol w:w="1843"/>
        <w:gridCol w:w="32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жилой     </w:t>
              <w:br/>
              <w:t xml:space="preserve">застройки    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населенные пунк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      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        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этажна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7" w:name="Par629"/>
      <w:bookmarkStart w:id="18" w:name="Par629"/>
      <w:bookmarkEnd w:id="18"/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аблица 10.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885"/>
        <w:gridCol w:w="1843"/>
        <w:gridCol w:w="2126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жилья             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   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вартирные дома 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я             </w:t>
            </w:r>
          </w:p>
        </w:tc>
        <w:tc>
          <w:tcPr>
            <w:tcW w:w="5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653"/>
      <w:bookmarkStart w:id="20" w:name="Par65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аблица 10.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843"/>
        <w:gridCol w:w="21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жность жилищного       </w:t>
              <w:br/>
              <w:t xml:space="preserve">строительства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ое (1 - 3 этажа)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этажное (4 -8 этажей)     </w:t>
            </w:r>
          </w:p>
        </w:tc>
        <w:tc>
          <w:tcPr>
            <w:tcW w:w="5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ое (9 этажей и выше)  </w:t>
            </w:r>
          </w:p>
        </w:tc>
        <w:tc>
          <w:tcPr>
            <w:tcW w:w="5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bookmarkStart w:id="21" w:name="Par673"/>
      <w:bookmarkEnd w:id="21"/>
      <w:r>
        <w:rPr/>
        <w:t>Таблица 11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40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объекта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 площади территории для размещения  </w:t>
              <w:br/>
              <w:t xml:space="preserve">  объекта, в гектарах, в квадратных метрах  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</w:tr>
      <w:tr>
        <w:trPr/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1. Учебно-воспитательные учреждения                      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дошкольные         </w:t>
              <w:br/>
              <w:t xml:space="preserve">учрежд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 1 место для учреждений вместимостью:      </w:t>
              <w:br/>
              <w:t xml:space="preserve">до 100 мест - 40 м2; свыше 100 мест - 35 м2; </w:t>
              <w:br/>
              <w:t xml:space="preserve">размер групповой площадки на 1 место следует </w:t>
              <w:br/>
              <w:t xml:space="preserve">принимать не менее: для детей ясельного возраста - 7,2 м2; для детей дошкольного возраста - 9,0 м2                            </w:t>
            </w:r>
          </w:p>
        </w:tc>
      </w:tr>
      <w:tr>
        <w:trPr>
          <w:trHeight w:val="7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школы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есто при вместимости учреждений,       </w:t>
              <w:br/>
              <w:t xml:space="preserve">учащихся:                                    </w:t>
              <w:br/>
              <w:t xml:space="preserve">от 40 до 400 - 70 м2; от 400 до 500 - 60 м2; </w:t>
              <w:br/>
              <w:t>от 500 до 600 - 50 м2; от 600 до 800 - 40 м2;</w:t>
              <w:br/>
              <w:t xml:space="preserve">от 800 до 1100 - 33 м2; от 1100 до 1500 - 21 </w:t>
              <w:br/>
              <w:t xml:space="preserve">м2; от 1500 до 2000 - 17 м2; свыше 2000 - 16 м2                                           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-интернаты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есто при вместимости учреждений,       </w:t>
              <w:br/>
              <w:t xml:space="preserve">воспитанников:                               </w:t>
              <w:br/>
              <w:t xml:space="preserve">до 300 - 70 м2; свыше 300 до 500 - 65 м2;    </w:t>
              <w:br/>
              <w:t xml:space="preserve">свыше 500 - 45 м2                         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школьный учебно-        </w:t>
              <w:br/>
              <w:t xml:space="preserve">производственный комбинат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 га на объект, при устройстве      </w:t>
              <w:br/>
              <w:t xml:space="preserve">автополигона не менее 3 га на объект         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е специальные и      </w:t>
              <w:br/>
              <w:t>профессионально-технические</w:t>
              <w:br/>
              <w:t xml:space="preserve">учебные заведения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ля всех учебных заведений, на объект при    </w:t>
              <w:br/>
              <w:t>вместимости, учащихся: до 300 - 2,0 га; свыше</w:t>
              <w:br/>
              <w:t xml:space="preserve">300 до 400 - 2,4 га;                         </w:t>
              <w:br/>
              <w:t xml:space="preserve">свыше 400 до 600 - 3,1 га; свыше 600 до 1000 </w:t>
              <w:br/>
              <w:t xml:space="preserve">- 3,7 га;                                    </w:t>
              <w:br/>
              <w:t xml:space="preserve">для учебных заведений гуманитарного профиля, </w:t>
              <w:br/>
              <w:t xml:space="preserve">на объект при вместимости, учащихся:         </w:t>
              <w:br/>
              <w:t xml:space="preserve">до 300 - 1,4 га; свыше 300 до 400 - 1,7 га;  </w:t>
              <w:br/>
              <w:t xml:space="preserve">свыше 400 до 600 - 2,2 га; свыше 600 до 1000 </w:t>
              <w:br/>
              <w:t xml:space="preserve">- 2,6 га; размещаемых в районах реконструкции, на      </w:t>
              <w:br/>
              <w:t xml:space="preserve">объект при вместимости, учащихся: до 400 -   </w:t>
              <w:br/>
              <w:t xml:space="preserve">1,2 га; свыше 400 до 600 - 1,5 га; свыше 600 </w:t>
              <w:br/>
              <w:t xml:space="preserve">до 1000 - 1,9 га                             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е учебные заведения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ебная зона на 1000 студентов:              </w:t>
              <w:br/>
              <w:t xml:space="preserve">вузы технические - 4 га; сельскохозяйственные </w:t>
              <w:br/>
              <w:t xml:space="preserve">- 5 га; медицинские, фармацевтические - 3 га;        </w:t>
              <w:br/>
              <w:t xml:space="preserve">экономические, педагогические - 2 га;        </w:t>
              <w:br/>
              <w:t xml:space="preserve">спортивная зона на 1000 студентов - 1 га;    </w:t>
              <w:br/>
              <w:t xml:space="preserve">зона студенческих общежитий - 1,5 га;        </w:t>
              <w:br/>
              <w:t xml:space="preserve">размеры земельных участков для институтов    </w:t>
              <w:br/>
              <w:t xml:space="preserve">повышения квалификации и заочных вузов -     </w:t>
              <w:br/>
              <w:t>соответственно их профилю следует принимать с</w:t>
              <w:br/>
              <w:t xml:space="preserve">коэффициентом 0,5                            </w:t>
            </w:r>
          </w:p>
        </w:tc>
      </w:tr>
      <w:tr>
        <w:trPr/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. Учреждения здравоохранения                   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, амбулатории,  </w:t>
              <w:br/>
              <w:t xml:space="preserve">диспансеры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га на 100 посещений в смену, но не менее </w:t>
              <w:br/>
              <w:t xml:space="preserve">0,3 га на объект                             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ы всех типов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койко-место при вместимости учреждений, </w:t>
              <w:br/>
              <w:t xml:space="preserve">коек:                                        </w:t>
              <w:br/>
              <w:t xml:space="preserve">до 50 - 300 м2; свыше 50 до 100 - 200 м2;    </w:t>
              <w:br/>
              <w:t>свыше 100 до 200 - 140 м2; свыше 200 до 400 -</w:t>
              <w:br/>
              <w:t xml:space="preserve">100 м2; свыше 400 до 800 - 80 м2; свыше 800  </w:t>
              <w:br/>
              <w:t xml:space="preserve">до 1000 - 60 м2; свыше 1000 - 60 м2;         </w:t>
              <w:br/>
              <w:t xml:space="preserve">на 1 койко-место для детей следует принимать </w:t>
              <w:br/>
              <w:t xml:space="preserve">норму всего стационара с коэффициентом 1,5;  </w:t>
              <w:br/>
              <w:t xml:space="preserve">на 1 койко-место для родильных домов следует </w:t>
              <w:br/>
              <w:t xml:space="preserve">принимать норму всего стационара с           </w:t>
              <w:br/>
              <w:t xml:space="preserve">коэффициентом 0,7                            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ки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, для аптек: I - II группы - 0,3 га;</w:t>
              <w:br/>
              <w:t xml:space="preserve">III - V группы - 0,25 га; VI - VIII группы - </w:t>
              <w:br/>
              <w:t xml:space="preserve">0,2 га или встроенные                        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птечные киоски на территории малоэтажной застрой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га на объект или встроенные             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 (подстанции) скорой</w:t>
              <w:br/>
              <w:t xml:space="preserve">медицинской помощи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га на 1 автомобиль, но не менее 0,1 га  </w:t>
              <w:br/>
              <w:t xml:space="preserve">на объект                        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жные пункты скорой    </w:t>
              <w:br/>
              <w:t xml:space="preserve">медицинской помощи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льдшерско-акушерские пункт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ые кухни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5 га на 1000 порций в сутки, но не менее </w:t>
              <w:br/>
              <w:t xml:space="preserve">0,15 га на объект                         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пункты молочных</w:t>
              <w:br/>
              <w:t xml:space="preserve">кухонь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                                  </w:t>
            </w:r>
          </w:p>
        </w:tc>
      </w:tr>
      <w:tr>
        <w:trPr/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. Учреждения (отделения) социального обслуживания            </w:t>
            </w:r>
          </w:p>
        </w:tc>
      </w:tr>
      <w:tr>
        <w:trPr/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Стационарные учреждения (отделения) социального обслуживания        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-интернаты (пансионаты)</w:t>
              <w:br/>
              <w:t>для престарелых и инвалидов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-интернаты (пансионаты)</w:t>
              <w:br/>
              <w:t>для ветеранов войны и труда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дома-интернаты </w:t>
              <w:br/>
              <w:t>(отделения) для престарелых</w:t>
              <w:br/>
              <w:t xml:space="preserve">и инвалидов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(отделения) </w:t>
              <w:br/>
              <w:t xml:space="preserve">милосердия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нтологические центры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малой  вместимости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илитационные центры    </w:t>
              <w:br/>
              <w:t xml:space="preserve">(отделения) для инвалидов  </w:t>
              <w:br/>
              <w:t xml:space="preserve">молодого возраста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оздоровительные центры  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дома-интернаты для </w:t>
              <w:br/>
              <w:t xml:space="preserve">умственно отсталых детей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0 м2 на 1 место, воспитанника, вне зависимости от вместимости, не считая площади хозяйственной зоны и площади застройки, которые следует принимать по заданию на проектирование и учитывать при определении площади территории дополнительно             </w:t>
            </w:r>
          </w:p>
        </w:tc>
      </w:tr>
      <w:tr>
        <w:trPr>
          <w:trHeight w:val="1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для детей с </w:t>
              <w:br/>
              <w:t xml:space="preserve">физическими недостатками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неврологические       </w:t>
              <w:br/>
              <w:t xml:space="preserve">интернат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есто при вместимости интернатов, мест: </w:t>
              <w:br/>
              <w:t xml:space="preserve">до 200 - 125 м2; свыше 200 до 400 - 100 м2;  </w:t>
              <w:br/>
              <w:t xml:space="preserve">свыше 400 до 600 - 80 м2                  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нтопсихиатрические     </w:t>
              <w:br/>
              <w:t xml:space="preserve">центры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Учреждения (отделения) социального обслуживания граждан пожилого    </w:t>
              <w:br/>
              <w:t xml:space="preserve">возраста и инвалидов, оказывающие услуги по предоставлению жилого        </w:t>
              <w:br/>
              <w:t xml:space="preserve">помещения в домах жилищного фонда социального использования              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дома для       </w:t>
              <w:br/>
              <w:t xml:space="preserve">одиноких престарелых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квартиры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олустационарные учреждения (отделения) социального обслуживания    </w:t>
              <w:br/>
              <w:t xml:space="preserve">граждан пожилого возраста и инвалидов                                    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(отделения) дневного</w:t>
              <w:br/>
              <w:t>пребывания граждан пожилого</w:t>
              <w:br/>
              <w:t xml:space="preserve">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(отделения)         </w:t>
              <w:br/>
              <w:t xml:space="preserve">временного проживания      </w:t>
              <w:br/>
              <w:t>граждан пожилого возраста и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реабилитационные </w:t>
              <w:br/>
              <w:t xml:space="preserve">отделения для граждан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переподготовки и    </w:t>
              <w:br/>
              <w:t xml:space="preserve">повышения квалификации     </w:t>
              <w:br/>
              <w:t>работников социальных служб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Нестационарные учреждения (отделения) социального обслуживания      </w:t>
              <w:br/>
              <w:t xml:space="preserve">граждан пожилого возраста и инвалидов (на дому, срочного социального     </w:t>
              <w:br/>
              <w:t xml:space="preserve">обслуживания, оказывающие социально-консультативную помощь)              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Центры (отделения) социального обслуживания на дому граждан пожилого возраста и инвалидов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7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пециализированные отделения социально-медицинского обслуживания граждан пожилого возраста и инвалидов на дому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(отделения) срочного</w:t>
              <w:br/>
              <w:t xml:space="preserve">социального обслуживания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ые центры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Стационарные специализированные учреждения (отделения) для          </w:t>
              <w:br/>
              <w:t xml:space="preserve">несовершеннолетних, нуждающихся в социальной реабилитации                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реабилитационные </w:t>
              <w:br/>
              <w:t xml:space="preserve">центры для несовершеннолетних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июты для детей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Центры помощи детям, оставшимся без попечения родителей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. Полустационарные учреждения (отделения) социального обслуживания    </w:t>
              <w:br/>
              <w:t xml:space="preserve">семьи и детей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ризисные центры помощи женщинам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е центры для</w:t>
              <w:br/>
              <w:t xml:space="preserve">детей и подростков с       </w:t>
              <w:br/>
              <w:t>ограниченными возможностями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ентры социальной адаптации</w:t>
              <w:br/>
              <w:t xml:space="preserve">несовершеннолетних и молодежи 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7. Нестационарные учреждения (отделения) социального обслуживания семьи и детей                                                                  </w:t>
            </w:r>
          </w:p>
        </w:tc>
      </w:tr>
      <w:tr>
        <w:trPr>
          <w:trHeight w:val="5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экстренной          </w:t>
              <w:br/>
              <w:t xml:space="preserve">психологической помощи по  </w:t>
              <w:br/>
              <w:t xml:space="preserve">телефону 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Центры психолого-педагогической помощи населению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Комплексные учреждения социального обслуживания                     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мплексные центры социального обслуживания населения     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мплексные социальные центры по оказанию помощи лицам без определенного места жительства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социального         </w:t>
              <w:br/>
              <w:t xml:space="preserve">обслуживания граждан       </w:t>
              <w:br/>
              <w:t xml:space="preserve">пожилого возраста и        </w:t>
              <w:br/>
              <w:t xml:space="preserve">инвалидов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комплексной         </w:t>
              <w:br/>
              <w:t xml:space="preserve">реабилитации ветеранов     </w:t>
              <w:br/>
              <w:t xml:space="preserve">боевых действий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социальной помощи   </w:t>
              <w:br/>
              <w:t xml:space="preserve">семье и детям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9. Полустационарные учреждения (отделения) для лиц, оказавшихся в трудной жизненной ситуации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ночного пребывания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приюты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ы (отделения)         </w:t>
              <w:br/>
              <w:t xml:space="preserve">социальной адаптации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гостиницы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есто, при числе мест гостиницы:        </w:t>
              <w:br/>
              <w:t xml:space="preserve">до 100 - 55 м2; свыше 100 до 500 - 30 м2     </w:t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0. Иные учреждения (отделения) социального обслуживания граждан       </w:t>
              <w:br/>
              <w:t xml:space="preserve">пожилого возраста и инвалидов, а также организации, находящиеся при них  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столовые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лавки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- 0,03 га;               </w:t>
              <w:br/>
              <w:t xml:space="preserve">свыше 500 м2 - 0,02 га;                      </w:t>
              <w:br/>
              <w:t xml:space="preserve">в зоне малоэтажной жилой застройки - 0,2 га  </w:t>
              <w:br/>
              <w:t xml:space="preserve">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торгового        </w:t>
              <w:br/>
              <w:t xml:space="preserve">обслуживания               </w:t>
              <w:br/>
              <w:t xml:space="preserve">малообеспеченных граждан   </w:t>
              <w:br/>
              <w:t xml:space="preserve">(магазин, отдел)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проката             </w:t>
            </w:r>
          </w:p>
        </w:tc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 рабочих мест, при количестве рабочих   </w:t>
              <w:br/>
              <w:t xml:space="preserve">мест:                                        </w:t>
              <w:br/>
              <w:t xml:space="preserve">до 50 - 0,1 га;                              </w:t>
              <w:br/>
              <w:t xml:space="preserve">свыше 50 до 150 - 0,05 га;                   </w:t>
              <w:br/>
              <w:t xml:space="preserve">свыше 150 - 0,03 га;                         </w:t>
              <w:br/>
              <w:t xml:space="preserve">в зоне малоэтажной жилой застройки - 0,15 га </w:t>
              <w:br/>
              <w:t xml:space="preserve">на объект                                    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социально-бытовых</w:t>
              <w:br/>
              <w:t xml:space="preserve">услуг (раскрой, ремонт     </w:t>
              <w:br/>
              <w:t xml:space="preserve">одежды, парикмахерская)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о-производственные   </w:t>
              <w:br/>
              <w:t xml:space="preserve">трудовые мастерские, мини- </w:t>
              <w:br/>
              <w:t xml:space="preserve">прачечные                  </w:t>
            </w:r>
          </w:p>
        </w:tc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ые хозяйства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    </w:t>
            </w:r>
          </w:p>
        </w:tc>
      </w:tr>
      <w:tr>
        <w:trPr/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портивные и физкультурно-оздоровительные сооружения                  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физкультурно-</w:t>
              <w:br/>
              <w:t xml:space="preserve">оздоровительных занятий в  </w:t>
              <w:br/>
              <w:t xml:space="preserve">застройк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га на 1000 человек                       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досуговый        </w:t>
              <w:br/>
              <w:t xml:space="preserve">комплекс на территории     </w:t>
              <w:br/>
              <w:t xml:space="preserve">малоэтажной застройки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га на 1000 человек                      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ооружения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м2 на 1000 человек                      </w:t>
            </w:r>
          </w:p>
        </w:tc>
      </w:tr>
      <w:tr>
        <w:trPr/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едприятия торговли, общественного питания, бытового обслуживания    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м2 - 0,03 га;            </w:t>
              <w:br/>
              <w:t xml:space="preserve">свыше 500 м2 - 0,02 га; в зоне малоэтажной жилой застройки - 0,2 га  на объект                                    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м2 торговой площади в зависимости от    </w:t>
              <w:br/>
              <w:t xml:space="preserve">расчетной торговой площади рыночного         </w:t>
              <w:br/>
              <w:t xml:space="preserve">комплекса:                                   </w:t>
              <w:br/>
              <w:t xml:space="preserve">при торговой площади свыше 3000 м2 - 7 м2;   </w:t>
              <w:br/>
              <w:t xml:space="preserve">при торговой площади 3000 м2 и менее, до 600 </w:t>
              <w:br/>
              <w:t xml:space="preserve">м2 - от 7 м2 до 14 м2; при торговой площади  </w:t>
              <w:br/>
              <w:t xml:space="preserve">600 м2 и менее - 14 м2                       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общественного  </w:t>
              <w:br/>
              <w:t xml:space="preserve">питания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/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едприятия коммунально-бытового обслуживания                      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ечные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ечные самообслуживания - 0,1 га на       </w:t>
              <w:br/>
              <w:t xml:space="preserve">объект; фабрики-прачечные - 0,5 га на объект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чистки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чистки самообслуживания - 0,1 га на       </w:t>
              <w:br/>
              <w:t xml:space="preserve">объект; фабрики-химчистки - 0,5 га на объект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и 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га на объект                             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бытового       </w:t>
              <w:br/>
              <w:t xml:space="preserve">обслуживания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10 рабочих мест для предприятий мощностью,</w:t>
              <w:br/>
              <w:t xml:space="preserve">рабочих мест: от 10 до 50 - 0,1 га; свыше 50 </w:t>
              <w:br/>
              <w:t>до 150 - 0,05 га; свыше 150 - 0,03 га; в зоне</w:t>
              <w:br/>
              <w:t xml:space="preserve">малоэтажной жилой застройки - 0,15 га на объект                                       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ые предприятия                </w:t>
              <w:br/>
              <w:t xml:space="preserve">централизованного выполнения заказов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га на объект                             </w:t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рганизации и учреждения управления, проектные организации,           </w:t>
              <w:br/>
              <w:t xml:space="preserve">кредитно-финансовые учреждения и предприятия связи                       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банков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2 га на объект - при 2 операционных кассах;</w:t>
              <w:br/>
              <w:t>0,5 га на объект - при 7 операционных кассах;</w:t>
              <w:br/>
              <w:t xml:space="preserve">в зоне малоэтажной жилой застройки - 0,1 га </w:t>
              <w:br/>
              <w:t xml:space="preserve">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и учреждения   </w:t>
              <w:br/>
              <w:t xml:space="preserve">управления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этажности здания, в м2 на   </w:t>
              <w:br/>
              <w:t>одного сотрудника: 2 - 3 этажа - 40 м2; 4 - 8</w:t>
              <w:br/>
              <w:t xml:space="preserve">этажей - 30 м2; 9 - 12 этажей - 12 м2        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организации и    </w:t>
              <w:br/>
              <w:t xml:space="preserve">конструкторские бюро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этажности здания, в м2 на   </w:t>
              <w:br/>
              <w:t xml:space="preserve">одного сотрудника: 2 - 8 этажей - 15 м2; 9 - </w:t>
              <w:br/>
              <w:t xml:space="preserve">12 этажей - 8,5 м2                           </w:t>
            </w:r>
          </w:p>
        </w:tc>
      </w:tr>
      <w:tr>
        <w:trPr>
          <w:trHeight w:val="2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связи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деления связи в жилой застройке, га на     </w:t>
              <w:br/>
              <w:t xml:space="preserve">объект, для обслуживаемого населения в       </w:t>
              <w:br/>
              <w:t>тысячах человек: до 9 тыс. чел. - 0,07 га; от</w:t>
              <w:br/>
              <w:t xml:space="preserve">9 до 18 тыс. чел. - 0,09 га;                 </w:t>
              <w:br/>
              <w:t xml:space="preserve">от 18 до 25 тыс. чел. - 0,11 га;             </w:t>
              <w:br/>
              <w:t>отделения связи сельского населенного пункта,</w:t>
              <w:br/>
              <w:t xml:space="preserve">га на объект, для обслуживаемого населения в </w:t>
              <w:br/>
              <w:t xml:space="preserve">тысячах человек:                             </w:t>
              <w:br/>
              <w:t xml:space="preserve">от 0,5 до 2 тыс. чел. - 0,3 га; от 2 до 6    </w:t>
              <w:br/>
              <w:t xml:space="preserve">тыс. чел. - 0,4 га; в зоне малоэтажной жилой застройки - 0,1 га на объект                                    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е, городские суды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личестве судей, га на объект: 1 судья -</w:t>
              <w:br/>
              <w:t>0,15 га; 5 судей - 0,4 га; 10 судей - 0,3 га;</w:t>
              <w:br/>
              <w:t xml:space="preserve">25 судей - 0,5 га                            </w:t>
            </w:r>
          </w:p>
        </w:tc>
      </w:tr>
      <w:tr>
        <w:trPr/>
        <w:tc>
          <w:tcPr>
            <w:tcW w:w="9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Учреждения жилищно-коммунального хозяйства                         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эксплуатационные   </w:t>
              <w:br/>
              <w:t xml:space="preserve">организации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га на объект                             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приема вторичного сырья    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га на объект                            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   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 1 место, при числе мест гостиницы:        </w:t>
              <w:br/>
              <w:t xml:space="preserve">от 25 до 100 - 55 м2; свыше 100 до 300 – 45 м2;                                          </w:t>
              <w:br/>
              <w:t xml:space="preserve">свыше 300 до 500 - 30 м2; свыше 500 до 1000-20 м2                                     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традиционного     </w:t>
              <w:br/>
              <w:t xml:space="preserve">захоронения и крематории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 га на 1000 человек, но не более 40 га  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е депо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га на объект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bookmarkStart w:id="22" w:name="Par1079"/>
      <w:bookmarkEnd w:id="22"/>
      <w:r>
        <w:rPr/>
        <w:t>Таблица 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560"/>
        <w:gridCol w:w="5280"/>
      </w:tblGrid>
      <w:tr>
        <w:trPr>
          <w:trHeight w:val="1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объектов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обеспеченности                  </w:t>
            </w:r>
          </w:p>
        </w:tc>
      </w:tr>
      <w:tr>
        <w:trPr>
          <w:trHeight w:val="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населенный пункт               </w:t>
            </w:r>
          </w:p>
        </w:tc>
      </w:tr>
      <w:tr>
        <w:trPr>
          <w:trHeight w:val="246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дошкольные </w:t>
              <w:br/>
              <w:t xml:space="preserve">учреждения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00</w:t>
              <w:br/>
              <w:t xml:space="preserve">детей      </w:t>
              <w:br/>
              <w:t>дошкольного</w:t>
              <w:br/>
              <w:t xml:space="preserve">возраста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танавливается исходя из охвата детскими</w:t>
              <w:br/>
              <w:t xml:space="preserve">учреждениями 85% детей дошкольного       </w:t>
              <w:br/>
              <w:t xml:space="preserve">возраста, в том числе учреждениями:      </w:t>
              <w:br/>
              <w:t xml:space="preserve">общего типа - 70% детей;                 </w:t>
              <w:br/>
              <w:t xml:space="preserve">специализированного назначения - 3% детей;                                   </w:t>
              <w:br/>
              <w:t xml:space="preserve">оздоровительного назначения - 12% детей; </w:t>
              <w:br/>
              <w:t xml:space="preserve">в зоне малоэтажной жилой застройки в городах устанавливается исходя из охвата детскими учреждениями 50% детей дошкольного возраста;          </w:t>
              <w:br/>
              <w:t>вместимость детских дошкольных учреждений</w:t>
              <w:br/>
              <w:t xml:space="preserve">следует принимать не более 350 мест; пристроенных к торцам жилых домов и      </w:t>
              <w:br/>
              <w:t xml:space="preserve">встроенных в жилые дома - не более 150 мест                                     </w:t>
            </w:r>
          </w:p>
        </w:tc>
      </w:tr>
      <w:tr>
        <w:trPr>
          <w:trHeight w:val="21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                 </w:t>
            </w:r>
          </w:p>
        </w:tc>
      </w:tr>
      <w:tr>
        <w:trPr>
          <w:trHeight w:val="7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</w:t>
              <w:br/>
              <w:t xml:space="preserve">школы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   </w:t>
              <w:br/>
              <w:t xml:space="preserve">1000       </w:t>
              <w:br/>
              <w:t xml:space="preserve">человек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станавливается исходя из обеспеченности </w:t>
              <w:br/>
              <w:t xml:space="preserve">основным общим образованием 90% детей;   </w:t>
              <w:br/>
              <w:t xml:space="preserve">средним (полным) общим образованием 90%  </w:t>
              <w:br/>
              <w:t xml:space="preserve">детей; при обучении во вторую смену - 10% детей                                </w:t>
            </w:r>
          </w:p>
        </w:tc>
      </w:tr>
      <w:tr>
        <w:trPr>
          <w:trHeight w:val="10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местимость сельских малокомплектных     </w:t>
              <w:br/>
              <w:t xml:space="preserve">учреждений, мест:   </w:t>
              <w:br/>
              <w:t xml:space="preserve">для I ступени обучения - 80;      </w:t>
              <w:br/>
              <w:t xml:space="preserve">I и II ступеней - 250;                </w:t>
              <w:br/>
              <w:t xml:space="preserve">I, II и III ступеней - 500               </w:t>
            </w:r>
          </w:p>
        </w:tc>
      </w:tr>
      <w:tr>
        <w:trPr>
          <w:trHeight w:val="2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,     </w:t>
              <w:br/>
              <w:t xml:space="preserve">объект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исходя из охвата         </w:t>
              <w:br/>
              <w:t xml:space="preserve">учреждениями 40% от общего числа         </w:t>
              <w:br/>
              <w:t xml:space="preserve">школьников, в том числе по видам:        </w:t>
              <w:br/>
              <w:t xml:space="preserve">центр внешкольной работы - 5%; центр     </w:t>
              <w:br/>
              <w:t xml:space="preserve">туризма - 3%;                            </w:t>
              <w:br/>
              <w:t xml:space="preserve">детская и юношеская спортивная школа -   </w:t>
              <w:br/>
              <w:t xml:space="preserve">20%;                                     </w:t>
              <w:br/>
              <w:t xml:space="preserve">детская школа искусств, школа            </w:t>
              <w:br/>
              <w:t xml:space="preserve">эстетического образования - 12%          </w:t>
              <w:br/>
              <w:t xml:space="preserve">школьников 1 - 9 классов;                </w:t>
              <w:br/>
              <w:t xml:space="preserve">в населенных пунктах с числом жителей от </w:t>
              <w:br/>
              <w:t xml:space="preserve">3000 до 10000 человек детские школы      </w:t>
              <w:br/>
              <w:t xml:space="preserve">искусств, эстетического образования      </w:t>
              <w:br/>
              <w:t xml:space="preserve">размещаются в расчете - 1 объект на      </w:t>
              <w:br/>
              <w:t xml:space="preserve">населенный пункт                        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школьные учебно-</w:t>
              <w:br/>
              <w:t xml:space="preserve">производственные   </w:t>
              <w:br/>
              <w:t xml:space="preserve">комбинаты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данию на проектирование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8.07.2007 N 84-оз "О региональном нормативе обеспеченности населения Ханты-Мансийского автономного округа - Югры дошкольными образовательными учреждениям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3" w:name="Par1145"/>
      <w:bookmarkStart w:id="24" w:name="Par114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760"/>
        <w:gridCol w:w="3240"/>
      </w:tblGrid>
      <w:tr>
        <w:trPr>
          <w:trHeight w:val="20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обеспеченности </w:t>
            </w:r>
          </w:p>
        </w:tc>
      </w:tr>
      <w:tr>
        <w:trPr>
          <w:trHeight w:val="1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населенный пункт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1. Объекты здравоохранения 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, амбулатории, </w:t>
              <w:br/>
              <w:t xml:space="preserve">диспансеры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й в смену на </w:t>
              <w:br/>
              <w:t xml:space="preserve">10000 человек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,5               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ы всех тип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,7                   </w:t>
            </w:r>
          </w:p>
        </w:tc>
      </w:tr>
      <w:tr>
        <w:trPr>
          <w:trHeight w:val="6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ки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реждений при численности населения, тысяч 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 6     </w:t>
              <w:br/>
              <w:t xml:space="preserve">тысяч      </w:t>
              <w:br/>
              <w:t xml:space="preserve">человек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ные киоски в зоне    </w:t>
              <w:br/>
              <w:t xml:space="preserve">малоэтажной жилой         </w:t>
              <w:br/>
              <w:t xml:space="preserve">застройки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   </w:t>
              <w:br/>
              <w:t>общей площади на 1000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м2 на  </w:t>
              <w:br/>
              <w:t>1000 человек</w:t>
            </w:r>
          </w:p>
        </w:tc>
      </w:tr>
      <w:tr>
        <w:trPr>
          <w:trHeight w:val="37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ции (подстанции)      </w:t>
              <w:br/>
              <w:t xml:space="preserve">скорой медицинской помощи 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 10 тысяч человек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жные пункты скорой   </w:t>
              <w:br/>
              <w:t xml:space="preserve">медицинской помощи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ые кухн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ций на 1 ребенка  </w:t>
              <w:br/>
              <w:t xml:space="preserve">до года в сутк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очные пункты        </w:t>
              <w:br/>
              <w:t xml:space="preserve">молочных кухонь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   </w:t>
              <w:br/>
              <w:t xml:space="preserve">общей площади на 1   </w:t>
              <w:br/>
              <w:t xml:space="preserve">ребенка до года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. Объекты социального обслуживания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для        </w:t>
              <w:br/>
              <w:t xml:space="preserve">престарелых, ветеранов    </w:t>
              <w:br/>
              <w:t xml:space="preserve">войны и труда (с 60 лет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для </w:t>
              <w:br/>
              <w:t xml:space="preserve">взрослых с физическими    </w:t>
              <w:br/>
              <w:t xml:space="preserve">нарушениями (с 18 лет)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-интернаты для детей  </w:t>
              <w:br/>
              <w:t xml:space="preserve">инвалидов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на 10000 челове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ма-интернаты (от</w:t>
              <w:br/>
              <w:t xml:space="preserve">4 до 17 лет)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</w:t>
            </w:r>
          </w:p>
        </w:tc>
      </w:tr>
      <w:tr>
        <w:trPr>
          <w:trHeight w:val="56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билитационные центры   </w:t>
              <w:br/>
              <w:t xml:space="preserve">для детей и подростков с  </w:t>
              <w:br/>
              <w:t xml:space="preserve">ограниченными возможностями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 на 1000 дете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центры    </w:t>
              <w:br/>
              <w:t xml:space="preserve">социальной помощи семье и </w:t>
              <w:br/>
              <w:t xml:space="preserve">детям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ов на 50000     </w:t>
              <w:br/>
              <w:t xml:space="preserve">человек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неврологические      </w:t>
              <w:br/>
              <w:t xml:space="preserve">интернаты (с 18 лет)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челове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5" w:name="Par1219"/>
      <w:bookmarkStart w:id="26" w:name="Par121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760"/>
        <w:gridCol w:w="3720"/>
      </w:tblGrid>
      <w:tr>
        <w:trPr>
          <w:trHeight w:val="18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обеспеченности     </w:t>
            </w:r>
          </w:p>
        </w:tc>
      </w:tr>
      <w:tr>
        <w:trPr>
          <w:trHeight w:val="1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льский населенный пункт     </w:t>
            </w:r>
          </w:p>
        </w:tc>
      </w:tr>
      <w:tr>
        <w:trPr>
          <w:trHeight w:val="1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, в том числе: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  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х </w:t>
              <w:br/>
              <w:t xml:space="preserve">товаров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 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довольственных   </w:t>
              <w:br/>
              <w:t xml:space="preserve">товаров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   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селках садоводческих         </w:t>
              <w:br/>
              <w:t xml:space="preserve">товариществ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                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          </w:t>
              <w:br/>
              <w:t xml:space="preserve">общественного питани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человек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 кулинарии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Par1252"/>
      <w:bookmarkStart w:id="28" w:name="Par125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725"/>
        <w:gridCol w:w="4115"/>
      </w:tblGrid>
      <w:tr>
        <w:trPr>
          <w:trHeight w:val="1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  объектов     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Единица     </w:t>
              <w:br/>
              <w:t xml:space="preserve">   измерения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орматив обеспеченности       </w:t>
            </w:r>
          </w:p>
        </w:tc>
      </w:tr>
      <w:tr>
        <w:trPr>
          <w:trHeight w:val="1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ий населенный пункт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          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     </w:t>
              <w:br/>
              <w:t xml:space="preserve">организации досуга </w:t>
              <w:br/>
              <w:t xml:space="preserve">населения, детей и </w:t>
              <w:br/>
              <w:t xml:space="preserve">подростков в жилой </w:t>
              <w:br/>
              <w:t xml:space="preserve">застройке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вадратных метров площади пола на 1000   </w:t>
              <w:br/>
              <w:t xml:space="preserve">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                          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ы, дома        </w:t>
              <w:br/>
              <w:t xml:space="preserve">культуры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тительских мест на 1000 человек при     </w:t>
              <w:br/>
              <w:t xml:space="preserve">численности населения, тысяч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,5 – 200 мест; свыше 0,5 до 2,0 - 150; свыше 2,0 до 5,0 - 100;        </w:t>
              <w:br/>
              <w:t xml:space="preserve">свыше 5,0 - 70          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теки         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вадратных метров площади пола на 1000    </w:t>
              <w:br/>
              <w:t xml:space="preserve">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ы аттракционов  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                     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театры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чреждений при  </w:t>
              <w:br/>
              <w:t xml:space="preserve">численности населения, тысяч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- 1; свыше 300 - 1 на каждые</w:t>
              <w:br/>
              <w:t xml:space="preserve">100 тысяч человек      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ы  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5000 жителей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ые залы,   </w:t>
              <w:br/>
              <w:t xml:space="preserve">филармонии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человек 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очные залы,  </w:t>
              <w:br/>
              <w:t xml:space="preserve">галереи           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 при численности населения, тысяч человек       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0 - 1 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и (массовые)        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при численности населения, тысяч человек         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бъект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 юношеские</w:t>
              <w:br/>
              <w:t xml:space="preserve">библиотеки         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29" w:name="Par1311"/>
      <w:bookmarkEnd w:id="29"/>
      <w:r>
        <w:rPr/>
        <w:t>Таблица 1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3406"/>
      </w:tblGrid>
      <w:tr>
        <w:trPr>
          <w:trHeight w:val="1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 </w:t>
              <w:br/>
              <w:t xml:space="preserve">измерения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орматив обеспеченности       </w:t>
            </w:r>
          </w:p>
        </w:tc>
      </w:tr>
      <w:tr>
        <w:trPr>
          <w:trHeight w:val="1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льский населенный пункт     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ечные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     </w:t>
              <w:br/>
              <w:t xml:space="preserve">белья в смену  </w:t>
              <w:br/>
              <w:t>на 1000 человек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  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ечные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брики-прачечные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чистки, в том числе: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     </w:t>
              <w:br/>
              <w:t xml:space="preserve">вещей в смену  </w:t>
              <w:br/>
              <w:t>на 1000 человек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чистки самообслуживания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брики-химчистки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      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и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бытового обслуживания, </w:t>
              <w:br/>
              <w:t xml:space="preserve">в том числе: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х        </w:t>
              <w:br/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ого обслуживания     </w:t>
              <w:br/>
              <w:t>населения (в зоне малоэтажной жилой</w:t>
              <w:br/>
              <w:t xml:space="preserve">застройки)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е предприятия       </w:t>
              <w:br/>
              <w:t xml:space="preserve">централизованного выполнения заказов               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эксплуатационные организации             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       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бъект на 20000    </w:t>
              <w:br/>
              <w:t xml:space="preserve">человек       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ы приема вторичного сырья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центр окружного, межрайонного значения - 10 мест; центр муниципального района, городского округа - 7; центры городских поселений - 3        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уборные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ов на    </w:t>
              <w:br/>
              <w:t xml:space="preserve">1000 человек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+ 1 оборудованный  </w:t>
              <w:br/>
              <w:t xml:space="preserve">для использования инвалидами           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традиционного захоронения </w:t>
              <w:br/>
              <w:t xml:space="preserve">и крематории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ктаров     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 га на 1000 человек, но не более 40 га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скобках приведены минимальные расчетные показатели для расчета предприятий местного значения, расположенных в микрорайонах (кварталах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Par1373"/>
      <w:bookmarkStart w:id="31" w:name="Par1373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2880"/>
        <w:gridCol w:w="2040"/>
      </w:tblGrid>
      <w:tr>
        <w:trPr>
          <w:trHeight w:val="275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297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населенный пункт  </w:t>
            </w:r>
          </w:p>
        </w:tc>
      </w:tr>
      <w:tr>
        <w:trPr>
          <w:trHeight w:val="1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                     </w:t>
              <w:br/>
              <w:t xml:space="preserve">физкультурно-оздоровительных       </w:t>
              <w:br/>
              <w:t xml:space="preserve">занятий в застройке               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    </w:t>
              <w:br/>
              <w:t xml:space="preserve">общей площади на 1000 </w:t>
              <w:br/>
              <w:t xml:space="preserve">человек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       </w:t>
            </w:r>
          </w:p>
        </w:tc>
      </w:tr>
      <w:tr>
        <w:trPr>
          <w:trHeight w:val="16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залы общего пользования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          </w:t>
            </w:r>
          </w:p>
        </w:tc>
      </w:tr>
      <w:tr>
        <w:trPr>
          <w:trHeight w:val="3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досуговые комплексы в    </w:t>
              <w:br/>
              <w:t xml:space="preserve">зоне малоэтажной жилой застройки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ооружения            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0          </w:t>
            </w:r>
          </w:p>
        </w:tc>
      </w:tr>
      <w:tr>
        <w:trPr>
          <w:trHeight w:val="30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ые бассейны общего пользова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вадратных метров зеркала воды на 1000 человек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2" w:name="Par1401"/>
      <w:bookmarkStart w:id="33" w:name="Par1401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3120"/>
        <w:gridCol w:w="2040"/>
      </w:tblGrid>
      <w:tr>
        <w:trPr>
          <w:trHeight w:val="64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34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населенный пункт  </w:t>
            </w:r>
          </w:p>
        </w:tc>
      </w:tr>
      <w:tr>
        <w:trPr>
          <w:trHeight w:val="64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банков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ых касс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 3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банков в зоне          </w:t>
              <w:br/>
              <w:t xml:space="preserve">малоэтажной жилой застройки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х метров общей </w:t>
              <w:br/>
              <w:t xml:space="preserve">площади на 1000 человек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8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связи               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а 10 тысяч </w:t>
              <w:br/>
              <w:t xml:space="preserve">человек       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связи в зоне           </w:t>
              <w:br/>
              <w:t xml:space="preserve">малоэтажной жилой застройки      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4" w:name="Par1426"/>
      <w:bookmarkStart w:id="35" w:name="Par1426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9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1680"/>
        <w:gridCol w:w="960"/>
        <w:gridCol w:w="1440"/>
      </w:tblGrid>
      <w:tr>
        <w:trPr>
          <w:trHeight w:val="192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(земельные участки) учреждений и    </w:t>
              <w:br/>
              <w:t xml:space="preserve">предприятий обслуживания                   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е расстояния, метров                       </w:t>
            </w:r>
          </w:p>
        </w:tc>
      </w:tr>
      <w:tr>
        <w:trPr>
          <w:trHeight w:val="34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расной </w:t>
              <w:br/>
              <w:t xml:space="preserve">линии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   </w:t>
              <w:br/>
              <w:t xml:space="preserve">стен  </w:t>
              <w:br/>
              <w:t xml:space="preserve">жилых </w:t>
              <w:br/>
              <w:t xml:space="preserve">домов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зданий </w:t>
              <w:br/>
              <w:t xml:space="preserve">общеобразо-   </w:t>
              <w:br/>
              <w:t xml:space="preserve">вательных </w:t>
              <w:br/>
              <w:t xml:space="preserve">школ,детских   </w:t>
              <w:br/>
              <w:t>дошкольных</w:t>
              <w:br/>
              <w:t>и лечебных</w:t>
              <w:br/>
              <w:t>учреждений</w:t>
            </w:r>
          </w:p>
        </w:tc>
      </w:tr>
      <w:tr>
        <w:trPr>
          <w:trHeight w:val="92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й </w:t>
              <w:br/>
              <w:t xml:space="preserve">населенный  </w:t>
              <w:br/>
              <w:t>пунк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дошкольные учреждения и            </w:t>
              <w:br/>
              <w:t xml:space="preserve">общеобразовательные школы (стены здания)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  <w:br/>
              <w:t xml:space="preserve">техническими     </w:t>
              <w:br/>
              <w:t xml:space="preserve">регламентами     </w:t>
            </w:r>
          </w:p>
        </w:tc>
      </w:tr>
      <w:tr>
        <w:trPr>
          <w:trHeight w:val="64" w:hRule="atLeast"/>
        </w:trPr>
        <w:tc>
          <w:tcPr>
            <w:tcW w:w="7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здравоохранения:                            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ничные корпуса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е депо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ые пункты вторичного сырь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</w:t>
            </w:r>
          </w:p>
        </w:tc>
      </w:tr>
      <w:tr>
        <w:trPr>
          <w:trHeight w:val="5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традиционного захоронения и       </w:t>
              <w:br/>
              <w:t xml:space="preserve">крематории                              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лощади, гектаров, менее  </w:t>
              <w:br/>
              <w:t xml:space="preserve">20 га - 300; от  </w:t>
              <w:br/>
              <w:t xml:space="preserve">20 до 40 га – 500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для погребения после кремации     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6" w:name="Par1464"/>
      <w:bookmarkStart w:id="37" w:name="Par146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0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275"/>
        <w:gridCol w:w="1302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Здание, сооружение                   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стояния от </w:t>
              <w:br/>
              <w:t xml:space="preserve">здания, сооружения, объекта до оси, метров  </w:t>
            </w:r>
          </w:p>
        </w:tc>
      </w:tr>
      <w:tr>
        <w:trPr>
          <w:trHeight w:val="36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а</w:t>
              <w:br/>
              <w:t>дерев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рника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ая стена здания и сооружения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тротуара и садовой дорожки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 проезжей части улиц, кромка укрепленной полосы       </w:t>
              <w:br/>
              <w:t xml:space="preserve">обочины дороги или бровка канавы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чта и опора осветительной сети, мостовая опора и        </w:t>
              <w:br/>
              <w:t xml:space="preserve">эстакада 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шва откоса, террасы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шва или внутренняя грань подпорной стенки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сети:                                                          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провод, канализация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(стенка канала, тоннеля или оболочка при    </w:t>
              <w:br/>
              <w:t xml:space="preserve">бесканальной прокладке)                         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,0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 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, дренаж                              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овой кабель и кабель связи                   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38" w:name="Par1502"/>
      <w:bookmarkEnd w:id="38"/>
      <w:r>
        <w:rPr/>
        <w:t>Таблица 21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418"/>
        <w:gridCol w:w="1585"/>
      </w:tblGrid>
      <w:tr>
        <w:trPr>
          <w:trHeight w:val="39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                       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ормативы транспортной и       </w:t>
              <w:br/>
              <w:t xml:space="preserve">пешеходной </w:t>
              <w:br/>
              <w:t xml:space="preserve">доступности, метров  </w:t>
            </w:r>
          </w:p>
        </w:tc>
      </w:tr>
      <w:tr>
        <w:trPr>
          <w:trHeight w:val="144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много-</w:t>
              <w:br/>
              <w:t xml:space="preserve">квартирной </w:t>
              <w:br/>
              <w:t xml:space="preserve">и          </w:t>
              <w:br/>
              <w:t>малоэтажной</w:t>
              <w:br/>
              <w:t xml:space="preserve">жилой      </w:t>
              <w:br/>
              <w:t xml:space="preserve">застройки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/>
            </w:pPr>
            <w:r>
              <w:rPr>
                <w:rFonts w:cs="Times New Roman" w:ascii="Times New Roman" w:hAnsi="Times New Roman"/>
              </w:rPr>
              <w:t>зона застройки</w:t>
              <w:br/>
              <w:t>объектами</w:t>
              <w:br/>
              <w:t xml:space="preserve">индивидуаль-  </w:t>
              <w:br/>
              <w:t>ного жилищного</w:t>
              <w:br/>
              <w:t>строительства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дошкольные учреждения: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школы:       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внешкольного образования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 физкультурно-оздоровительные учреждения:                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ные во встроенно-пристроенных помещениях </w:t>
              <w:br/>
              <w:t xml:space="preserve">или совмещенные со школьным комплексом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     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центры и физкультурно-оздоровительные   </w:t>
              <w:br/>
              <w:t xml:space="preserve">учреждения жилых районов     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    </w:t>
            </w:r>
          </w:p>
        </w:tc>
      </w:tr>
      <w:tr>
        <w:trPr>
          <w:trHeight w:val="2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очные пункты молочной кухни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   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ки                      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чреждений здравоохранения (поликлиник,</w:t>
              <w:br/>
              <w:t>амбулаторий, фельдшерско-акушерских пунктов, аптек)</w:t>
              <w:br/>
              <w:t xml:space="preserve">для сельских населенных пунктов или их групп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30-       </w:t>
              <w:br/>
              <w:t xml:space="preserve">минутной доступности </w:t>
              <w:br/>
              <w:t xml:space="preserve">на транспорте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торговли, питания и бытового обслуживания местного значения: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ы банков и отделения связи:                      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льских населенных пунктах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            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е депо                                      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Par1571"/>
      <w:bookmarkStart w:id="40" w:name="Par1571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2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960"/>
        <w:gridCol w:w="3204"/>
        <w:gridCol w:w="1200"/>
      </w:tblGrid>
      <w:tr>
        <w:trPr>
          <w:trHeight w:val="90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ов        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, мест</w:t>
              <w:br/>
              <w:t xml:space="preserve">парковки на показ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орма   </w:t>
              <w:br/>
              <w:t xml:space="preserve">расчета </w:t>
              <w:br/>
              <w:t>авто-</w:t>
              <w:br/>
              <w:t>стоянок,</w:t>
              <w:br/>
              <w:t xml:space="preserve">мест    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1            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</w:tr>
      <w:tr>
        <w:trPr>
          <w:trHeight w:val="314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управления, кредитно-        </w:t>
              <w:br/>
              <w:t xml:space="preserve">финансовые и юридические учреждения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работников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и проектные организации, средние</w:t>
              <w:br/>
              <w:t xml:space="preserve">специальные и высшие учебные заведения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работников,     </w:t>
              <w:br/>
              <w:t xml:space="preserve">учащихся, студентов    </w:t>
              <w:br/>
              <w:t xml:space="preserve">очной формы обучения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ые и коммунально-складские объекты                         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работников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</w:tr>
      <w:tr>
        <w:trPr>
          <w:trHeight w:val="286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ы всех типов со                </w:t>
              <w:br/>
              <w:t>вспомогательными зданиями и сооружениями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коек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152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                     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 100 посещений в смену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спортивно-зрелищные залы и</w:t>
              <w:br/>
              <w:t xml:space="preserve">спортивные сооружения           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319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ы, дома культуры, кинотеатры,       </w:t>
              <w:br/>
              <w:t xml:space="preserve">массовые библиотеки                     </w:t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ы, кинотеатры, цирки, концертные   </w:t>
              <w:br/>
              <w:t xml:space="preserve">залы, выставки                          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е центры, магазины с      </w:t>
              <w:br/>
              <w:t xml:space="preserve">торговой площадью, квадратных    </w:t>
              <w:br/>
              <w:t xml:space="preserve">метров: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квадратных      </w:t>
              <w:br/>
              <w:t>метров торговой площад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и </w:t>
              <w:br/>
              <w:t xml:space="preserve">более 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/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чные комплексы              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50 торговых мест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</w:t>
            </w:r>
          </w:p>
        </w:tc>
      </w:tr>
      <w:tr>
        <w:trPr>
          <w:trHeight w:val="166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общественного питания       </w:t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535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                              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сшего </w:t>
              <w:br/>
              <w:t xml:space="preserve">разряда </w:t>
              <w:br/>
              <w:t xml:space="preserve">- 15;   </w:t>
              <w:br/>
              <w:t xml:space="preserve">прочие-8       </w:t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и                           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единовременных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581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залы всех видов транспорта   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пассажиров      </w:t>
              <w:br/>
              <w:t xml:space="preserve">дальнего и местного    </w:t>
              <w:br/>
              <w:t xml:space="preserve">сообщений, прибывающих </w:t>
              <w:br/>
              <w:t xml:space="preserve">в час "пик"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ы кратковременного отдыха (базы      </w:t>
              <w:br/>
              <w:t xml:space="preserve">спортивные, рыболовные и иные подобные)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и базы отдыха и санатории  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отдыхающих и    </w:t>
              <w:br/>
              <w:t xml:space="preserve">персонал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540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овые базы маломерного флота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</w:tr>
      <w:tr>
        <w:trPr>
          <w:trHeight w:val="64" w:hRule="atLeast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объединения                           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 участков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1" w:name="Par1645"/>
      <w:bookmarkStart w:id="42" w:name="Par1645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1080"/>
        <w:gridCol w:w="1080"/>
        <w:gridCol w:w="1080"/>
        <w:gridCol w:w="1239"/>
      </w:tblGrid>
      <w:tr>
        <w:trPr>
          <w:trHeight w:val="1323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, участки                         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стояния от стен надземных, надземно-подземных гаражей и автостоянок закрытого типа или границ автостоянок открытого типа, предназначенных для постоянного и временного хранения легковых автомобилей при числе автомобилей, метров  </w:t>
            </w:r>
          </w:p>
        </w:tc>
      </w:tr>
      <w:tr>
        <w:trPr>
          <w:trHeight w:val="72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0 и менее  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50</w:t>
              <w:br/>
              <w:t xml:space="preserve">авто-  </w:t>
              <w:br/>
              <w:t>моби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1 - 100    </w:t>
              <w:br/>
              <w:t xml:space="preserve">авто-  </w:t>
              <w:br/>
              <w:t>мобил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01 - 300    </w:t>
              <w:br/>
              <w:t>авто</w:t>
              <w:br/>
              <w:t>мобилей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цы жилых домов без окон              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здания                      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школы и детские      </w:t>
              <w:br/>
              <w:t xml:space="preserve">дошкольные учреждения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бные учреждения со стационаром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3" w:name="Par1674"/>
      <w:bookmarkStart w:id="44" w:name="Par1674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440"/>
        <w:gridCol w:w="1560"/>
        <w:gridCol w:w="144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</w:t>
              <w:br/>
              <w:t xml:space="preserve"> единиц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  <w:br/>
              <w:t xml:space="preserve">  объек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мер  </w:t>
              <w:br/>
              <w:t>земельного</w:t>
              <w:br/>
              <w:t xml:space="preserve"> участка, </w:t>
              <w:br/>
              <w:t xml:space="preserve"> гектаров </w:t>
            </w:r>
          </w:p>
        </w:tc>
      </w:tr>
      <w:tr>
        <w:trPr>
          <w:trHeight w:val="174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гаражи для легковых       </w:t>
              <w:br/>
              <w:t xml:space="preserve">автомобилей и базы проката легковых    </w:t>
              <w:br/>
              <w:t xml:space="preserve">автомобилей                   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,5    </w:t>
            </w:r>
          </w:p>
        </w:tc>
      </w:tr>
      <w:tr>
        <w:trPr>
          <w:trHeight w:val="9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2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,6    </w:t>
            </w:r>
          </w:p>
        </w:tc>
      </w:tr>
      <w:tr>
        <w:trPr>
          <w:trHeight w:val="189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1    </w:t>
            </w:r>
          </w:p>
        </w:tc>
      </w:tr>
      <w:tr>
        <w:trPr>
          <w:trHeight w:val="11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3    </w:t>
            </w:r>
          </w:p>
        </w:tc>
      </w:tr>
      <w:tr>
        <w:trPr>
          <w:trHeight w:val="172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 грузовых автомобилей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07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ные парки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,3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,5    </w:t>
            </w:r>
          </w:p>
        </w:tc>
      </w:tr>
      <w:tr>
        <w:trPr>
          <w:trHeight w:val="64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,5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5" w:name="Par1709"/>
      <w:bookmarkStart w:id="46" w:name="Par1709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200"/>
        <w:gridCol w:w="1440"/>
        <w:gridCol w:w="180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нсивность движения транспорта,     </w:t>
              <w:br/>
              <w:t xml:space="preserve">единиц в сутки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  <w:br/>
              <w:t xml:space="preserve">  АЗС,  </w:t>
              <w:br/>
              <w:t>заправок</w:t>
              <w:br/>
              <w:t xml:space="preserve">в су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</w:t>
              <w:br/>
              <w:t>между АЗС,</w:t>
              <w:br/>
              <w:t>кило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е  </w:t>
              <w:br/>
              <w:t xml:space="preserve">     АЗС     </w:t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00 до 2000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5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ее</w:t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00 до 3000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0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000 до 5000 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50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000 до 7000   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ороннее </w:t>
            </w:r>
          </w:p>
        </w:tc>
      </w:tr>
      <w:tr>
        <w:trPr>
          <w:trHeight w:val="64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7000 до 20000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0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000                          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Par1730"/>
      <w:bookmarkStart w:id="48" w:name="Par1730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┬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нсивность движения транспорта,      │Мощность (число   │Размеще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диниц в сутки                          │постов) СТО в     │СТО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исимости от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тояния между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ми, километров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├──┬───┬───┬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│100│150│200│250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┴───┼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000                                 │1         │2  │3  │односторон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│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│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┬───────┼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1 - 2000                             │1 │2      │3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 │3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┬───┴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1 - 3000                             │2     │3      │5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│3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────┼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01 - 4000                             │3     │4      │6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│4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─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01 - 6000                             │2     │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  │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┬───┴───────┬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01 - 8000                             │2 │3          │5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 │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┴───────┬──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001 - 10000                            │3         │5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│5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─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01 - 15000                           │5         │8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    │8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 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┬───┼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001 - 20000                           │5     │8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  │   │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┼──────┼───┴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20000                             │8     │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     │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┴──────┴───────────┴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60"/>
        <w:gridCol w:w="840"/>
        <w:gridCol w:w="960"/>
        <w:gridCol w:w="925"/>
        <w:gridCol w:w="851"/>
      </w:tblGrid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улиц и дорог         </w:t>
              <w:br/>
              <w:t xml:space="preserve">городских населенных пункт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</w:t>
              <w:br/>
              <w:t xml:space="preserve">скорость </w:t>
              <w:br/>
              <w:t>движения,</w:t>
              <w:br/>
              <w:t>кило</w:t>
              <w:br/>
              <w:t>метров</w:t>
              <w:br/>
              <w:t xml:space="preserve">в ча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  <w:br/>
              <w:t>полосы</w:t>
              <w:br/>
              <w:t xml:space="preserve">дви-  </w:t>
              <w:br/>
              <w:t>жения,</w:t>
              <w:br/>
              <w:t>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  <w:br/>
              <w:t>полос</w:t>
              <w:br/>
              <w:t xml:space="preserve">дви- </w:t>
              <w:br/>
              <w:t>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-</w:t>
              <w:br/>
              <w:t xml:space="preserve">ший   </w:t>
              <w:br/>
              <w:t>радиус</w:t>
              <w:br/>
              <w:t>кривых</w:t>
              <w:br/>
              <w:t>в плане,</w:t>
              <w:br/>
              <w:t>метр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/>
            </w:pPr>
            <w:r>
              <w:rPr>
                <w:rFonts w:cs="Times New Roman" w:ascii="Times New Roman" w:hAnsi="Times New Roman"/>
              </w:rPr>
              <w:t xml:space="preserve">Наиболь- </w:t>
              <w:br/>
              <w:t xml:space="preserve">ший про-   </w:t>
              <w:br/>
              <w:t>дольный</w:t>
              <w:br/>
              <w:t>уклон в</w:t>
              <w:br/>
              <w:t xml:space="preserve">плане, </w:t>
              <w:br/>
              <w:t xml:space="preserve">%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  <w:br/>
              <w:t xml:space="preserve">пеше- </w:t>
              <w:br/>
              <w:t>ходной</w:t>
              <w:br/>
              <w:t xml:space="preserve">части </w:t>
              <w:br/>
              <w:t>тро</w:t>
              <w:br/>
              <w:t>туара,</w:t>
              <w:br/>
              <w:t>метров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дороги: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ного движения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ого движ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улицы: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родского значения        </w:t>
              <w:br/>
              <w:t xml:space="preserve">регулируемого движ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значения;            </w:t>
              <w:br/>
              <w:t xml:space="preserve">транспортно-пешеходные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5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значения; пешеходно- </w:t>
              <w:br/>
              <w:t xml:space="preserve">транспортны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и дороги местного значения:                                        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в жилой застройке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0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>
          <w:trHeight w:val="6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и дороги в промышленных  </w:t>
              <w:br/>
              <w:t xml:space="preserve">и коммунально-складских зонах  </w:t>
              <w:br/>
              <w:t xml:space="preserve">(районах)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ые дороги      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0 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     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  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ые улицы: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0 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      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  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сипедные дорожки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Par1834"/>
      <w:bookmarkStart w:id="50" w:name="Par1834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8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418"/>
        <w:gridCol w:w="1134"/>
        <w:gridCol w:w="1134"/>
        <w:gridCol w:w="1258"/>
      </w:tblGrid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улиц и дорог сельских населенных </w:t>
              <w:br/>
              <w:t xml:space="preserve">пунктов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</w:t>
              <w:br/>
              <w:t xml:space="preserve">скорость </w:t>
              <w:br/>
              <w:t>движения,</w:t>
              <w:br/>
              <w:t xml:space="preserve">километров в ча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  <w:br/>
              <w:t>полосы</w:t>
              <w:br/>
              <w:t>движения,</w:t>
              <w:br/>
              <w:t>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  <w:br/>
              <w:t>полос</w:t>
              <w:br/>
              <w:t>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  <w:br/>
              <w:t>пешеходной</w:t>
              <w:br/>
              <w:t xml:space="preserve">части </w:t>
              <w:br/>
              <w:t>тротуара,</w:t>
              <w:br/>
              <w:t>метров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ковая дорога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улица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в жилой застройке:                                                 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ая (переулок)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5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 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й проезд, скотопрогон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Par1860"/>
      <w:bookmarkStart w:id="52" w:name="Par1860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9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880"/>
        <w:gridCol w:w="2640"/>
      </w:tblGrid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движения,    </w:t>
              <w:br/>
              <w:t xml:space="preserve">километров в час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сторон      </w:t>
              <w:br/>
              <w:t xml:space="preserve">прямоугольного      </w:t>
              <w:br/>
              <w:t xml:space="preserve">треугольника        </w:t>
              <w:br/>
              <w:t xml:space="preserve">видимости, в метрах </w:t>
            </w:r>
          </w:p>
        </w:tc>
      </w:tr>
      <w:tr>
        <w:trPr>
          <w:trHeight w:val="150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- транспорт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x 25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x 40             </w:t>
            </w:r>
          </w:p>
        </w:tc>
      </w:tr>
      <w:tr>
        <w:trPr>
          <w:trHeight w:val="156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 - транспорт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x 40 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x 50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" w:name="Par1877"/>
      <w:bookmarkStart w:id="54" w:name="Par1877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30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2760"/>
        <w:gridCol w:w="2640"/>
      </w:tblGrid>
      <w:tr>
        <w:trPr>
          <w:trHeight w:val="5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годовой снегопринос,</w:t>
              <w:br/>
              <w:t xml:space="preserve">кубических метров на метр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снегозащитных </w:t>
              <w:br/>
              <w:t xml:space="preserve">лесонасаждений,      </w:t>
              <w:br/>
              <w:t xml:space="preserve">метров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бровки</w:t>
              <w:br/>
              <w:t xml:space="preserve">земляного полотна до          </w:t>
              <w:br/>
              <w:t xml:space="preserve">лесонасаждений,метров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25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- 25 </w:t>
            </w:r>
            <w:hyperlink w:anchor="Par190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5 до 50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0 до 75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75 до 100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0 до 125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25 до 1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50 до 20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 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0 до 250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bookmarkStart w:id="55" w:name="Par1904"/>
      <w:bookmarkEnd w:id="55"/>
      <w:r>
        <w:rPr>
          <w:rFonts w:cs="Times New Roman" w:ascii="Times New Roman" w:hAnsi="Times New Roman"/>
        </w:rPr>
        <w:t>&lt;*&gt; Меньшие значения расстояний от бровки земляного полотна до лесонасаждений при расчетном годовом снегоприносе 10 - 25 кубических метров на метр принимаются для дорог IV и V категорий, большие значения - для дорог I - III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6" w:name="Par1906"/>
      <w:bookmarkStart w:id="57" w:name="Par1906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3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1440"/>
        <w:gridCol w:w="1796"/>
      </w:tblGrid>
      <w:tr>
        <w:trPr>
          <w:trHeight w:val="382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роизводительность котельных, Гигакалорий в </w:t>
              <w:br/>
              <w:t xml:space="preserve">час (Мегаватт)                                  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змеры земельных      </w:t>
              <w:br/>
              <w:t xml:space="preserve">участков котельных, гектаров               </w:t>
            </w:r>
          </w:p>
        </w:tc>
      </w:tr>
      <w:tr>
        <w:trPr>
          <w:trHeight w:val="363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</w:t>
              <w:br/>
              <w:t>на твердом</w:t>
              <w:br/>
              <w:t xml:space="preserve">топливе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ботающих  </w:t>
              <w:br/>
              <w:t>на газомазутном</w:t>
              <w:br/>
              <w:t xml:space="preserve">топливе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                  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0 (от 6 до 12)                         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        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 до 50 (свыше 12 до 58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0 до 100 (свыше 58 до 116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0 до 200 (свыше 116 до 223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00 до 400 (свыше 233 до 466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3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58" w:name="Par1931"/>
      <w:bookmarkEnd w:id="58"/>
      <w:r>
        <w:rPr/>
        <w:t>Таблица 3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1680"/>
        <w:gridCol w:w="1440"/>
        <w:gridCol w:w="1800"/>
      </w:tblGrid>
      <w:tr>
        <w:trPr>
          <w:trHeight w:val="269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очистных        </w:t>
              <w:br/>
              <w:t>сооружений, тысяч кубических метров</w:t>
              <w:br/>
              <w:t xml:space="preserve">в сутки                           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земельного участка, гектаров  </w:t>
            </w:r>
          </w:p>
        </w:tc>
      </w:tr>
      <w:tr>
        <w:trPr>
          <w:trHeight w:val="41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ных    </w:t>
              <w:br/>
              <w:t xml:space="preserve">сооружен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овых    </w:t>
              <w:br/>
              <w:t xml:space="preserve">площадок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иологических</w:t>
              <w:br/>
              <w:t xml:space="preserve">прудов глубокой     </w:t>
              <w:br/>
              <w:t xml:space="preserve">очистки </w:t>
              <w:br/>
              <w:t xml:space="preserve">сточных вод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,7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0,7 до 17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7 до 40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40 до 130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30 до 175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                </w:t>
            </w:r>
          </w:p>
        </w:tc>
      </w:tr>
      <w:tr>
        <w:trPr>
          <w:trHeight w:val="6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75 до 280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59" w:name="Par1955"/>
      <w:bookmarkEnd w:id="59"/>
      <w:r>
        <w:rPr/>
        <w:t>Таблица 33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32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оизводительность станции,      </w:t>
              <w:br/>
              <w:t xml:space="preserve">   тысяч кубических метров в сутки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змер земельного участка,    </w:t>
              <w:br/>
              <w:t xml:space="preserve">             гектаров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,1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0,1 до 0,2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0,2 до 0,4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0,4 до 0,8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0,8 до 12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2 до 32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2 до 80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80 до 125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25 до 25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50 до 40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400 до 800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0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Par1984"/>
      <w:bookmarkStart w:id="61" w:name="Par1984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700"/>
        <w:gridCol w:w="700"/>
        <w:gridCol w:w="700"/>
        <w:gridCol w:w="840"/>
        <w:gridCol w:w="840"/>
        <w:gridCol w:w="980"/>
        <w:gridCol w:w="700"/>
        <w:gridCol w:w="77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застройки, водоемы       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от трубопроводов 1-го и   </w:t>
              <w:br/>
              <w:t xml:space="preserve">2-го классов с диаметром труб в      </w:t>
              <w:br/>
              <w:t xml:space="preserve">миллиметрах, метров                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                   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и</w:t>
              <w:br/>
              <w:t>боле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льские населенные    </w:t>
              <w:br/>
              <w:t xml:space="preserve">пункты; коллективные сады и дачные </w:t>
              <w:br/>
              <w:t xml:space="preserve">поселки; тепличные комбинаты;      </w:t>
              <w:br/>
              <w:t xml:space="preserve">отдельные общественные здания с    </w:t>
              <w:br/>
              <w:t xml:space="preserve">массовым скоплением люде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алоэтажные здания;      </w:t>
              <w:br/>
              <w:t xml:space="preserve">сельскохозяйственные поля и        </w:t>
              <w:br/>
              <w:t xml:space="preserve">пастбища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ы, реки и водоемы,            </w:t>
              <w:br/>
              <w:t xml:space="preserve">водозаборные сооружения            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Par2011"/>
      <w:bookmarkStart w:id="63" w:name="Par2011"/>
      <w:bookmarkEnd w:id="6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3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993"/>
        <w:gridCol w:w="992"/>
        <w:gridCol w:w="992"/>
        <w:gridCol w:w="2410"/>
      </w:tblGrid>
      <w:tr>
        <w:trPr>
          <w:trHeight w:val="4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застройки                                     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стояния при диаметре труб в </w:t>
              <w:br/>
              <w:t xml:space="preserve">миллиметрах, метров          </w:t>
            </w:r>
          </w:p>
        </w:tc>
      </w:tr>
      <w:tr>
        <w:trPr>
          <w:trHeight w:val="1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0-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-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0-1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хозугодья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Par2028"/>
      <w:bookmarkStart w:id="65" w:name="Par2028"/>
      <w:bookmarkEnd w:id="6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36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700"/>
        <w:gridCol w:w="700"/>
        <w:gridCol w:w="700"/>
        <w:gridCol w:w="840"/>
        <w:gridCol w:w="840"/>
        <w:gridCol w:w="980"/>
        <w:gridCol w:w="700"/>
        <w:gridCol w:w="98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застройки, водоемы        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от станций для            </w:t>
              <w:br/>
              <w:t xml:space="preserve">трубопроводов 1-го и 2-го классов с  </w:t>
              <w:br/>
              <w:t xml:space="preserve">диаметром труб в миллиметрах, метров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   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  <w:br/>
              <w:t xml:space="preserve">-  </w:t>
              <w:br/>
              <w:t>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  <w:br/>
              <w:t xml:space="preserve">-  </w:t>
              <w:br/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  <w:br/>
              <w:t xml:space="preserve">-   </w:t>
              <w:br/>
              <w:t>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  <w:br/>
              <w:t xml:space="preserve">-   </w:t>
              <w:br/>
              <w:t>1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  <w:br/>
              <w:t xml:space="preserve">12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и</w:t>
              <w:br/>
              <w:t>боле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                 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  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ые жилые зда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66" w:name="Par2049"/>
      <w:bookmarkEnd w:id="66"/>
      <w:r>
        <w:rPr/>
        <w:t>Таблица 37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600"/>
        <w:gridCol w:w="840"/>
        <w:gridCol w:w="840"/>
        <w:gridCol w:w="960"/>
      </w:tblGrid>
      <w:tr>
        <w:trPr>
          <w:trHeight w:val="591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застройки        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от трубопроводов при диаметре труб в миллиметрах, метров   </w:t>
            </w:r>
          </w:p>
        </w:tc>
      </w:tr>
      <w:tr>
        <w:trPr>
          <w:trHeight w:val="36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  <w:br/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</w:t>
              <w:br/>
              <w:t xml:space="preserve">6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</w:t>
              <w:br/>
              <w:t xml:space="preserve">1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</w:t>
              <w:br/>
              <w:t xml:space="preserve">1400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алоэтажные жилые здания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      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ы                                       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67" w:name="Par2069"/>
      <w:bookmarkEnd w:id="67"/>
      <w:r>
        <w:rPr/>
        <w:t>Таблица 3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2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Элементы застройки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сстояния от станций по    </w:t>
              <w:br/>
              <w:t xml:space="preserve"> категориям нефтеперекачивающих </w:t>
              <w:br/>
              <w:t xml:space="preserve">        станций, метров       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I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     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льские населенные пункты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50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алоэтажные здани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31A4E6F29BEC4A1E71E7B62B5C242D38B4F3C3CE61C80FF6961C1F4E23197C386496980464ECBjEM7D" TargetMode="External"/><Relationship Id="rId3" Type="http://schemas.openxmlformats.org/officeDocument/2006/relationships/hyperlink" Target="consultantplus://offline/ref=1C331A4E6F29BEC4A1E71E7B62B5C242D38B4F3C3CE61C80FF6961C1F4E23197C386496980464DC4jEMAD" TargetMode="External"/><Relationship Id="rId4" Type="http://schemas.openxmlformats.org/officeDocument/2006/relationships/hyperlink" Target="consultantplus://offline/ref=836E816338B168A3C6C5D3C9AF4E0C687373C265EB2FADCFCA9B019B73971D6C0788229A0860M1D" TargetMode="External"/><Relationship Id="rId5" Type="http://schemas.openxmlformats.org/officeDocument/2006/relationships/hyperlink" Target="consultantplus://offline/ref=836E816338B168A3C6C5CDC4B9225B67747B9F6DE22BA19197C45AC6249E173B64M0D" TargetMode="External"/><Relationship Id="rId6" Type="http://schemas.openxmlformats.org/officeDocument/2006/relationships/hyperlink" Target="consultantplus://offline/ref=1C331A4E6F29BEC4A1E7007674D9954DD48313363CE916D7A5363A9CA3EB3BC084C9102BC44B4FC3E33E1Dj9M4D" TargetMode="External"/><Relationship Id="rId7" Type="http://schemas.openxmlformats.org/officeDocument/2006/relationships/hyperlink" Target="consultantplus://offline/ref=79566F53236E95F48F7B67B56E9ECED9A08BD99365CEE786C7F11650420A7AA4V6xDE" TargetMode="External"/><Relationship Id="rId8" Type="http://schemas.openxmlformats.org/officeDocument/2006/relationships/hyperlink" Target="consultantplus://offline/ref=79566F53236E95F48F7B67B56E9ECED9A08BD99365CBEF80C5F11650420A7AA4V6xD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1:00Z</dcterms:created>
  <dc:creator>Суетина Юлия Юрьевна</dc:creator>
  <dc:description/>
  <cp:keywords/>
  <dc:language>en-US</dc:language>
  <cp:lastModifiedBy>Опалева</cp:lastModifiedBy>
  <cp:lastPrinted>2013-09-10T11:18:00Z</cp:lastPrinted>
  <dcterms:modified xsi:type="dcterms:W3CDTF">2013-09-10T05:18:00Z</dcterms:modified>
  <cp:revision>25</cp:revision>
  <dc:subject/>
  <dc:title/>
</cp:coreProperties>
</file>