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8 мая 2015 года                                                                                   №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Об экспертной комиссии по оценке предложений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об определении мест на территории сельского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оселения Салым, нахождение в которых может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ричинить вред здоровью детей, их физическому,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интеллектуальному, психическому, духовному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и нравственному развитию, общественных мест,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в которых в ночное время не допускается нахождение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детей в возрасте до 16 лет без сопровождения родителей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(лиц их замещающих) или лиц, осуществляющих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мероприятия с участием детей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39" w:firstLine="706"/>
        <w:jc w:val="both"/>
        <w:rPr/>
      </w:pPr>
      <w:r>
        <w:rPr>
          <w:sz w:val="26"/>
          <w:szCs w:val="26"/>
        </w:rPr>
        <w:t>В соответствии с Законом Ханты-Мансийского автономного округа - Югры от 10.07.2009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- Югре», руководствуясь Уставом сельского поселения Салым, Совет депутатов сельского поселения Салым</w:t>
      </w:r>
    </w:p>
    <w:p>
      <w:pPr>
        <w:pStyle w:val="Normal"/>
        <w:shd w:fill="FFFFFF" w:val="clear"/>
        <w:ind w:right="139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right="139" w:firstLine="706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hd w:fill="FFFFFF" w:val="clear"/>
        <w:ind w:right="139" w:firstLine="70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39" w:firstLine="706"/>
        <w:jc w:val="both"/>
        <w:rPr/>
      </w:pPr>
      <w:r>
        <w:rPr>
          <w:sz w:val="26"/>
          <w:szCs w:val="26"/>
        </w:rPr>
        <w:t xml:space="preserve">1. Создать экспертную комиссию по оценке предложений об определении мест на территории сельского поселения Салым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щающих) или лиц, осуществляющих мероприятия с участием детей, и утвердить ее состав согласно приложению 1. </w:t>
      </w:r>
    </w:p>
    <w:p>
      <w:pPr>
        <w:pStyle w:val="Normal"/>
        <w:shd w:fill="FFFFFF" w:val="clear"/>
        <w:ind w:right="139" w:firstLine="706"/>
        <w:jc w:val="both"/>
        <w:rPr/>
      </w:pPr>
      <w:r>
        <w:rPr>
          <w:sz w:val="26"/>
          <w:szCs w:val="26"/>
        </w:rPr>
        <w:t>2. Утвердить Положение об экспертной комиссии  по оценке предложений об определении мест на территории сельского поселения Салым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щающих) или лиц, осуществляющих мероприятия с участием детей,  согласно приложению 2.</w:t>
      </w:r>
    </w:p>
    <w:p>
      <w:pPr>
        <w:pStyle w:val="Normal"/>
        <w:shd w:fill="FFFFFF" w:val="clear"/>
        <w:ind w:right="139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39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139" w:firstLine="706"/>
        <w:jc w:val="both"/>
        <w:rPr/>
      </w:pPr>
      <w:r>
        <w:rPr>
          <w:sz w:val="26"/>
          <w:szCs w:val="26"/>
        </w:rPr>
        <w:t>Утвердить форму заключения по результатам экспертной оценки предложений об определении мест на территории сельского поселения Салым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щающих) или лиц, осуществляющих мероприятия с участием детей, согласно приложению 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ind w:left="10" w:right="130" w:firstLine="566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ind w:left="10" w:right="125" w:firstLine="566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576" w:right="125" w:hanging="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576" w:right="125" w:hanging="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232" w:leader="none"/>
        </w:tabs>
        <w:ind w:left="19" w:hanging="0"/>
        <w:rPr/>
      </w:pPr>
      <w:r>
        <w:rPr>
          <w:spacing w:val="-4"/>
          <w:sz w:val="26"/>
          <w:szCs w:val="26"/>
        </w:rPr>
        <w:t xml:space="preserve">Глава </w:t>
      </w:r>
      <w:r>
        <w:rPr>
          <w:spacing w:val="-1"/>
          <w:sz w:val="26"/>
          <w:szCs w:val="26"/>
        </w:rPr>
        <w:t>сельского поселения Салым</w:t>
      </w:r>
      <w:r>
        <w:rPr>
          <w:sz w:val="26"/>
          <w:szCs w:val="26"/>
        </w:rPr>
        <w:tab/>
        <w:t xml:space="preserve">                                    Н.В.Ахметзянова</w:t>
        <w:tab/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>от 28 мая 2015 года №__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6"/>
          <w:szCs w:val="26"/>
        </w:rPr>
        <w:t>экспертной комиссии по оценке предложений об определении мест на территории сельского поселения Салым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щающих) или лиц, осуществляющих мероприятия с участием детей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далее – экспертная комиссия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Ахметзянова Наталья Викто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- глава поселения, председатель  эксперт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езов Генади Сав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- заместитель главы поселения, заместитель председателя эксперт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лева Светлана Игор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- специалист по работе с молодежью, секретарь эксперт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комитета опеки и попеч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член экспертной коми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образовательного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член экспертной коми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олодёжного парламента при Думе Нефтеюган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экспертной коми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тделения полиции № 2 (дислокация п. Салым) ОМВД России по Нефтеюганскому район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экспертной коми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Нефтеюганской районной больницы в п. Салы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экспертной коми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территориальной комиссии по делам несовершеннолетних и защите их прав Нефтеюган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экспертной коми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Представитель спортивно-оздоровительного комплекса        «Атле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экспертной коми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культурно-досугового центра  «Сияние Севе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экспертной коми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экспертной комиссии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rFonts w:cs="Arial"/>
          <w:spacing w:val="-20"/>
          <w:sz w:val="26"/>
          <w:szCs w:val="26"/>
        </w:rPr>
      </w:pPr>
      <w:r>
        <w:rPr>
          <w:rFonts w:cs="Arial"/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>от 28 мая 2015 года №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экспертной комиссии по оценке предложений об определении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 xml:space="preserve">мест на территории сельского поселения Салым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</w:t>
      </w:r>
      <w:r>
        <w:rPr>
          <w:bCs/>
          <w:sz w:val="26"/>
          <w:szCs w:val="26"/>
        </w:rPr>
        <w:t>(лиц, их замещающих) или лиц, осуществляющих мероприятия с участием дете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Положение об экспертной комиссии по оценке предложений об определении мест на территории сельского поселения Салым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</w:t>
      </w:r>
      <w:r>
        <w:rPr>
          <w:bCs/>
          <w:sz w:val="26"/>
          <w:szCs w:val="26"/>
        </w:rPr>
        <w:t xml:space="preserve">(лиц, их замещающих) или лиц, осуществляющих мероприятия с участием детей (далее - Положение) </w:t>
      </w:r>
      <w:r>
        <w:rPr>
          <w:sz w:val="26"/>
          <w:szCs w:val="26"/>
        </w:rPr>
        <w:t>разработано в соответствии с Законом Ханты-Мансийского автономного  округа - Югры от 10.07.2009 № 109-оз «О мерах по реализации отдельных положений Федерального закона «Об основных гарантиях прав ребёнка в Российской Федерации» в Ханты-Мансийском автономном округе - Югре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Положение определяет порядок формирования и деятельности экспертной комиссии по оценке предложений об определении мест на территории сельского поселения Салым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</w:t>
      </w:r>
      <w:r>
        <w:rPr>
          <w:bCs/>
          <w:sz w:val="26"/>
          <w:szCs w:val="26"/>
        </w:rPr>
        <w:t xml:space="preserve">(лиц, их замещающих) или лиц, осуществляющих мероприятия с участием детей </w:t>
      </w:r>
      <w:r>
        <w:rPr>
          <w:sz w:val="26"/>
          <w:szCs w:val="26"/>
        </w:rPr>
        <w:t>(далее - экспертная комиссия), оценки предложений по определению на территории сельского поселения Салым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(лиц, их заменяющих) или лиц, осуществляющих мероприятия с участием детей (далее - места, нахождение в которых детей не допуск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Организационно-техническое обеспечение деятельности экспертной комиссии осуществляется администрацией сельского поселения Сал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Деятельность экспертной комиссии осуществляется на основе принципа равноправия членов комиссии и гласности в работе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6"/>
          <w:szCs w:val="26"/>
        </w:rPr>
      </w:pPr>
      <w:r>
        <w:rPr>
          <w:sz w:val="26"/>
          <w:szCs w:val="26"/>
        </w:rPr>
        <w:t>2.Задачи экспертной комисс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Сбор, обобщение и экспертная оценка предложений, вносимых органами местного самоуправления сельского поселения Салым, муниципальными учреждениями, общественными организациями, гражданами об определении мест, нахождение в которых детей не допуск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Экспертная оценка последствий принимаемого 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Подготовка заключения по результатам экспертной оценки предложений об определении мест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хождение в которых не допускается, содержащего обоснованные выводы о признании мест, нахождение в которых детей не допуска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6"/>
          <w:szCs w:val="26"/>
        </w:rPr>
      </w:pPr>
      <w:r>
        <w:rPr>
          <w:sz w:val="26"/>
          <w:szCs w:val="26"/>
        </w:rPr>
        <w:t>3.Полномочия экспертной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Запрашивать информационно-аналитические материалы о системе социальной инфраструктуры в поселении и занимаемом в ней объектом мест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Приглашать на заседания экспертной комиссии должностных лиц, привлекать экспертов и специалистов в различных областях деятельности для получения разъяснений, консультаций, информации, заключений и иных све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Осуществлять иные действия, необходимые для принятия мотивированного, документально и нормативно обоснованн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Проводить по необходимости мониторинг общественного мнения при определении мест, нахождение в которых детей не допускаетс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Уведомлять инициатора предложения о принятом решени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6"/>
          <w:szCs w:val="26"/>
        </w:rPr>
      </w:pPr>
      <w:r>
        <w:rPr>
          <w:sz w:val="26"/>
          <w:szCs w:val="26"/>
        </w:rPr>
        <w:t>4.Структура комиссии и порядок её формирова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Экспертная комиссия является постоянно действующим органом муниципального образования сельское поселение Салы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Экспертная комиссия создаётся, и её состав утверждается решением Совета депутатов сельского поселения Сал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В состав экспертной комиссии входят председатель, заместитель председателя, секретарь и члены экспертной комиссии. Экспертную комиссию возглавляет председатель, а в его отсутствие - заместитель председателя экспертной комисс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экспертной комиссии в обязательном порядке входят представители комитета опеки и попечительства, </w:t>
      </w:r>
      <w:r>
        <w:rPr>
          <w:bCs/>
          <w:sz w:val="26"/>
          <w:szCs w:val="26"/>
        </w:rPr>
        <w:t>органа управления образованием, органа по делам молодежи, органа управления здравоохранением, органа внутренних дел, территориальной комиссии по делам несовершеннолетних и защите их прав в муниципальном район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став экспертной комиссии могут входить по согласованию представители органов и учреждений культуры, досуга, других органов и учреждений, общественных объединений, осуществляющих меры по профилактике безнадзорности и правонарушений несовершеннолетни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енный состав экспертной комиссии составляет не менее 7 человек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6"/>
          <w:szCs w:val="26"/>
        </w:rPr>
      </w:pPr>
      <w:r>
        <w:rPr>
          <w:sz w:val="26"/>
          <w:szCs w:val="26"/>
        </w:rPr>
        <w:t>5.Организация работы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Деятельностью экспертной комиссии руководит председатель экспертной комиссии, который несёт ответственность за выполнение возложенных на экспертную комиссию задач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Организационной формой работы экспертной комиссии являются заседания, которые проводятся по мере необходимости, но не позднее десяти дней со дня поступления предложения об определении мест, нахождение в которых детей не допуск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Секретарь экспертной комиссии по мере поступления предложений формирует проект повестки для очередного заседания и представляет его на утверждение председателю экспертной комиссии. Членов экспертной комиссии о проведении заседания уведомляет секретарь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Секретарь экспертной комиссии осуществляет организационную и техническую работу по подготовке заседаний экспертной комиссии, ведёт документацию экспертной комиссии. Секретарь является членом экспертной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Заседание экспертной комиссии правомочно, если в нём участвует более половины её член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6.Заключение экспертной комиссии принимается большинством голосов присутствующих на заседании членов экспертной комиссии. В случае равенства  голосов председательствующего на заседании экспертной комиссии является решающи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ение подписывается всеми членами экспертной комиссии, присутствовавшими при принятии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7.Приглашённые лица могут участвовать в заседании экспертной комиссии с правом совещательного голо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8.Заключение по результатам экспертной оценки носит рекомендательный характе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Предложения по определению мест, нахождение в которых детей не допускаетс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1.Предложения по определению на территории сельского поселения Салым мест, нахождение в которых детей не допускается, могут вноситься органами местного самоуправления сельского поселения Салым, муниципальными учреждениями, общественными организациями, граждан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2.Предложения по определению на территории сельского поселения Салым мест, нахождение в которых детей не допускается, направляются в экспертную комисс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Оценка предложений по определению мест, нахождение в которых  детей не допускаетс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Экспертная комиссия оценивает поступившие предложения об определении мест, нахождение в которых детей не допуск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По результатам рассмотрения предложений об определении мест, нахождение в которых детей не допускается, экспертная комиссия готовит заключение (приложение 3 к Решению Совета), которое содержит обоснованные вывод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мест, нахождение в которых детей не допускаетс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клонении поступивших для оценки предложе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Основаниями для признания мест, нахождение в которых детей не допускается, являются: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личие признаков, которые могу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нализ оперативной обстановки в сельском поселении Салы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4.Заключение экспертной комиссии в течение трех дней со дня принятия направляется в Совет депутатов сельского поселения Салым для подготовки и принятия соответствующего ре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28 мая 2015 года №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ной оценки предложений об определении</w:t>
      </w:r>
    </w:p>
    <w:p>
      <w:pPr>
        <w:pStyle w:val="Normal"/>
        <w:jc w:val="center"/>
        <w:rPr/>
      </w:pPr>
      <w:r>
        <w:rPr>
          <w:sz w:val="26"/>
          <w:szCs w:val="26"/>
        </w:rPr>
        <w:t>мест на территории сельского поселения Салым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(лиц, их замещающих) или лиц, осуществляющих мероприятия с участием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 _____________ 20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ЭКСПЕРТНАЯ КОМИССИЯ в состав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едседатель: ___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екретарь: _____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Члены комиссии: 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оложением об экспертной комиссии по оценке предложений об определении мест на территории сельского поселения Салым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(лиц, их замещающих) или лиц, осуществляющих мероприятия с участием детей, рассмотрев предложение 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редставленные документы о причинах, необходимости, возможности и целесообразности экспертной оценки мест, нахождение в которых детей не допускае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наименование объекта, его назначение (учебное, спортивное, подсобное, оздоровительное и т.д.), адрес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го назначение (учебное, спортивное, подсобное, оздоровительное и т.д.), адре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УСТАНОВИЛА</w:t>
      </w:r>
      <w:r>
        <w:rPr>
          <w:sz w:val="26"/>
          <w:szCs w:val="26"/>
        </w:rPr>
        <w:t>, что исследуемый объект 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(является, не являет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асным местом, нахождение в котором может причинить вред здоровью детей, их физическому, интеллектуальному, психическому, духовному и нравственному развитию, либо общественным местом, в котором в ночное время не допускается нахождение детей, в возрасте до 16 лет без сопровождения родителей (лиц, их замещающих) или лиц, осуществляющих мероприятия с участием дет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дробно анализируются возможные последствия принятия соответствующего реш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Исследуемый объект ___________________ опасным местом, нахождени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(является, не являетс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котором детей 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(не допускается, допускается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Исследуемый объект является общественным местом, в котором в ночное время ______________________________ нахождение детей без сопровождения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(не допускается, допускаетс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дителей (лиц, их замещающих) или лиц, осуществляющих мероприятия с участием дете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___________________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 _______________________________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Члены комиссии: 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04:00Z</dcterms:created>
  <dc:creator>1</dc:creator>
  <dc:description/>
  <dc:language>en-US</dc:language>
  <cp:lastModifiedBy>Пользователь Windows</cp:lastModifiedBy>
  <cp:lastPrinted>2014-08-15T13:11:00Z</cp:lastPrinted>
  <dcterms:modified xsi:type="dcterms:W3CDTF">2015-06-19T10:04:00Z</dcterms:modified>
  <cp:revision>2</cp:revision>
  <dc:subject/>
  <dc:title/>
</cp:coreProperties>
</file>