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 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                                                                                           №</w:t>
      </w:r>
      <w:r>
        <w:rPr>
          <w:sz w:val="26"/>
          <w:szCs w:val="26"/>
          <w:lang w:val="ru-RU"/>
        </w:rPr>
        <w:t>____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о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», Совет поселения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е поселение Салым (далее сельское поселение Салым) на 2023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121 374,86830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121 374,8683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(профицита) бюджета в сумме 0,00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сельского поселения Салым на 01 января 2024 года в сумме 0,00000 тыс. рублей, в том числе верхний предел долга по муниципальным гарантиям сельского поселения Салым в сумме 0,00000 тыс. рублей согласно приложению 18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;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размер резервного фонда администрации сельского поселения Салым в сумме 2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источники финансирования дефицита бюджета сельского поселения Салым на 2023 год согласно приложению 2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24 и 2025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24 год в сумме   123 974,34995 тыс. рублей и на 2025 год в сумме 103 071,24973 тыс. рублей согласно приложению 2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24 год в сумме 123 974,34995 тыс. рублей, в том числе условно-утверждаемые расходы в сумме    2 594,58750 тыс. рублей, и на 2024 год в сумме 103 071,24973 тыс. рублей, в том числе условно-утверждаемые расходы в сумме 6 300,00000 тыс. рублей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(профицита) бюджета на 2024 год в сумме 0,00000 тыс. рублей и на 2025 год в сумме 0,00000 тыс. рублей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внутреннего долга сельского поселения Салым на 01 января 2025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01 января 2026 года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, в том числе</w:t>
      </w:r>
      <w:r>
        <w:rPr>
          <w:sz w:val="26"/>
          <w:szCs w:val="26"/>
        </w:rPr>
        <w:t xml:space="preserve"> верхний предел </w:t>
      </w:r>
      <w:r>
        <w:rPr>
          <w:sz w:val="26"/>
          <w:szCs w:val="26"/>
          <w:lang w:val="ru-RU"/>
        </w:rPr>
        <w:t xml:space="preserve">долга </w:t>
      </w:r>
      <w:r>
        <w:rPr>
          <w:sz w:val="26"/>
          <w:szCs w:val="26"/>
        </w:rPr>
        <w:t>по муниципальным гарантиям сельского поселения Салым</w:t>
      </w:r>
      <w:r>
        <w:rPr>
          <w:sz w:val="26"/>
          <w:szCs w:val="26"/>
          <w:lang w:val="ru-RU"/>
        </w:rPr>
        <w:t xml:space="preserve"> в сумме 0,00000 тыс. </w:t>
      </w:r>
      <w:r>
        <w:rPr>
          <w:sz w:val="26"/>
          <w:szCs w:val="26"/>
        </w:rPr>
        <w:t xml:space="preserve">рублей согласно приложению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на 2024 год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 xml:space="preserve"> и на 2025 год в сумме 0,00000 тыс. </w:t>
      </w:r>
      <w:r>
        <w:rPr>
          <w:sz w:val="26"/>
          <w:szCs w:val="26"/>
        </w:rPr>
        <w:t>рублей</w:t>
      </w:r>
      <w:r>
        <w:rPr>
          <w:sz w:val="26"/>
          <w:szCs w:val="26"/>
          <w:lang w:val="ru-RU"/>
        </w:rPr>
        <w:t>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размер резервного фонда администрации сельского поселения Салым на 2024 год в сумме 200,00000 тыс. рублей, на 2025 год в сумме 20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Салым;</w:t>
      </w:r>
    </w:p>
    <w:p>
      <w:pPr>
        <w:pStyle w:val="TextBody"/>
        <w:ind w:right="-5" w:firstLine="851"/>
        <w:rPr/>
      </w:pPr>
      <w:r>
        <w:rPr>
          <w:szCs w:val="26"/>
        </w:rPr>
        <w:t>- источники финансирования дефицита бюджета сельского поселения Салым на плановый период 2024-2025 годов согласно приложению 21 к настоящему решению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bCs/>
          <w:sz w:val="26"/>
          <w:szCs w:val="26"/>
        </w:rPr>
        <w:t>. Утвердить в доходной и расходной части бюджета сельского поселения Салым объем межбюджетных трансфертов бюджету сельского поселения Салым из бюджета Нефтеюганского района на 2023 год согласно приложению 3 к настоящему решению, на плановый период 2023-2024 годов согласно приложению 4 к настоящему решению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4. Утвердит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едомственную структура расходов бюджета сельского поселения Салым на 2023 год согласно приложению 5 и плановый период 2024 - 2025 годов согласно приложению 6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на 2023 год согласно приложению 7 и плановый период 2024 -2025 годов согласно приложению 8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ассигнований по разделам, подразделам классификации расходов бюджета сельского поселения Салым на 2023 год согласно приложению 9 и плановый период 2024 – 2025 годов согласно приложению 10 к настоящему решению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3 год согласно приложению 11 и плановый период 2024-2025 годов согласно приложению12 к настоящему решению.   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5. Утвердить в бюджете сельского поселения Салым объемы межбюджетных трансфертов, предоставляемых бюджету Нефтеюганского района из бюджета сельского поселения Салым: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>на 2023 год в сумме 46 617,25610 тыс.  рублей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>на 2024 год в сумме 5 820,08178 тыс. рублей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>на 2025 год в сумме 5 768,71178 тыс. рублей.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5.1. На осуществление части полномочий по решению вопросов местного значения на 2023 год в сумме 46 565,88610 тыс. рублей, согласно приложению 13 к настоящему решению, на 2024 год в сумме 5 768,71178 тыс. рублей, на 2025 год в сумме 5 768,71178 тыс. рублей, согласно приложению 14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На осуществление полномочий контрольно - счетного органа поселения на 2023 год в сумме 51,37000 тыс. рублей, на 2024 год в сумме 51,37000 рублей, на 2025 год в сумме 0,00 рублей согласно приложению 17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Салым, входящего в состав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Утвердить в бюджете сельского поселения Салым бюджетные ассигнования на реализацию муниципальных программ сельского поселения Салым на 2023 год согласно приложению 15 к настоящему решению, на плановый период 2024-2025 годов согласно приложению 16 к настоящему решению.           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Установить, в соответствии с п. 8 ст. 217 Бюджетного кодекса Российской Федерации, следующие дополнительные основания для внесения в 2023 году изменений в показатели сводной бюджетной росписи бюджета сельского поселения Салым без внесения изменений в решение о бюджете в соответствии с решениями отдела по учету и отчетности Администрации сельского поселения Салым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распределение бюджетных ассигнований, предусмотренных главным распорядителям бюджетных средств бюджета сельского поселения Салым из соответствующих разделов и подразделов расходов бюджета на проведение отдельных мероприятий в рамках муниципальных программ сельского поселения Салым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Салым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распределение бюджетных ассигнований между программами, подпрограммами (мероприятиями) и их исполнителями и соисполнителями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менение бюджетной классификации расходов бюджета без изменения целевого направления средств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субсидии, субвенции, иного межбюджетного трансферта не имеющего целевого назначения, поступивших из вышестоящего бюджета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 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-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алым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алым для последующего использования на те же цели;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менения, вносимые за счет остатка денежных средств на начало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9. Установить, что заключение муниципальных контрактов, договоров, исполнение которых осуществляется за счет средств бюджета сельского поселения Салым производится органами местного самоуправления и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сельского поселения Салым и с уче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нятые бюджетные обязательства, вытекающие из муниципальных контрактов, договоров, заключенных муниципальными учреждениями сверх установленных им ассигнований, не подлежат оплате за счет средств бюджета поселения на 2023 год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0. Установить, что денежные средства,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,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4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23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5. Утвердить в составе расходов бюджета поселения муниципальный дорожный фонд сельского поселения Салы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3 год в сумме   5 652,9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4 год в сумме   6 027,8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5 год в сумме   6 027,80000 тыс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23 год в сумме 660,0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24 год в сумме 660,0000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5 год в сумме 660,0000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7.</w:t>
        <w:tab/>
        <w:t>Утвердить программу муниципальных внутренних заимствований муниципального образования Сельское поселение Салым на 2023 год и плановый период 2024 и 2025 годов согласно приложению 2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Установить, что органы местного самоуправления сельского поселения Салым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 же работников органов местного самоуправления сельского поселения Салым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1.  Настоящее решение вступает в силу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      Н.В. Ахметзя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94"/>
        <w:gridCol w:w="2977"/>
      </w:tblGrid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8 декабря 2022  года № ___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 сельского поселения Салым на 2023 год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</w:tr>
      <w:tr>
        <w:trPr>
          <w:trHeight w:val="340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65,8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068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88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0102080 01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 202,9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8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,6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,5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31,8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9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0,8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63,1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10502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1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0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9,0683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4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09,0683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8,6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29999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83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,13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27"/>
        <w:gridCol w:w="2126"/>
        <w:gridCol w:w="2126"/>
      </w:tblGrid>
      <w:tr>
        <w:trPr>
          <w:trHeight w:val="3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D45"/>
            <w:bookmarkStart w:id="3" w:name="RANGE!A1%3AD45"/>
            <w:bookmarkEnd w:id="3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8 декабря  2022 года № 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340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на  плановый период 2024-2025 годов </w:t>
            </w:r>
          </w:p>
        </w:tc>
      </w:tr>
      <w:tr>
        <w:trPr>
          <w:trHeight w:val="34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80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783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03,8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 03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 58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5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0102080 01 0000 110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7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77,8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9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9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9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2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92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92,9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8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83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553,1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105025 1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1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90,48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67,44973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 190,48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 067,44973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0,1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9244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213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,40000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74,349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71,2497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8"/>
        <w:gridCol w:w="1302"/>
        <w:gridCol w:w="1417"/>
      </w:tblGrid>
      <w:tr>
        <w:trPr>
          <w:trHeight w:val="340" w:hRule="atLeast"/>
        </w:trPr>
        <w:tc>
          <w:tcPr>
            <w:tcW w:w="74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74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 2022 года № _____</w:t>
            </w:r>
          </w:p>
        </w:tc>
      </w:tr>
      <w:tr>
        <w:trPr>
          <w:trHeight w:val="340" w:hRule="atLeast"/>
        </w:trPr>
        <w:tc>
          <w:tcPr>
            <w:tcW w:w="748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3 год</w:t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2023 года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8,6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тации из бюджета муниципального района на выравнивание бюджетной обеспеченности поселений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8,6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8,6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121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938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83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5,13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 муниципальной программы Нефтеюганского района "Управление  муниципальными финансами"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000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9,0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775"/>
        <w:gridCol w:w="256"/>
        <w:gridCol w:w="1095"/>
        <w:gridCol w:w="2268"/>
        <w:gridCol w:w="1065"/>
        <w:gridCol w:w="1149"/>
        <w:gridCol w:w="239"/>
      </w:tblGrid>
      <w:tr>
        <w:trPr>
          <w:trHeight w:val="3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ind w:left="-829" w:firstLine="82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 _____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27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81" w:leader="none"/>
                <w:tab w:val="left" w:pos="132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4 и 2025 годы</w:t>
            </w:r>
          </w:p>
        </w:tc>
        <w:tc>
          <w:tcPr>
            <w:tcW w:w="1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2025 год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30,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330,1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30,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 330,1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0,6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0,1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83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,146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9,016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3,64973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24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213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33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03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10962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Нефтеюганский район (софинансировани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69,4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60,4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000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90,84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67,44973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134"/>
        <w:gridCol w:w="851"/>
        <w:gridCol w:w="1276"/>
        <w:gridCol w:w="141"/>
        <w:gridCol w:w="1276"/>
        <w:gridCol w:w="142"/>
        <w:gridCol w:w="1134"/>
        <w:gridCol w:w="611"/>
        <w:gridCol w:w="806"/>
        <w:gridCol w:w="691"/>
        <w:gridCol w:w="1010"/>
      </w:tblGrid>
      <w:tr>
        <w:trPr>
          <w:trHeight w:val="340" w:hRule="atLeast"/>
        </w:trPr>
        <w:tc>
          <w:tcPr>
            <w:tcW w:w="158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от 08 декабря  2022 года №______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3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232,5727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 348,172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4,4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232,5727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7,81943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7,81943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627,81943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5,6439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815,64392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0,72792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16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 499,0455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99,04551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69,0455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69,0455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469,04551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64,48051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09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58,656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,656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13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,465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9,665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4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4,8334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6334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4,8334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4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2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2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24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6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,0568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7,0568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5766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76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76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766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110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272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,7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33,57061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29,0706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33,57061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5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07,97286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0997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55,0997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,99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7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99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99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99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99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4,39314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4,3931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4,39314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24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39314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3931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0,39314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7,1998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7,1998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7,1998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796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4,7202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9334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617,2561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65,8861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42,2955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42,295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42,2955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2,2955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0,45555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 980,4555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0,45555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,69808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,6980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7,69808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725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1,79008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183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22,7574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22,7574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22,7574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5,79347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428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36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,84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00  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374,8683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490,468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4,40000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374,86830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67"/>
        <w:gridCol w:w="142"/>
        <w:gridCol w:w="567"/>
        <w:gridCol w:w="142"/>
        <w:gridCol w:w="567"/>
        <w:gridCol w:w="141"/>
        <w:gridCol w:w="993"/>
        <w:gridCol w:w="141"/>
        <w:gridCol w:w="709"/>
        <w:gridCol w:w="142"/>
        <w:gridCol w:w="1134"/>
        <w:gridCol w:w="142"/>
        <w:gridCol w:w="1134"/>
        <w:gridCol w:w="283"/>
        <w:gridCol w:w="709"/>
        <w:gridCol w:w="1226"/>
        <w:gridCol w:w="50"/>
        <w:gridCol w:w="1275"/>
        <w:gridCol w:w="540"/>
        <w:gridCol w:w="239"/>
        <w:gridCol w:w="355"/>
        <w:gridCol w:w="67"/>
      </w:tblGrid>
      <w:tr>
        <w:trPr>
          <w:trHeight w:val="340" w:hRule="atLeast"/>
        </w:trPr>
        <w:tc>
          <w:tcPr>
            <w:tcW w:w="158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8 декабря  2022 года №_____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плановый период 2024-2025 год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7"/>
            <w:tcBorders/>
            <w:vAlign w:val="bottom"/>
          </w:tcPr>
          <w:p>
            <w:pPr>
              <w:pStyle w:val="Normal"/>
              <w:ind w:left="-7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656,32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780,42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918,72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044,422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,3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2,287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2,28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3,24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3,24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59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592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59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592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59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592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5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5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5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5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59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39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04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846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4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9,54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11,348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3,89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896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8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8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625,09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,31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,31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3,727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3,727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31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31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727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727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9,63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89,63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508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50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Благоустройство общественных территор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4,20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4,20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8,02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8,028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52,52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52,527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8,02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8,028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2,52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2,527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68,02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68,028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2,52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02,527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6,18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6,188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68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687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,63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,630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,69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,698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6,55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6,55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4,98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74,989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,12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,1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74,34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098,44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75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71,249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96,949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,30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1417"/>
        <w:gridCol w:w="993"/>
        <w:gridCol w:w="1559"/>
        <w:gridCol w:w="1559"/>
        <w:gridCol w:w="239"/>
        <w:gridCol w:w="1179"/>
        <w:gridCol w:w="737"/>
        <w:gridCol w:w="397"/>
        <w:gridCol w:w="1275"/>
      </w:tblGrid>
      <w:tr>
        <w:trPr>
          <w:trHeight w:val="141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8 декабря  2022 года №______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3 год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2 год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0,11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0,114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0,1149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,45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,45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0,4555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,75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,757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2,7574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83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633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8334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3,57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29,070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3,5706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783,0997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9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9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931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19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19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1998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0,46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134"/>
        <w:gridCol w:w="850"/>
        <w:gridCol w:w="1276"/>
        <w:gridCol w:w="1276"/>
        <w:gridCol w:w="1417"/>
        <w:gridCol w:w="142"/>
        <w:gridCol w:w="239"/>
        <w:gridCol w:w="895"/>
        <w:gridCol w:w="1276"/>
        <w:gridCol w:w="1417"/>
        <w:gridCol w:w="239"/>
      </w:tblGrid>
      <w:tr>
        <w:trPr>
          <w:trHeight w:val="340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от 08 декабря 2022 года №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,31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,31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5,76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5,76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7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7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,59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,59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0,67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59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59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59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59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,59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,59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7,6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37,61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7,5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7,52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6,18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6,18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0,68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0,68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,6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,63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69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69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6,55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6,55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,98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,98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,12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1,12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5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5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59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39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04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84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4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9,54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11,34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3,89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89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0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09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0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,3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2,31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,72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,72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3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,31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72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72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9,63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9,63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50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50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69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69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69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69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69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4,20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4,20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74,34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098,44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71,24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196,94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,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2"/>
        <w:gridCol w:w="1964"/>
        <w:gridCol w:w="239"/>
        <w:gridCol w:w="239"/>
      </w:tblGrid>
      <w:tr>
        <w:trPr>
          <w:trHeight w:val="1938" w:hRule="atLeast"/>
        </w:trPr>
        <w:tc>
          <w:tcPr>
            <w:tcW w:w="133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L213"/>
            <w:bookmarkStart w:id="5" w:name="RANGE!A1%3AL213"/>
            <w:bookmarkEnd w:id="5"/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426"/>
        <w:gridCol w:w="1134"/>
        <w:gridCol w:w="567"/>
        <w:gridCol w:w="1417"/>
        <w:gridCol w:w="425"/>
        <w:gridCol w:w="1418"/>
        <w:gridCol w:w="1843"/>
        <w:gridCol w:w="1842"/>
      </w:tblGrid>
      <w:tr>
        <w:trPr>
          <w:trHeight w:val="340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6" w:name="RANGE!A1%3AH38"/>
            <w:r>
              <w:rPr>
                <w:sz w:val="16"/>
                <w:szCs w:val="16"/>
              </w:rPr>
              <w:t>Приложение 9</w:t>
            </w:r>
            <w:bookmarkEnd w:id="6"/>
          </w:p>
        </w:tc>
      </w:tr>
      <w:tr>
        <w:trPr>
          <w:trHeight w:val="340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08 декабря 2022 года № _____              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3 год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20,1149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20,114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20,114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9,045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295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7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7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4,8334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6334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4,8334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56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568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76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5766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3,5706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9,0706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33,5706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3,099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9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98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393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393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4,393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393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393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0,468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57"/>
        <w:gridCol w:w="1028"/>
        <w:gridCol w:w="1324"/>
        <w:gridCol w:w="1653"/>
        <w:gridCol w:w="1701"/>
        <w:gridCol w:w="1559"/>
        <w:gridCol w:w="1362"/>
        <w:gridCol w:w="1473"/>
        <w:gridCol w:w="239"/>
        <w:gridCol w:w="502"/>
      </w:tblGrid>
      <w:tr>
        <w:trPr>
          <w:trHeight w:val="340" w:hRule="atLeast"/>
        </w:trPr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 _____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4-2025 годов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200,31634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200,3163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525,76776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525,76776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2,02793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2,0279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7,64793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7,64793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40,67228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40,67228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50,59228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050,59228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00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37,61613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937,6161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77,52755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77,52755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,5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2,5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5,1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5,1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5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5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,1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5,1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9,59081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4,3908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2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74,04613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88,84613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2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,24187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,2418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,24187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,24187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,14894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,1489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,60426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,60426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079,54835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011,3483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,2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253,89675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209,89675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,0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2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2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0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01,4516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01,4516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00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00,00000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87,61975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87,6197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7,61975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87,61975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277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277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277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2,27700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672,31267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672,3126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3,72731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3,72731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00000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00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0000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00000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93,31267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93,3126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34,72731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34,72731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0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000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00000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00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0000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0,0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0,000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0,00000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,00000 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20,08178  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20,08178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68,71178  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68,71178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0,0817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0,0817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8,71178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8,71178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3 974,34995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3 098,449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5,90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071,24973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196,94973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4,30000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559"/>
        <w:gridCol w:w="992"/>
        <w:gridCol w:w="1843"/>
        <w:gridCol w:w="1843"/>
        <w:gridCol w:w="1984"/>
      </w:tblGrid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08 декабря 2022 года № _____            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сельского поселения Салым   на  2023 год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1,07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1,07261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0997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57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5766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66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9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998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98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,69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,6998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2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2202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88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88943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64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64392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72792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9,04551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5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568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в сельском поселении Салым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0,45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0,45555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7,69808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2,75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2,7574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36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,02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,02334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334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130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6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465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374,86830</w:t>
            </w:r>
          </w:p>
        </w:tc>
      </w:tr>
    </w:tbl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  <w:gridCol w:w="1276"/>
        <w:gridCol w:w="1984"/>
        <w:gridCol w:w="2126"/>
      </w:tblGrid>
      <w:tr>
        <w:trPr>
          <w:trHeight w:val="340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bookmarkStart w:id="7" w:name="RANGE!A1%3AE153"/>
            <w:r>
              <w:rPr>
                <w:sz w:val="16"/>
                <w:szCs w:val="16"/>
              </w:rPr>
              <w:t>Приложение 12</w:t>
            </w:r>
            <w:bookmarkEnd w:id="7"/>
          </w:p>
        </w:tc>
      </w:tr>
      <w:tr>
        <w:trPr>
          <w:trHeight w:val="340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 _____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</w:tr>
      <w:tr>
        <w:trPr>
          <w:trHeight w:val="340" w:hRule="atLeast"/>
        </w:trPr>
        <w:tc>
          <w:tcPr>
            <w:tcW w:w="158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4-2025 годов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5</w:t>
            </w:r>
          </w:p>
        </w:tc>
      </w:tr>
      <w:tr>
        <w:trPr>
          <w:trHeight w:val="340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89,07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87,6197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61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7,6197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148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60426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48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0426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2,27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2,277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77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1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57,83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4,5088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Благоустройство общественны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2,405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,8112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87,90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73,44021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27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6479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0,672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0,5922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24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2418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правление муниципальными финансами в сельском поселении Салым на 2020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,08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06,188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40,68755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9,630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,6980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6,557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4,9894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3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36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3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36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5,761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24,3184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,587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4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848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974,34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71,24973</w:t>
            </w:r>
          </w:p>
        </w:tc>
      </w:tr>
    </w:tbl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RANGE!A1%3AI38"/>
      <w:bookmarkStart w:id="9" w:name="RANGE!A1%3AI38"/>
      <w:bookmarkEnd w:id="9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  <w:gridCol w:w="3087"/>
        <w:gridCol w:w="2835"/>
      </w:tblGrid>
      <w:tr>
        <w:trPr>
          <w:trHeight w:val="34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" w:name="RANGE!A1%3AF150"/>
            <w:bookmarkStart w:id="11" w:name="RANGE!A1%3AF149"/>
            <w:bookmarkStart w:id="12" w:name="RANGE!A1%3AF150"/>
            <w:bookmarkStart w:id="13" w:name="RANGE!A1%3AF149"/>
            <w:bookmarkEnd w:id="12"/>
            <w:bookmarkEnd w:id="13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3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Салым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 №_____</w:t>
            </w:r>
          </w:p>
        </w:tc>
      </w:tr>
      <w:tr>
        <w:trPr>
          <w:trHeight w:val="340" w:hRule="atLeast"/>
        </w:trPr>
        <w:tc>
          <w:tcPr>
            <w:tcW w:w="9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</w:tr>
      <w:tr>
        <w:trPr>
          <w:trHeight w:val="340" w:hRule="atLeast"/>
        </w:trPr>
        <w:tc>
          <w:tcPr>
            <w:tcW w:w="9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5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36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имуществом, находящемся в муниципальной собственности посе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,74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58,35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9,56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9,9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916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контроля по вопросам местного значения сельского посе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8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65,88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99"/>
        <w:gridCol w:w="1244"/>
        <w:gridCol w:w="567"/>
        <w:gridCol w:w="850"/>
        <w:gridCol w:w="220"/>
        <w:gridCol w:w="1340"/>
        <w:gridCol w:w="1701"/>
      </w:tblGrid>
      <w:tr>
        <w:trPr>
          <w:trHeight w:val="34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4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Салым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_____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лановый период 2024-2025 годов</w:t>
            </w:r>
          </w:p>
        </w:tc>
      </w:tr>
      <w:tr>
        <w:trPr>
          <w:trHeight w:val="34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а 2024 год 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а 2024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5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,361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36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8,711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8,71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"/>
        <w:gridCol w:w="3504"/>
        <w:gridCol w:w="1156"/>
        <w:gridCol w:w="687"/>
        <w:gridCol w:w="709"/>
        <w:gridCol w:w="661"/>
        <w:gridCol w:w="620"/>
        <w:gridCol w:w="760"/>
        <w:gridCol w:w="794"/>
        <w:gridCol w:w="746"/>
        <w:gridCol w:w="780"/>
        <w:gridCol w:w="175"/>
        <w:gridCol w:w="1701"/>
        <w:gridCol w:w="84"/>
        <w:gridCol w:w="1520"/>
        <w:gridCol w:w="664"/>
      </w:tblGrid>
      <w:tr>
        <w:trPr>
          <w:trHeight w:val="340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 №_____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2023 год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3 го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88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9,8894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2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89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89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1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4805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5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9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0,455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0,4555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,7900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28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3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5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0568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0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568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57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5766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110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1,07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91,0726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97286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5,0997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9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7,998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6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998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21-2025годы"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,69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,6998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796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7202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17,2561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5,8861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773,84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773,8449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850"/>
        <w:gridCol w:w="993"/>
        <w:gridCol w:w="1417"/>
        <w:gridCol w:w="1134"/>
        <w:gridCol w:w="1985"/>
        <w:gridCol w:w="1701"/>
      </w:tblGrid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6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_____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на плановый период 2024-2025 годов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мма на 2024 год тыс.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мма на 2025 год тыс. руб.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7,90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,44021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7279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2,96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2,9632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2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9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, МКУ "Административно-хозяйствен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06,18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40,6875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3,72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,7900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1,12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5,7934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36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24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2418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418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,14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604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8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89,07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87,6197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1,45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,52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,09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,09975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2,2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2,277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77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9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57,83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4,5088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42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6976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0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4,20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81123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0,08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,71178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78,58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846,9312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4"/>
        <w:gridCol w:w="3758"/>
        <w:gridCol w:w="1985"/>
        <w:gridCol w:w="2126"/>
        <w:gridCol w:w="2268"/>
        <w:gridCol w:w="1985"/>
      </w:tblGrid>
      <w:tr>
        <w:trPr>
          <w:trHeight w:val="1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Салым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_____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у Нефтеюганского района  из бюджета сельского поселения Салым на осуществление полномочий контрольно-счетного  органа посел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3 г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4 г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 руб. на 2025 г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Нефтеюганского района</w:t>
            </w:r>
          </w:p>
        </w:tc>
        <w:tc>
          <w:tcPr>
            <w:tcW w:w="3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16"/>
                <w:szCs w:val="16"/>
              </w:rPr>
              <w:t xml:space="preserve">экспертиза </w:t>
            </w:r>
            <w:r>
              <w:rPr>
                <w:color w:val="000000"/>
                <w:sz w:val="16"/>
                <w:szCs w:val="16"/>
              </w:rPr>
              <w:t>проекта бюджета поселения, иные контрольные и экспертноаналитические мероприятия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7000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00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1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9"/>
        <w:gridCol w:w="597"/>
        <w:gridCol w:w="1246"/>
        <w:gridCol w:w="325"/>
        <w:gridCol w:w="1361"/>
        <w:gridCol w:w="1149"/>
        <w:gridCol w:w="284"/>
        <w:gridCol w:w="947"/>
        <w:gridCol w:w="1321"/>
        <w:gridCol w:w="212"/>
        <w:gridCol w:w="922"/>
        <w:gridCol w:w="2490"/>
        <w:gridCol w:w="1620"/>
        <w:gridCol w:w="426"/>
        <w:gridCol w:w="1130"/>
        <w:gridCol w:w="426"/>
      </w:tblGrid>
      <w:tr>
        <w:trPr>
          <w:trHeight w:val="11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Приложение  1</w:t>
            </w:r>
            <w:bookmarkStart w:id="14" w:name="_GoBack"/>
            <w:bookmarkEnd w:id="14"/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 года № __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ограмма муниципальных гарантий сельского поселения Салым 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озникновения обязательст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арантии на     1 января 2023 года                       (тыс. рублей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арантий в 2023 году (тыс.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предел долга по муниципальным гарантиям сельского поселения Салым на 2023 г. (тыс. рублей)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и юридические лица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98"/>
        <w:gridCol w:w="824"/>
        <w:gridCol w:w="570"/>
        <w:gridCol w:w="973"/>
        <w:gridCol w:w="208"/>
        <w:gridCol w:w="1187"/>
        <w:gridCol w:w="481"/>
        <w:gridCol w:w="913"/>
        <w:gridCol w:w="708"/>
        <w:gridCol w:w="716"/>
        <w:gridCol w:w="131"/>
        <w:gridCol w:w="716"/>
        <w:gridCol w:w="306"/>
        <w:gridCol w:w="327"/>
        <w:gridCol w:w="218"/>
        <w:gridCol w:w="481"/>
        <w:gridCol w:w="201"/>
        <w:gridCol w:w="43"/>
        <w:gridCol w:w="980"/>
        <w:gridCol w:w="781"/>
        <w:gridCol w:w="201"/>
        <w:gridCol w:w="838"/>
        <w:gridCol w:w="1273"/>
        <w:gridCol w:w="1171"/>
        <w:gridCol w:w="10"/>
      </w:tblGrid>
      <w:tr>
        <w:trPr>
          <w:trHeight w:val="46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7"/>
            <w:tcBorders/>
            <w:vAlign w:val="bottom"/>
          </w:tcPr>
          <w:p>
            <w:pPr>
              <w:pStyle w:val="Normal"/>
              <w:ind w:left="-315" w:firstLine="6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 1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7"/>
            <w:tcBorders/>
            <w:vAlign w:val="bottom"/>
          </w:tcPr>
          <w:p>
            <w:pPr>
              <w:pStyle w:val="Normal"/>
              <w:ind w:left="-315" w:firstLine="6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ind w:left="-315" w:firstLine="6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Салым</w:t>
            </w:r>
          </w:p>
          <w:p>
            <w:pPr>
              <w:pStyle w:val="Normal"/>
              <w:ind w:left="-315" w:firstLine="6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№ 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99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>Программа муниципальных гарантий сельского поселения Салым  на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5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гарантирования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нципал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арантий  (тыс.руб.)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предел долга по муниципальным гарантиям сельского поселения Салым (тыс. рублей)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2024 год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2025 год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и юридические лица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1"/>
        <w:gridCol w:w="777"/>
        <w:gridCol w:w="215"/>
        <w:gridCol w:w="505"/>
        <w:gridCol w:w="345"/>
        <w:gridCol w:w="375"/>
        <w:gridCol w:w="334"/>
        <w:gridCol w:w="346"/>
        <w:gridCol w:w="505"/>
        <w:gridCol w:w="215"/>
        <w:gridCol w:w="493"/>
        <w:gridCol w:w="247"/>
        <w:gridCol w:w="239"/>
        <w:gridCol w:w="239"/>
        <w:gridCol w:w="230"/>
        <w:gridCol w:w="9"/>
        <w:gridCol w:w="2117"/>
        <w:gridCol w:w="777"/>
        <w:gridCol w:w="1322"/>
        <w:gridCol w:w="349"/>
      </w:tblGrid>
      <w:tr>
        <w:trPr>
          <w:trHeight w:val="340" w:hRule="atLeast"/>
        </w:trPr>
        <w:tc>
          <w:tcPr>
            <w:tcW w:w="6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" w:name="RANGE!A1%3AL14"/>
            <w:bookmarkStart w:id="16" w:name="RANGE!A1%3AL14"/>
            <w:bookmarkEnd w:id="16"/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0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ind w:left="-650" w:hanging="6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left="-650" w:hanging="6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8 декабря 2022 года  № ______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14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сельского поселения Салым на 2023 го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9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567" w:hRule="atLeast"/>
        </w:trPr>
        <w:tc>
          <w:tcPr>
            <w:tcW w:w="11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1"/>
        <w:gridCol w:w="992"/>
        <w:gridCol w:w="850"/>
        <w:gridCol w:w="709"/>
        <w:gridCol w:w="851"/>
        <w:gridCol w:w="708"/>
        <w:gridCol w:w="993"/>
        <w:gridCol w:w="4536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1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от 08 декабря 2022 года  № ____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сельского поселения Салым на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56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1"/>
      </w:tblGrid>
      <w:tr>
        <w:trPr>
          <w:trHeight w:val="398" w:hRule="atLeast"/>
        </w:trPr>
        <w:tc>
          <w:tcPr>
            <w:tcW w:w="14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 22</w:t>
            </w:r>
          </w:p>
        </w:tc>
      </w:tr>
      <w:tr>
        <w:trPr>
          <w:trHeight w:val="398" w:hRule="atLeast"/>
        </w:trPr>
        <w:tc>
          <w:tcPr>
            <w:tcW w:w="148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08 декабря 2022 года №_____</w:t>
            </w:r>
          </w:p>
        </w:tc>
      </w:tr>
      <w:tr>
        <w:trPr>
          <w:trHeight w:val="318" w:hRule="atLeast"/>
        </w:trPr>
        <w:tc>
          <w:tcPr>
            <w:tcW w:w="14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х внутренних заимствований  муниципального образ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е поселение Салым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23 год и на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149"/>
        <w:gridCol w:w="1435"/>
        <w:gridCol w:w="1147"/>
        <w:gridCol w:w="1435"/>
        <w:gridCol w:w="1148"/>
        <w:gridCol w:w="1778"/>
      </w:tblGrid>
      <w:tr>
        <w:trPr>
          <w:tblHeader w:val="true"/>
          <w:trHeight w:val="157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805" w:hRule="exac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9" w:leader="none"/>
              </w:tabs>
              <w:rPr/>
            </w:pPr>
            <w:r>
              <w:rPr>
                <w:sz w:val="16"/>
                <w:szCs w:val="16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bCs/>
                <w:sz w:val="16"/>
                <w:szCs w:val="16"/>
              </w:rPr>
              <w:t>стоимость которых указана в валюте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4:00Z</dcterms:created>
  <dc:creator>duma</dc:creator>
  <dc:description/>
  <cp:keywords/>
  <dc:language>en-US</dc:language>
  <cp:lastModifiedBy>RePack by Diakov</cp:lastModifiedBy>
  <cp:lastPrinted>2021-12-10T16:42:00Z</cp:lastPrinted>
  <dcterms:modified xsi:type="dcterms:W3CDTF">2022-12-06T06:26:00Z</dcterms:modified>
  <cp:revision>93</cp:revision>
  <dc:subject/>
  <dc:title/>
</cp:coreProperties>
</file>