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5 декабря  2016 года  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7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89 676,89500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89 676,895000 тыс. рублей согласно приложению 7 к настоящему решению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8 года в сумме 0,00000 тыс. руб., в том  числе предельный объем обязательств по программе муниципальных гарантий в сумме 0,00000 тыс. руб. согласно приложению 13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2017 год согласно приложения № 1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8 и 2019 годов: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прогнозируемый общий объем доходов бюджета сельского поселения Салым на 2018 год в сумме 86 385,495 тыс. рублей и на  2019 год в сумме 88 416,195 тыс. рублей согласно приложению 1.1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18 год в сумме 86 385,495 тыс. рублей, в том числе условно-утверждаемые расходы в сумме 2000,0 тыс. руб.,  и на  2019 год в сумме 88 416,195 тыс. рублей, в том числе условно-утверждаемые расходы в сумме 6300,0 тыс. руб., согласно приложению 7.1 к настоящему решению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18 год в сумме 0,000 тыс. руб.  и на 2019 год в сумме 0,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19 года в сумме 0,000 тыс. руб.  и на 01 января 2020 года  в сумме 0,000 тыс. руб., в том  числе  предельный объем обязательств  по муниципальным гарантиям в сумме 0,000 тыс. руб. </w:t>
      </w:r>
      <w:r>
        <w:rPr>
          <w:sz w:val="26"/>
          <w:szCs w:val="26"/>
        </w:rPr>
        <w:t>согласно приложению 1</w:t>
      </w: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8 год  0,000 тыс. руб. и на  2019 год в сумме 0,00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Салым на 2018 год в сумме 100,0 тыс. рублей, на 2019 год в сумме 100,0 тыс. рублей.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 на 2018 год 0,000 тыс. руб. и на 2019 год 0,000 тыс. руб.;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 на плановый период 2018-2019 годов согласно приложения № 14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 2017 год и плановый период 2018 и 2019 годов  </w:t>
      </w:r>
      <w:r>
        <w:rPr>
          <w:sz w:val="26"/>
          <w:szCs w:val="26"/>
        </w:rPr>
        <w:t>согласно приложению 2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>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4 к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7 год и плановый период 2018 и 2019 годов согласно приложению 5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7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признании безнадежной к взысканию задолженности по платежам в бюджет сельского поселения Салым принимается в соответствии с утвержденным муниципальным правовым акто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ание (восстановление) в бюджетном (бухгалтерском) учете задолженности  по платежам в бюджет сельского поселения Салым осуществляется администратором доходов бюджета сельского поселения Салым на основании решения  о признании безнадежной к взысканию задолженности по платежам в бюджет сельского поселения Салы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7 год в сумме 24 773,895 тыс. руб. согласно приложению 6 к настоящему решению, на плановый период 2018 года 21 329,495 тыс. руб., согласно приложению 6.1, на плановый период 2019 года 23 232,195 тыс. руб. согласно приложению 6.2 к настоящему решению, в том числ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государственную регистрацию актов гражданского состоя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169,075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169,075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69,075 тыс. руб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Субвенция на выполнение передаваемых полномочий субъектов Российской Федерации по проведению дезинсекции и дератизации в Ханты-Мансийском автономном округе – Югр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1 468,620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8 год в сумме 1 468,620 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9 год в сумме 1 468,62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 2017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 2018 год в сумме 378,2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на 2019 год в сумме 378,200 тыс.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Иные межбюджетные трансфер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7 21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6 527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8 424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Дотация на выравнивание бюджетной обеспеченности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7 год в сумме 12 591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8 год в сумме 12 786,6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12 792,3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Дотация на обеспечение сбалансированности бюджетов поселений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>на 2017 год в сумме 2 957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 2018 год в сумме 0,000 тыс.</w:t>
      </w:r>
      <w:r>
        <w:rPr>
          <w:sz w:val="26"/>
          <w:szCs w:val="26"/>
        </w:rPr>
        <w:t xml:space="preserve">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на 2019 год в сумме 0,000 тыс. </w:t>
      </w:r>
      <w:r>
        <w:rPr>
          <w:sz w:val="26"/>
          <w:szCs w:val="26"/>
        </w:rPr>
        <w:t>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7 год и плановый период 2018 и 2019 годов согласно приложению 7, 7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7 год и плановый период 2018 и 2019 годов согласно приложению 8, 8.1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7 год и плановый период 2018 и 2019 годов согласно приложению 9, 9.1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7 год и плановый период 2018 и 2019 годов согласно приложению 10, 10.1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7 год в сумме  29 493,73100 тыс. рублей, согласно приложению 11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7 год в сумме 49,39000 тыс. руб.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7 год  согласно приложению 12 к настоящему решению, на плановый период 2018-2019 годов согласно приложению 12.1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 в соответствии пунктом 8 статьи 217 Бюджетного Кодекса Российской Федерации следующие дополнительные основания для  внесения в 2017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, а также со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внутри главного распорядителя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7 го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0. Установить, что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1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2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3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7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7 год в сумме 10 28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8 год в сумме 9 759,4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9 год в сумме 9 584,4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5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7 год в сумме 24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8 год в сумме 240,00000 тыс.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9 год в сумме 240,000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Настоящее решение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8.  Настоящее решение  вступает в силу  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й общий объем доходов бюджета сельского поселения Салым на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064"/>
        <w:gridCol w:w="1843"/>
      </w:tblGrid>
      <w:tr>
        <w:trPr>
          <w:trHeight w:val="46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C39"/>
            <w:bookmarkEnd w:id="0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 903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74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8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064"/>
        <w:gridCol w:w="1843"/>
      </w:tblGrid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773,89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0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73,89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24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0000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й общий объём доходов бюджет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 на плановый период 2018-2019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4"/>
        <w:gridCol w:w="8788"/>
        <w:gridCol w:w="142"/>
        <w:gridCol w:w="1378"/>
        <w:gridCol w:w="142"/>
        <w:gridCol w:w="1417"/>
        <w:gridCol w:w="142"/>
      </w:tblGrid>
      <w:tr>
        <w:trPr>
          <w:trHeight w:val="253" w:hRule="atLeast"/>
        </w:trPr>
        <w:tc>
          <w:tcPr>
            <w:tcW w:w="2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D38"/>
            <w:bookmarkEnd w:id="1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56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84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08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75,0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1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75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2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9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1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8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9,4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2,19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329,49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32,19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2,3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24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0000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Салым на 2017 год и плановый период 2018 и 2019 годов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(в процентах)</w:t>
      </w:r>
    </w:p>
    <w:tbl>
      <w:tblPr>
        <w:tblW w:w="14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9523"/>
        <w:gridCol w:w="1320"/>
      </w:tblGrid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00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0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 17 14000 0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4030 10 0000 180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бюджета </w:t>
      </w:r>
      <w:r>
        <w:rPr>
          <w:b/>
          <w:bCs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479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5"/>
        <w:gridCol w:w="2552"/>
        <w:gridCol w:w="9923"/>
      </w:tblGrid>
      <w:tr>
        <w:trPr>
          <w:trHeight w:val="23" w:hRule="atLeast"/>
          <w:cantSplit w:val="true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10 0000 15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лым,</w:t>
      </w:r>
      <w:r>
        <w:rPr>
          <w:b/>
          <w:bCs/>
          <w:color w:val="000000"/>
        </w:rPr>
        <w:t xml:space="preserve"> администрирование которых осуществляют органы исполнительной в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rPr/>
      </w:pPr>
      <w:r>
        <w:rPr/>
      </w:r>
    </w:p>
    <w:tbl>
      <w:tblPr>
        <w:tblW w:w="1414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764"/>
        <w:gridCol w:w="2645"/>
        <w:gridCol w:w="873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8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8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"Об утверждении Указаний о порядке применения бюджетной классификации Российской Федерации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6 год и плановый период 2018-2019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0205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10 0000 0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главных распорядителей, распорядителей и получателей бюджет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</w:rPr>
        <w:t>на 2017 год и плановый период 2018 и 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83"/>
        <w:gridCol w:w="3811"/>
        <w:gridCol w:w="1577"/>
        <w:gridCol w:w="1945"/>
        <w:gridCol w:w="1701"/>
      </w:tblGrid>
      <w:tr>
        <w:trPr>
          <w:trHeight w:val="133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участника бюджетного процесса по Сводному реестру</w:t>
            </w:r>
          </w:p>
        </w:tc>
        <w:tc>
          <w:tcPr>
            <w:tcW w:w="7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бюджетного процесс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лавы главного распорядител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ные полномочия участника бюджетного процесса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распорядителя (распоряд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я</w:t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Администрация сельского поселения Салым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АХС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/>
      </w:pPr>
      <w:r>
        <w:rPr/>
        <w:t>из бюджета Нефтеюганского района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0"/>
        <w:gridCol w:w="1151"/>
        <w:gridCol w:w="1151"/>
        <w:gridCol w:w="675"/>
        <w:gridCol w:w="1276"/>
        <w:gridCol w:w="1134"/>
        <w:gridCol w:w="992"/>
        <w:gridCol w:w="1276"/>
        <w:gridCol w:w="1134"/>
        <w:gridCol w:w="1134"/>
        <w:gridCol w:w="850"/>
        <w:gridCol w:w="1276"/>
      </w:tblGrid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тации бюджетам поселений на выравнивание                бюджетной обеспеченности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</w:t>
              <w:br/>
              <w:t xml:space="preserve">государственной регистрации актов </w:t>
              <w:br/>
              <w:t xml:space="preserve">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7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сидия на формирование районного </w:t>
              <w:br/>
              <w:t xml:space="preserve">фонда финансовой поддержки поселен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              обеспеченности из районного  фонда финансовой поддержки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05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3,89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8,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40000</w:t>
            </w:r>
          </w:p>
        </w:tc>
      </w:tr>
      <w:tr>
        <w:trPr>
          <w:trHeight w:val="1411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73,89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8,4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ефтеюганского района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77"/>
        <w:gridCol w:w="1273"/>
        <w:gridCol w:w="1535"/>
        <w:gridCol w:w="1061"/>
        <w:gridCol w:w="1098"/>
        <w:gridCol w:w="1557"/>
        <w:gridCol w:w="1843"/>
        <w:gridCol w:w="1537"/>
        <w:gridCol w:w="1170"/>
        <w:gridCol w:w="668"/>
        <w:gridCol w:w="757"/>
      </w:tblGrid>
      <w:tr>
        <w:trPr>
          <w:trHeight w:val="5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сел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и 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страции актов </w:t>
              <w:br/>
              <w:t xml:space="preserve">гражданского состоя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ружной бюджет)           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рганизацию осущест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проведению дезинсе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ратизации в Ханты-Мансийск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м округе-Югр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асть дотации (субвенция на </w:t>
              <w:br/>
              <w:t xml:space="preserve">формирование районного фонда </w:t>
              <w:br/>
              <w:t>финансовой поддержки поселений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дота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дорожного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орм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фонда финанс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и поселений 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 обеспеченности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ого 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поддержки пос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20" w:hRule="atLeas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9,4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88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,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,40000</w:t>
            </w:r>
          </w:p>
        </w:tc>
      </w:tr>
      <w:tr>
        <w:trPr>
          <w:trHeight w:val="1266" w:hRule="atLeast"/>
          <w:cantSplit w:val="true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29,4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6,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4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2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7,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2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Нефтеюганского района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11"/>
        <w:gridCol w:w="1115"/>
        <w:gridCol w:w="1262"/>
        <w:gridCol w:w="1008"/>
        <w:gridCol w:w="1009"/>
        <w:gridCol w:w="1522"/>
        <w:gridCol w:w="1736"/>
        <w:gridCol w:w="1262"/>
        <w:gridCol w:w="1381"/>
        <w:gridCol w:w="903"/>
        <w:gridCol w:w="1079"/>
      </w:tblGrid>
      <w:tr>
        <w:trPr>
          <w:trHeight w:val="31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и 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государ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и актов </w:t>
              <w:br/>
              <w:t xml:space="preserve">гражданского состоя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ружной бюджет)            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</w:t>
              <w:br/>
              <w:t xml:space="preserve"> воинского учёта на территориях, где </w:t>
              <w:br/>
              <w:t xml:space="preserve">отсутствуют военные комиссариаты </w:t>
              <w:br/>
              <w:t xml:space="preserve">(федеральный бюджет)          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на организацию осуществления </w:t>
              <w:br/>
              <w:t xml:space="preserve">мероприятий по проведению дезинсекции и </w:t>
              <w:br/>
              <w:t xml:space="preserve">дератизации в Ханты-Мансийском автономном </w:t>
              <w:br/>
              <w:t>округе-Югр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 дотации (субвенци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айон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</w:t>
              <w:br/>
              <w:t>поселений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дорожного фонда </w:t>
              <w:br/>
              <w:t>Нефтеюганского района</w:t>
            </w:r>
          </w:p>
        </w:tc>
      </w:tr>
      <w:tr>
        <w:trPr>
          <w:trHeight w:val="33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ного фонда финансовой поддержки поселений 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обеспеченности 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ного  фонда </w:t>
              <w:br/>
              <w:t xml:space="preserve">финансовой поддерж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90" w:hRule="atLeas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2,19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8,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2,7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75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62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9,40000</w:t>
            </w:r>
          </w:p>
        </w:tc>
      </w:tr>
      <w:tr>
        <w:trPr>
          <w:trHeight w:val="1252" w:hRule="atLeast"/>
          <w:cantSplit w:val="true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32,19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2,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8,4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0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7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62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4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9,4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9"/>
        <w:gridCol w:w="567"/>
        <w:gridCol w:w="567"/>
        <w:gridCol w:w="1417"/>
        <w:gridCol w:w="709"/>
        <w:gridCol w:w="1539"/>
        <w:gridCol w:w="1559"/>
        <w:gridCol w:w="1326"/>
      </w:tblGrid>
      <w:tr>
        <w:trPr>
          <w:trHeight w:val="23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84,97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37,701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42,561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2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1,9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1,918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941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29,6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ельского поселения Салым на плановый период 2018-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2"/>
        <w:gridCol w:w="604"/>
        <w:gridCol w:w="528"/>
        <w:gridCol w:w="1417"/>
        <w:gridCol w:w="567"/>
        <w:gridCol w:w="1520"/>
        <w:gridCol w:w="1559"/>
        <w:gridCol w:w="1213"/>
        <w:gridCol w:w="1418"/>
        <w:gridCol w:w="1417"/>
        <w:gridCol w:w="1276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97,69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42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15,35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68,08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2,3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 развитию исторических и иных местных тради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1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2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18,39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7,79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7,797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0,83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0,83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,72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8,22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16,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6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70"/>
        <w:gridCol w:w="851"/>
        <w:gridCol w:w="1365"/>
        <w:gridCol w:w="951"/>
        <w:gridCol w:w="1511"/>
        <w:gridCol w:w="1559"/>
        <w:gridCol w:w="1418"/>
      </w:tblGrid>
      <w:tr>
        <w:trPr>
          <w:trHeight w:val="23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5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6,50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2,94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9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равопорядка и профилактика нару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 "Подпрограмма "Профилактика правонарушений" (в поселен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3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3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9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29,6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8-2019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75"/>
        <w:gridCol w:w="659"/>
        <w:gridCol w:w="1417"/>
        <w:gridCol w:w="709"/>
        <w:gridCol w:w="1564"/>
        <w:gridCol w:w="1697"/>
        <w:gridCol w:w="1275"/>
        <w:gridCol w:w="1560"/>
        <w:gridCol w:w="1560"/>
        <w:gridCol w:w="1276"/>
      </w:tblGrid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11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0,37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6,7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,98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93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4,3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5,4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1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 ласти благоустро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38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16,1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6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7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0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673"/>
        <w:gridCol w:w="538"/>
        <w:gridCol w:w="1460"/>
        <w:gridCol w:w="1823"/>
        <w:gridCol w:w="1650"/>
      </w:tblGrid>
      <w:tr>
        <w:trPr>
          <w:trHeight w:val="23" w:hRule="atLeast"/>
        </w:trPr>
        <w:tc>
          <w:tcPr>
            <w:tcW w:w="8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5026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502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567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,941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933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85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5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6,352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6,35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9,4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5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6,9091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6,909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909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3,12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3,12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9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11,62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Салым  на плановый период 2018-2019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1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67"/>
        <w:gridCol w:w="523"/>
        <w:gridCol w:w="1559"/>
        <w:gridCol w:w="1792"/>
        <w:gridCol w:w="1469"/>
        <w:gridCol w:w="1519"/>
        <w:gridCol w:w="1792"/>
        <w:gridCol w:w="1792"/>
      </w:tblGrid>
      <w:tr>
        <w:trPr>
          <w:trHeight w:val="23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14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22,114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2,3775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2,3775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8,7205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3,9835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93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8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6,933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3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,3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5,411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5,41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3,15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21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2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40,012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40,012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8,396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8,396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,0123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8,3963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0,22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50,92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275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7 год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1976"/>
        <w:gridCol w:w="992"/>
        <w:gridCol w:w="1560"/>
      </w:tblGrid>
      <w:tr>
        <w:trPr>
          <w:trHeight w:val="253" w:hRule="atLeast"/>
        </w:trPr>
        <w:tc>
          <w:tcPr>
            <w:tcW w:w="10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85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2881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1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29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672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78,30151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2744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8,380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3,12100</w:t>
            </w:r>
          </w:p>
        </w:tc>
      </w:tr>
      <w:tr>
        <w:trPr>
          <w:trHeight w:val="2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676,89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18-2019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559"/>
        <w:gridCol w:w="708"/>
        <w:gridCol w:w="1560"/>
        <w:gridCol w:w="1560"/>
      </w:tblGrid>
      <w:tr>
        <w:trPr>
          <w:trHeight w:val="253" w:hRule="atLeast"/>
        </w:trPr>
        <w:tc>
          <w:tcPr>
            <w:tcW w:w="9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253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Развитие жилищно-коммунального комплекса и повышение  энергетической эффективности в муниципальном образовании Нефтеюганский район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Благоустройство дворовых территорий городского 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3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15,1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8,34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85,4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16,19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бюджетные трансферты бюджету Нефтеюганского района из бюджета сельского поселения Салым на осущест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части полномочий по решению вопросов местного значения на 2017 год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42"/>
        <w:gridCol w:w="1824"/>
        <w:gridCol w:w="1418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(или) аварийно-спасательных формирований на территории посе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7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, в соответствии с подписанным регламентом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я генеральных планов поселения, правил землепользования и застройки, утверждения подготовленных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в соответствии с подписанным регламенто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7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,4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ирование земель и изъятие земельных участков в границах поселения для муниципальных нужд, в соответствии с подписанным регламенто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3,7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Салым на осуществление внешнего муниципального финансового контроля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40"/>
        <w:gridCol w:w="4111"/>
        <w:gridCol w:w="1940"/>
        <w:gridCol w:w="1240"/>
        <w:gridCol w:w="1360"/>
        <w:gridCol w:w="1720"/>
        <w:gridCol w:w="2340"/>
      </w:tblGrid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 тыс. руб. на 2017 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шняя проверка годового отчета об исполнении бюджета поселения, </w:t>
            </w:r>
            <w:r>
              <w:rPr>
                <w:sz w:val="22"/>
                <w:szCs w:val="22"/>
              </w:rPr>
              <w:t xml:space="preserve">экспертиза </w:t>
            </w:r>
            <w:r>
              <w:rPr>
                <w:color w:val="000000"/>
                <w:sz w:val="22"/>
                <w:szCs w:val="22"/>
              </w:rPr>
              <w:t>проекта бюджета поселения, иные контрольные и экспертно аналитические мероприятия.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бюджетных ассигнований на реализацию муниципальных программ сельского поселения Салым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0"/>
        <w:gridCol w:w="2241"/>
        <w:gridCol w:w="591"/>
        <w:gridCol w:w="718"/>
        <w:gridCol w:w="1512"/>
        <w:gridCol w:w="743"/>
        <w:gridCol w:w="1566"/>
      </w:tblGrid>
      <w:tr>
        <w:trPr>
          <w:trHeight w:val="14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7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6,567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7,3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8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8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01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,29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5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,4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95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,288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28,2988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бюджетных ассигнований на реализацию муниципальных программ сельского поселения Салым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лановый период 2018-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12"/>
        <w:gridCol w:w="2425"/>
        <w:gridCol w:w="540"/>
        <w:gridCol w:w="640"/>
        <w:gridCol w:w="1540"/>
        <w:gridCol w:w="666"/>
        <w:gridCol w:w="1540"/>
        <w:gridCol w:w="152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6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1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4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0,7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7,2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64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,1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1,64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4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15,1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96,2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75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1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9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2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Благоустройство, озеленение и санитарная очистк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3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96,85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26,948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 сельского поселения Салым 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31"/>
        <w:gridCol w:w="1896"/>
        <w:gridCol w:w="1572"/>
        <w:gridCol w:w="1572"/>
        <w:gridCol w:w="1029"/>
        <w:gridCol w:w="1682"/>
        <w:gridCol w:w="1301"/>
        <w:gridCol w:w="2776"/>
      </w:tblGrid>
      <w:tr>
        <w:trPr>
          <w:trHeight w:val="25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возникнов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- ств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 на     1 января 2017 года                       (тыс. рублей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гарантий в 2017 году (тыс.руб.)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 гарантий сельского поселения Салым  на плановый период 2018-2019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07"/>
        <w:gridCol w:w="1728"/>
        <w:gridCol w:w="1312"/>
        <w:gridCol w:w="1611"/>
        <w:gridCol w:w="1229"/>
        <w:gridCol w:w="1289"/>
        <w:gridCol w:w="1071"/>
        <w:gridCol w:w="1071"/>
        <w:gridCol w:w="1333"/>
        <w:gridCol w:w="1074"/>
        <w:gridCol w:w="1124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возникно-в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- 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8 го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сельского поселения Салым на 2017 год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923"/>
        <w:gridCol w:w="916"/>
        <w:gridCol w:w="768"/>
        <w:gridCol w:w="930"/>
        <w:gridCol w:w="923"/>
        <w:gridCol w:w="765"/>
        <w:gridCol w:w="1041"/>
        <w:gridCol w:w="874"/>
        <w:gridCol w:w="1833"/>
      </w:tblGrid>
      <w:tr>
        <w:trPr>
          <w:trHeight w:val="44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63" w:hRule="atLeast"/>
        </w:trPr>
        <w:tc>
          <w:tcPr>
            <w:tcW w:w="12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А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.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05 декабря 2016г. № 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сельского поселения Салым на плановый период 2018-2019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23"/>
        <w:gridCol w:w="1058"/>
        <w:gridCol w:w="768"/>
        <w:gridCol w:w="930"/>
        <w:gridCol w:w="781"/>
        <w:gridCol w:w="765"/>
        <w:gridCol w:w="900"/>
        <w:gridCol w:w="1016"/>
        <w:gridCol w:w="1833"/>
      </w:tblGrid>
      <w:tr>
        <w:trPr>
          <w:trHeight w:val="4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463" w:hRule="atLeast"/>
        </w:trPr>
        <w:tc>
          <w:tcPr>
            <w:tcW w:w="1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 ДЕФИЦИТА БЮДЖЕТА СЕЛЬСКОГО ПОСЕЛЕНИЯ САЛЫМ, в т.ч.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2:00Z</dcterms:created>
  <dc:creator>duma</dc:creator>
  <dc:description/>
  <cp:keywords/>
  <dc:language>en-US</dc:language>
  <cp:lastModifiedBy>RePack by Diakov</cp:lastModifiedBy>
  <cp:lastPrinted>2016-12-09T12:20:00Z</cp:lastPrinted>
  <dcterms:modified xsi:type="dcterms:W3CDTF">2016-12-21T06:23:00Z</dcterms:modified>
  <cp:revision>75</cp:revision>
  <dc:subject/>
  <dc:title/>
</cp:coreProperties>
</file>