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 2014 года                                                                                            №  ____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б утверждении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5 год и плановый период 2016 - 2017 годов,  Совет  поселе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Утвердить бюджет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е поселение Салым  на 2015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 плановый период 2016-2017 годов по основным характеристикам  бюджета муниципального образования сельское поселение Салым (далее сельское поселение Салым):  </w:t>
      </w:r>
    </w:p>
    <w:p>
      <w:pPr>
        <w:pStyle w:val="TextBody"/>
        <w:spacing w:before="0" w:after="0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 2015 год:</w:t>
      </w:r>
    </w:p>
    <w:p>
      <w:pPr>
        <w:pStyle w:val="TextBody"/>
        <w:spacing w:before="0" w:after="0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доходов бюджета сельского поселения Салым в сумме 84 968,232 тыс. рублей согласно приложению 1 к настоящему решению;  </w:t>
      </w:r>
    </w:p>
    <w:p>
      <w:pPr>
        <w:pStyle w:val="TextBody"/>
        <w:spacing w:before="0" w:after="0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Салым в сумме 84968,232 тыс. рублей согласно приложению 9  и 13 к настоящему решению;</w:t>
      </w:r>
    </w:p>
    <w:p>
      <w:pPr>
        <w:pStyle w:val="TextBody"/>
        <w:spacing w:before="0" w:after="0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личина резервного фонда сельского поселения Салым в 2015 году в сумме 1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по состоянию на 01 января 2015 года в сумме 0 тыс. руб., в том  числе верхний предел долга по муниципальным гарантиям в сумме 0 тыс. руб. согласно приложению 15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по состоянию на 01 января 2015 года в сумме 0 тыс. руб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 плановый период 2016-2017 годов:</w:t>
      </w:r>
    </w:p>
    <w:p>
      <w:pPr>
        <w:pStyle w:val="TextBody"/>
        <w:spacing w:before="0" w:after="0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доходов бюджета сельского поселения Салым на 2016 год в сумме 95 134,232 тыс. рублей и на  2017 год в сумме 93 644,332 тыс. рублей согласно приложению 2  к настоящему решению; </w:t>
      </w:r>
    </w:p>
    <w:p>
      <w:pPr>
        <w:pStyle w:val="TextBody"/>
        <w:spacing w:before="0" w:after="0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Салым на 2016 год в сумме 95 134,232 тыс. рублей и на  2017 год в сумме 93644,332 тыс. рублей согласно приложению 10 и 14  к настоящему решению;</w:t>
      </w:r>
    </w:p>
    <w:p>
      <w:pPr>
        <w:pStyle w:val="TextBody"/>
        <w:spacing w:before="0" w:after="0"/>
        <w:ind w:right="-5" w:firstLine="851"/>
        <w:rPr>
          <w:sz w:val="26"/>
          <w:szCs w:val="26"/>
        </w:rPr>
      </w:pPr>
      <w:r>
        <w:rPr>
          <w:sz w:val="26"/>
          <w:szCs w:val="26"/>
        </w:rPr>
        <w:t>- величина резервного фонда сельского поселения Салым на 2016 год в сумме 100,0 тыс. рублей, на 2017 год в сумме 100,0 тыс. рублей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ерхний предел муниципального долга по состоянию на 01 января 2016 года в сумме 0 тыс.руб.  и на 01 января 2017 года  в сумме 0 тыс. руб., в том  числе верхний предел долга по муниципальным гарантиям в сумме 0 тыс. руб. </w:t>
      </w:r>
      <w:r>
        <w:rPr>
          <w:sz w:val="26"/>
          <w:szCs w:val="26"/>
        </w:rPr>
        <w:t>согласно приложению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настоящему решению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по состоянию на 01 января 2016 года  0 тыс. руб. и на 01 января 2017 года в сумме 0 тыс. руб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чес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</w:t>
      </w:r>
      <w:r>
        <w:rPr>
          <w:sz w:val="26"/>
          <w:szCs w:val="26"/>
          <w:lang w:val="ru-RU"/>
        </w:rPr>
        <w:t>распределения доход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муниципального образования сельское поселение Салым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 Установить </w:t>
      </w:r>
      <w:r>
        <w:rPr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>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5. Установить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</w:t>
      </w:r>
      <w:r>
        <w:rPr>
          <w:bCs/>
          <w:color w:val="000000"/>
          <w:sz w:val="26"/>
          <w:szCs w:val="26"/>
        </w:rPr>
        <w:t>Установить, что в случае изменения в 2015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МУ «Администрация сельского поселения Салым»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пеней и штрафов по ним, а также производят взыскание задолженности и принимают решения о возврате (зачете) излишне уплаченных (взысканных) платежей, пеней и штрафов по ним, а также процентов за несвоевременное осуществление такого возврата и процентов, начисленных на излишне взысканные суммы в соответствии с порядком документооборота по начислению, учету и возврату платежей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Утвердить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средств бюджета сельского поселения Салым согласно приложению 6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8. Установить в доходной и расходной части бюджета сельского поселения Салым финансовую помощь из бюджета Нефтеюганского района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-на 2015 год в сумме 37 732,232 тыс. руб. согласно приложению 7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-на 2016 год в сумме  46 495,232 тыс. руб., на 2017 год в сумме 43 612,332 тыс. руб. согласно приложению 8, в том числ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8.1.  Дотации из  районного фонда финансовой поддержки поселений  на выравнивание уровня бюджетной</w:t>
      </w:r>
      <w:r>
        <w:rPr>
          <w:sz w:val="26"/>
          <w:szCs w:val="26"/>
        </w:rPr>
        <w:t xml:space="preserve"> обеспеченности поселений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5 год в сумме 34 392,1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35 093,1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7 год в сумме 35 123,1 тыс. руб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Субвенции бюджету муниципального образования сельское поселение Салым из регионального фонда компенсаций на выполнение полномочий по государственной регистрации актов гражданского состоян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5 год в сумме 140,132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140,132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7 год в сумме 140,132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3 Субвенции бюджету муниципального образования сельское поселение Салым  из федерального бюджета на осуществление воинского учета на территории, где отсутствуют военные комиссариаты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5 год в сумме 700,0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2016 год в сумме 785,0 тыс. руб.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7 год в сумме 697,1 тыс. руб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4 Иные межбюджетные трансферты бюджетам поселений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5 году – 2 500,0 тыс. рубле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6 году – 10 477,0 тыс. рублей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- в 2017 году – 7 652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9. Утвердить распределение бюджетных  ассигнований по разделам, подразделам, целевым статьям и видам расходов классификации расходов бюджета  сельского поселения Салым в ведомственной структуре расходов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 2015 год согласно приложению 9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 2016 и  2017 годы согласно приложению 10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Утвердить распределение межбюджетных трансфертов бюджету Нефтеюганского района из бюджета сельского поселения Салым на 2015 год в сумме  18672,86 тыс.рублей на исполнение переданных полномочий по решению вопросов местного значения  согласно приложению 11 к настоящему реш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Установить, что в расходах бюджета сельского поселения Салым предусмотрены средства на реализацию муниципальных программ сельского поселения Салым согласно приложению 1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2. Утвердить распределение бюджетных  ассигнований по разделам, подразделам, целевым статьям (муниципальным программам и непрограммным направлениям деятельности) видов расходов классификации расходов бюджета  сельского поселения Салы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 2016 и  2017 годы согласно приложению 14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Установить, что неиспользованные в 2015 году остатки межбюджетных трансфертов, полученные из бюджета Нефтеюганского района в форме субсидий, субвенций и иных межбюджетных трансфертов, имеющих целевое назначение, подлежат возврату в бюджет Нефтеюганского района, за исключением остатков межбюджетных трансфертов, которые могут быть использованы в 2016 году на те же цели в соответствии с порядком, установленным Департаментом финанс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4. Установить, что исполнение бюджета сельского поселения Салым по казначейской системе осуществляется Департаментом финансов с использованием лицевых счетов бюджетных средств, открытых в органе, осуществляющим кассовое обслуживание исполнения бюджета сельского поселения Салым  в соответствии с законодательством Российской Федерации  и законодательством субъекта Федерации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, что кассовое обслуживание исполнения бюджета сельского поселения Салым осуществляется Департаментом финансов на основе соглашения о передаче полномочи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5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Салым в соответствии с Бюджетным кодексом Российской Федерации вправе в ходе исполнения бюджета сельского поселения Салым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,0 процентов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сельского поселения Салым в соответствии с пунктом 3 статьи 217 Бюджетного кодекса Российской Федерации вправе вносить в 2015 году изменения  в показатели сводной бюджетной росписи бюджета сельского  поселения Салым, связанные с особенностями исполнения бюджета сельского поселения Салым и (или) перераспределение бюджетных ассигнований между главными распределителями средств бюджета сельского поселения Салым по следующим основаниям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между главными распорядителями средств бюджета сельского поселения Салым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ёма бюджетных ассигнований в целом по бюджету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емов финансирования в разрезе отдельных мероприятий и их исполнителей в рамках целевых и ведомственных программ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предписаниям контрольных орган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экономия бюджетных ассигнований по результатам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учреждениями сельского поселения Салым в пределах утвержденных им лимитов бюджетных обязательств в соответствии с ведомственной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 и муниципальных контрактов, заключенных муниципальными учреждениями сверх установленных им бюджетных ассигнований, не подлежат оплате за счет средств бюджета сельского поселения Салым на  2015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Главные распорядители средств бюджета сельского поселения Салым осуществляют финансирование подведомственных им муниципальных бюджетных учреждений путем направления субсидий на выполнение муниципальных заданий, в пределах ассигнований установленных настоящим решением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Учет обязательств, подлежащих исполнению за счет средств бюджета сельского поселения Салым обеспечивается в установленном Департаментом финансов порядке в соответствии с бюджетным законодательством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7. Денежные средства, поступающие от вышестоящих главных распорядителей средств бюджета автономного округа в соответствии с законодательством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8. Установить, что наряду с органами государственного и муниципального контроля главные распорядители и получатели средств бюджета сельского поселения Салым обеспечивают контроль подведомственных учреждений в части целевого использования средств бюджета поселения, представления отчетности, выполнения заданий по предоставлению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9. Установить, что оплата услуг кредитных организаций по перечислению заработной платы работникам бюджетных учреждений сельского поселения Салым в 2015 году возможна за счет следующих источников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за счет бюджетных средств в установленном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0. </w:t>
      </w:r>
      <w:r>
        <w:rPr>
          <w:bCs/>
          <w:sz w:val="26"/>
          <w:szCs w:val="26"/>
        </w:rPr>
        <w:t>Установить, что в случае невыполнения доходной части бюджета сельского поселения Салым в 2015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труда и начислениями  на выплаты по оплате тру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ходами на социальное обеспече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латой коммунальных услуг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м  межбюджетных трансфертов бюджету  Нефтеюганского района на осуществление части полномочий по решению вопросов местного значения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нансирование иных расходных обязательств производить пропорционально в пределах, поступающих в бюджет сельского поселения Салым  дохо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1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663" w:leader="none"/>
          <w:tab w:val="left" w:pos="6946" w:leader="none"/>
          <w:tab w:val="left" w:pos="7088" w:leader="none"/>
        </w:tabs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2. Решение вступает в силу после официального опубликования (обнародования)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___ ноября 2014 года № 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ХОД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муниципального образования сельское поселение Салым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79"/>
        <w:gridCol w:w="1276"/>
      </w:tblGrid>
      <w:tr>
        <w:trPr>
          <w:trHeight w:val="27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ей и подстатей доход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236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25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125,000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8,000</w:t>
            </w:r>
          </w:p>
        </w:tc>
      </w:tr>
      <w:tr>
        <w:trPr>
          <w:trHeight w:val="13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 606023 10 0000 11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3,000</w:t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0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</w:t>
            </w:r>
          </w:p>
        </w:tc>
      </w:tr>
      <w:tr>
        <w:trPr>
          <w:trHeight w:val="102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732,232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2,232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92,100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92,10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132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 2 02 04999 10 0000 15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968,23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___ ноября 2014 года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 плановый период 2016-201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134"/>
        <w:gridCol w:w="1134"/>
      </w:tblGrid>
      <w:tr>
        <w:trPr>
          <w:trHeight w:val="233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ей и подстатей дох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639,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32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29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27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29,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27,000</w:t>
            </w:r>
          </w:p>
        </w:tc>
      </w:tr>
      <w:tr>
        <w:trPr>
          <w:trHeight w:val="953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22,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20,000</w:t>
            </w:r>
          </w:p>
        </w:tc>
      </w:tr>
      <w:tr>
        <w:trPr>
          <w:trHeight w:val="134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3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5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0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00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 606023 10 0000 11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00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1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0,000</w:t>
            </w:r>
          </w:p>
        </w:tc>
      </w:tr>
      <w:tr>
        <w:trPr>
          <w:trHeight w:val="77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00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0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95,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612,332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95,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12,332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93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3,100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93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23,10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13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232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1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2,000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 2 02 04999 10 0000 151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2,000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134,23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 644,33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14 года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Нормативы распределения доходов в бюджет муниципального образования сельское поселение Салым на 2015                             год и на плановый период 2016 и 2017 годов</w:t>
      </w:r>
      <w:r>
        <w:rPr>
          <w:sz w:val="20"/>
          <w:szCs w:val="20"/>
        </w:rPr>
        <w:t xml:space="preserve">                                                      (в процентах)   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812"/>
        <w:gridCol w:w="1134"/>
      </w:tblGrid>
      <w:tr>
        <w:trPr>
          <w:trHeight w:val="7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 02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 0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 2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1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17 12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отчисления от государственных и муниципальных лот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7 12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17 14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4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 ноября 2014 года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сельское поселение Салым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1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804"/>
      </w:tblGrid>
      <w:tr>
        <w:trPr>
          <w:trHeight w:val="345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учреждение «Администрация сельского поселения Салым»    </w:t>
            </w:r>
            <w:r>
              <w:rPr>
                <w:b/>
                <w:bCs/>
                <w:sz w:val="20"/>
                <w:szCs w:val="20"/>
              </w:rPr>
              <w:t>ИНН    8619012790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лавных администраторов доходов бюджета </w:t>
      </w:r>
      <w:r>
        <w:rPr>
          <w:b/>
          <w:bCs/>
          <w:color w:val="000000"/>
          <w:sz w:val="20"/>
          <w:szCs w:val="20"/>
        </w:rPr>
        <w:t>муниципального образования</w:t>
      </w:r>
      <w:r>
        <w:rPr>
          <w:b/>
          <w:bCs/>
          <w:sz w:val="20"/>
          <w:szCs w:val="20"/>
        </w:rPr>
        <w:t xml:space="preserve"> сельское поселение Салым,</w:t>
      </w:r>
      <w:r>
        <w:rPr>
          <w:b/>
          <w:bCs/>
          <w:color w:val="000000"/>
          <w:sz w:val="20"/>
          <w:szCs w:val="20"/>
        </w:rPr>
        <w:t xml:space="preserve">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2552"/>
        <w:gridCol w:w="6549"/>
      </w:tblGrid>
      <w:tr>
        <w:trPr>
          <w:trHeight w:val="22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6 3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10 0000 14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а контроля Ханты-Мансийского автономного округа-Юг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10 0000 14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06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В части доходов, зачисляемых в бюджет муниципального образования сельское поселение Салым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бюджета муницип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сельское поселение Салым</w:t>
            </w:r>
            <w:r>
              <w:rPr>
                <w:b/>
                <w:bCs/>
                <w:color w:val="000000"/>
                <w:sz w:val="20"/>
                <w:szCs w:val="2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«Администрация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В части доходов, зачисляемых в бюджет муниципального образования сельское поселение Салым.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14 года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источников финансирования дефицита бюджета муниципального образования сельское поселение Салым на 2015 год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953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1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1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14 года № 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лавных распорядителей, распорядителей и получателей средств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5 год и плановый период 2016-2017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4678"/>
        <w:gridCol w:w="2552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 реест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 сельское поселение Салым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Администрация  поселения Салым"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"КДЦ "Сияние Севера"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Спортивно-оздоровительный комплекс "Атлет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Спорткомплекс "Атлет"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муниципальное учреждение "Административно-хозяйственная служб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Административно-хозяйственная служба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 ноября 2014 года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  межбюджетных  трансфертов  бюджету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е поселение Салы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бюджета Нефтеюганского района  на  2015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708"/>
        <w:gridCol w:w="567"/>
        <w:gridCol w:w="1276"/>
        <w:gridCol w:w="1276"/>
        <w:gridCol w:w="1417"/>
        <w:gridCol w:w="1276"/>
        <w:gridCol w:w="992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1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37 732,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2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0,132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00,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14 года № 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  межбюджетных  трансфертов  бюджету муниципального образования сельское поселение Салы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 бюджета Нефтеюганского района  на  плановый период 2016-2017 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567"/>
        <w:gridCol w:w="568"/>
        <w:gridCol w:w="850"/>
        <w:gridCol w:w="994"/>
        <w:gridCol w:w="992"/>
        <w:gridCol w:w="850"/>
        <w:gridCol w:w="709"/>
        <w:gridCol w:w="567"/>
        <w:gridCol w:w="709"/>
        <w:gridCol w:w="850"/>
        <w:gridCol w:w="426"/>
        <w:gridCol w:w="850"/>
        <w:gridCol w:w="1134"/>
        <w:gridCol w:w="1276"/>
        <w:gridCol w:w="1134"/>
        <w:gridCol w:w="948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bookmarkStart w:id="0" w:name="RANGE!A1%3AS15"/>
            <w:bookmarkEnd w:id="0"/>
            <w:r>
              <w:rPr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           отсутствуют военные комиссариаты                                        (федеральный бюджет)   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            бюджетной обеспеченности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     отсутствуют военные комиссариаты (федеральный бюджет)             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из регионального                   фонда финансовой поддержки поселений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районного фонда               финансовой поддержки поселений из               регионального фонда софинансирования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              обеспеченности из районного  фонда финансовой поддержки посел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районного фонда              финансовой поддержки поселений из               регионального фонда со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я на выравнивание бюджетной                      обеспеченности из районного  фонда  финансовой поддержк</w:t>
            </w:r>
            <w:r>
              <w:rPr>
                <w:sz w:val="18"/>
                <w:szCs w:val="18"/>
              </w:rPr>
              <w:t>и поселен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93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5,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3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1,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2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8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0 477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2,3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3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1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2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,00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9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14 года № __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м и видам  расходов  бюджета</w:t>
        <w:br/>
        <w:t xml:space="preserve">  сельского поселения Салым  в ведомственной структуре  расходов  на 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4"/>
        <w:gridCol w:w="516"/>
        <w:gridCol w:w="452"/>
        <w:gridCol w:w="536"/>
        <w:gridCol w:w="992"/>
        <w:gridCol w:w="566"/>
        <w:gridCol w:w="1277"/>
        <w:gridCol w:w="1275"/>
        <w:gridCol w:w="1276"/>
      </w:tblGrid>
      <w:tr>
        <w:trPr>
          <w:trHeight w:val="3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аций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ельскому  поселению  Салы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68,2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2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13200</w:t>
            </w:r>
          </w:p>
        </w:tc>
      </w:tr>
      <w:tr>
        <w:trPr>
          <w:trHeight w:val="49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90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7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94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</w:tr>
      <w:tr>
        <w:trPr>
          <w:trHeight w:val="17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0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14 года № 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о разделам, подразделам, целевым статьям и видам  расходов  бюджета</w:t>
        <w:br/>
        <w:t xml:space="preserve">  сельского поселения Салым  в ведомственной структуре  расходов  на  2016-2017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>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425"/>
        <w:gridCol w:w="709"/>
        <w:gridCol w:w="1134"/>
        <w:gridCol w:w="567"/>
        <w:gridCol w:w="1276"/>
        <w:gridCol w:w="1276"/>
        <w:gridCol w:w="1134"/>
        <w:gridCol w:w="1275"/>
        <w:gridCol w:w="1276"/>
        <w:gridCol w:w="1134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7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ельскому  поселению 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34,2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0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1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44,3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0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23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759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11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14 года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межбюджетных трансфертов бюджету Нефтеюганского района из бюджета сельского  поселения Салым </w:t>
        <w:br/>
        <w:t xml:space="preserve"> на осуществление части полномочий по решению вопросов местного знач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693"/>
        <w:gridCol w:w="1276"/>
        <w:gridCol w:w="1134"/>
        <w:gridCol w:w="1180"/>
        <w:gridCol w:w="1060"/>
        <w:gridCol w:w="1060"/>
      </w:tblGrid>
      <w:tr>
        <w:trPr>
          <w:trHeight w:val="1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администрации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5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5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и ЖКК Нефтеюга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униципального жилищного контрол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радостроительства и землепользован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 и спорта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2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,2084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80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2915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2,86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2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14 года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5"/>
        <w:gridCol w:w="1681"/>
        <w:gridCol w:w="540"/>
        <w:gridCol w:w="420"/>
        <w:gridCol w:w="461"/>
        <w:gridCol w:w="1099"/>
        <w:gridCol w:w="567"/>
        <w:gridCol w:w="1275"/>
        <w:gridCol w:w="1276"/>
        <w:gridCol w:w="1276"/>
      </w:tblGrid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, тыс.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16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4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54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8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9,2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51,9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7,2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13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14 года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567"/>
        <w:gridCol w:w="567"/>
        <w:gridCol w:w="1030"/>
        <w:gridCol w:w="567"/>
        <w:gridCol w:w="1380"/>
        <w:gridCol w:w="1276"/>
        <w:gridCol w:w="1133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существляемые по вопросам местного знач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3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0,04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4,8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1,34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,74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00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5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8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-  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_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1,89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1,89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,8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,88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8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3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3,0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 -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2,8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2,8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8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68,2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34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132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4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 ноября 2014 года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-2017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56"/>
        <w:gridCol w:w="685"/>
        <w:gridCol w:w="513"/>
        <w:gridCol w:w="929"/>
        <w:gridCol w:w="542"/>
        <w:gridCol w:w="1325"/>
        <w:gridCol w:w="1649"/>
        <w:gridCol w:w="1137"/>
        <w:gridCol w:w="1266"/>
        <w:gridCol w:w="1427"/>
        <w:gridCol w:w="1418"/>
      </w:tblGrid>
      <w:tr>
        <w:trPr>
          <w:trHeight w:val="3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6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7 го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существляемые по вопросам местного значения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существляемые по вопросам местного значе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59,73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59,73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63,53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63,5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2,63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2,63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2,63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2,6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,63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,63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,63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,6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9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2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4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12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6241</w:t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42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7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7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00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7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759</w:t>
            </w:r>
          </w:p>
        </w:tc>
      </w:tr>
      <w:tr>
        <w:trPr>
          <w:trHeight w:val="9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1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,1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</w:tr>
      <w:tr>
        <w:trPr>
          <w:trHeight w:val="7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</w:tr>
      <w:tr>
        <w:trPr>
          <w:trHeight w:val="6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</w:tr>
      <w:tr>
        <w:trPr>
          <w:trHeight w:val="5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</w:tr>
      <w:tr>
        <w:trPr>
          <w:trHeight w:val="9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,0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,0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00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45,55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45,5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,9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9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5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5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9,25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9,2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4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7,25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7,2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-  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_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49,56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49,56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,0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72,06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72,06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разделу  - 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34,232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09,1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44,33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232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15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ноября 2014 года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муниципальных  гарантий муниципального образования сельское поселение Салым на 2015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тыс. руб.)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88"/>
        <w:gridCol w:w="1559"/>
        <w:gridCol w:w="1134"/>
        <w:gridCol w:w="1134"/>
        <w:gridCol w:w="992"/>
        <w:gridCol w:w="993"/>
        <w:gridCol w:w="2976"/>
      </w:tblGrid>
      <w:tr>
        <w:trPr>
          <w:trHeight w:val="51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д возникнов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мма гарантии на дату возникновения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января 2015 года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17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16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 ноября 2014 года 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Программа муниципальных  гарантий муниципального  образования сельское поселение Салым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ериод 2016 и 2017 годов</w:t>
      </w:r>
      <w:r>
        <w:rPr>
          <w:b/>
          <w:sz w:val="20"/>
          <w:szCs w:val="20"/>
        </w:rPr>
        <w:t>( в тыс. руб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3"/>
        <w:gridCol w:w="1134"/>
        <w:gridCol w:w="850"/>
        <w:gridCol w:w="1134"/>
        <w:gridCol w:w="1134"/>
        <w:gridCol w:w="1134"/>
        <w:gridCol w:w="1134"/>
        <w:gridCol w:w="2410"/>
      </w:tblGrid>
      <w:tr>
        <w:trPr>
          <w:trHeight w:val="5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-вения обязатель- ств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17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6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333333"/>
      <w:sz w:val="26"/>
      <w:szCs w:val="2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01:00Z</dcterms:created>
  <dc:creator>RePack by Diakov</dc:creator>
  <dc:description/>
  <dc:language>en-US</dc:language>
  <cp:lastModifiedBy>Пользователь Windows</cp:lastModifiedBy>
  <cp:lastPrinted>2014-11-10T19:04:00Z</cp:lastPrinted>
  <dcterms:modified xsi:type="dcterms:W3CDTF">2014-11-27T04:01:00Z</dcterms:modified>
  <cp:revision>2</cp:revision>
  <dc:subject/>
  <dc:title/>
</cp:coreProperties>
</file>