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ноября 2018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«Об утвержд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се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е Салым на  2019 год и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(приложение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03 декабря 2018 года в 18:00 по местному времени, место проведения –Салымская поселенческая библиотека - поселок  Салым, улица Молодежная, дом 8.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публичных слушаний согласно приложению</w:t>
      </w:r>
      <w:bookmarkStart w:id="0" w:name="NumberAppl4"/>
      <w:bookmarkEnd w:id="0"/>
      <w:r>
        <w:rPr>
          <w:sz w:val="26"/>
          <w:szCs w:val="26"/>
        </w:rPr>
        <w:t>2.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(обнародовать)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Н.В.Ахметзянов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2018 года №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9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11 331,01798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11 331,01798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20 года в сумме 0,00000 тыс. руб., в том  числе предельный объем обязательств по программе муниципальных гарантий в сумме 0,00000 тыс. руб. согласно приложению 21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/>
      </w:pPr>
      <w:r>
        <w:rPr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ind w:right="-5" w:firstLine="709"/>
        <w:rPr/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19 год согласно приложению 2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0 и 2021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0 год в сумме  94 302,63658 тыс. рублей и на  2021 год в сумме 85 166,98405 тыс. рублей согласно приложению 2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0 год в сумме 94 302,63658 тыс. рублей, в том числе условно-утверждаемые расходы в сумме 2 200,0000 тыс. руб.,  и на  2021 год в сумме 85 166,98405  тыс. рублей, в том числе условно-утверждаемые расходы в сумме 6 30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20 год в сумме 0,00000 тыс. руб.  и на 2021 год в сумме 0,00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21 года в сумме 0,00000 тыс. руб.  и на 01 января 2022 года  в сумме 0,00000 тыс. руб., в том  числе  предельный объем обязательств  по муниципальным гарантиям в сумме 0,00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20 год  0,00000 тыс. руб. и на  2021 год в сумме 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величина резервного фонда сельского поселения Салым на 2020 год в сумме 100,0 тыс. рублей, на 2021 год в сумме 100,00000 тыс. рублей. 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0-2021 годов согласно приложению 2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1</w:t>
      </w:r>
      <w:r>
        <w:rPr>
          <w:rFonts w:eastAsia="Calibri"/>
          <w:spacing w:val="-4"/>
          <w:sz w:val="26"/>
          <w:szCs w:val="26"/>
          <w:lang w:val="ru-RU" w:eastAsia="en-US"/>
        </w:rPr>
        <w:t>9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1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sz w:val="26"/>
          <w:szCs w:val="26"/>
        </w:rPr>
        <w:t>еречень главных распорядителей, распорядителей и получателей бюджетных средств на 2019 год и плановый период 2020-2021годов согласно приложению 6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sz w:val="26"/>
          <w:szCs w:val="26"/>
        </w:rPr>
        <w:t>Установить, что в случае изменения в 2019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1</w:t>
      </w:r>
      <w:r>
        <w:rPr>
          <w:bCs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9 год, согласно приложению 7 к настоящему решению, на плановый период 2020 и 2021 годов согласно приложению 8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9 год  согласно приложению 9 и плановый период 2020 - 2021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9 год согласно приложению 11 и плановый период 2020 -2021 годов согласно приложению 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9 год согласно приложению 13 и плановый период 2020 – 2021 годов согласно приложению 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9 год согласно приложению 15 и плановый период 2020-2021 годов согласно 16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9 год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9 год в сумме 49,39000 тыс. руб. согласно приложению 18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9 год  согласно приложению 19 к настоящему решению, на плановый период 2020-2021 годов согласно приложению 20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Установить, в соответствии с п. 8 ст. 217 Бюджетного  кодекса Российской Федерации, следующие дополнительные основания для  внесения в 2019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. Субсидии из бюджета с.п. Салым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2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субсидий из бюджета сельского поселения Салым осуществляется в порядке, установленном постановлениями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. Установить, что денежные средства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утвержденным порядко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е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4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5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8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9 455,6482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 11 906,1957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1 год в сумме  2 934,7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19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1 год в сумме 00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8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9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 Настоящее решение  вступает в силу   с 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560"/>
        <w:gridCol w:w="2592"/>
      </w:tblGrid>
      <w:tr>
        <w:trPr>
          <w:trHeight w:val="852" w:hRule="atLeast"/>
        </w:trPr>
        <w:tc>
          <w:tcPr>
            <w:tcW w:w="15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42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8 года № ___</w:t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284" w:hRule="atLeast"/>
        </w:trPr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58,5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3,5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1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272,51798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</w:tr>
      <w:tr>
        <w:trPr>
          <w:trHeight w:val="284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794"/>
        <w:gridCol w:w="1959"/>
        <w:gridCol w:w="1893"/>
      </w:tblGrid>
      <w:tr>
        <w:trPr>
          <w:trHeight w:val="982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D41"/>
            <w:bookmarkEnd w:id="2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8 года № ___</w:t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на  плановый период 2020-2021 годов </w:t>
            </w:r>
          </w:p>
        </w:tc>
      </w:tr>
      <w:tr>
        <w:trPr>
          <w:trHeight w:val="284" w:hRule="atLeast"/>
        </w:trPr>
        <w:tc>
          <w:tcPr>
            <w:tcW w:w="13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3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34,136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98,48405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8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8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8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982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от __________  2018 года № 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 на 2019 год и плановый период 2020 и 2021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в процентах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64"/>
        <w:gridCol w:w="8944"/>
        <w:gridCol w:w="1614"/>
      </w:tblGrid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1 02000 00 0000 1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33 10 0000 12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000 00 0000 1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990 00 0000 13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00 00 0000 1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60 00 0000 13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13 02990 00 0000 13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 00000 00 0000 0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5 02000 00 0000 14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0 0000 14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6 23000 00 0000 14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7040 10 0000 14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1000 00 0000 18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2000 00 0000 0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17 05000 00 0000 18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 17 14000 00 0000 1</w:t>
            </w: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7 14030 10 0000 1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10"/>
        <w:gridCol w:w="466"/>
        <w:gridCol w:w="358"/>
        <w:gridCol w:w="124"/>
        <w:gridCol w:w="1124"/>
        <w:gridCol w:w="423"/>
        <w:gridCol w:w="2763"/>
        <w:gridCol w:w="423"/>
        <w:gridCol w:w="9053"/>
        <w:gridCol w:w="282"/>
      </w:tblGrid>
      <w:tr>
        <w:trPr>
          <w:trHeight w:val="982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________ 2018 года № 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7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10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4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94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4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6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3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5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1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9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7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1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9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роекту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____________2018 года   № ____</w:t>
      </w:r>
    </w:p>
    <w:p>
      <w:pPr>
        <w:pStyle w:val="31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9 год и плановый период 2020-2021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41"/>
        <w:gridCol w:w="9083"/>
      </w:tblGrid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5 00 00 10 0000 0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51"/>
        <w:gridCol w:w="4607"/>
        <w:gridCol w:w="1907"/>
        <w:gridCol w:w="2028"/>
        <w:gridCol w:w="1420"/>
      </w:tblGrid>
      <w:tr>
        <w:trPr>
          <w:trHeight w:val="1266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6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  <w:br/>
              <w:t>от _____________ 2018года № ______</w:t>
            </w:r>
          </w:p>
        </w:tc>
      </w:tr>
      <w:tr>
        <w:trPr>
          <w:trHeight w:val="852" w:hRule="atLeast"/>
        </w:trPr>
        <w:tc>
          <w:tcPr>
            <w:tcW w:w="15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бюдже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9 год и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 бюджетного процесса по Сводному реестру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бюджетного процесс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главного распорядител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лномочия участника бюджетного процесса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ное 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(распоря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поселения Салым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АХС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  <w:gridCol w:w="2573"/>
        <w:gridCol w:w="1256"/>
        <w:gridCol w:w="1257"/>
      </w:tblGrid>
      <w:tr>
        <w:trPr>
          <w:trHeight w:val="852" w:hRule="atLeast"/>
        </w:trPr>
        <w:tc>
          <w:tcPr>
            <w:tcW w:w="151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 __________ 2018 года № _____</w:t>
            </w:r>
          </w:p>
        </w:tc>
      </w:tr>
      <w:tr>
        <w:trPr>
          <w:trHeight w:val="698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9 год</w:t>
            </w:r>
          </w:p>
        </w:tc>
      </w:tr>
      <w:tr>
        <w:trPr>
          <w:trHeight w:val="284" w:hRule="atLeast"/>
        </w:trPr>
        <w:tc>
          <w:tcPr>
            <w:tcW w:w="10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9 года</w:t>
            </w:r>
          </w:p>
        </w:tc>
      </w:tr>
      <w:tr>
        <w:trPr>
          <w:trHeight w:val="114" w:hRule="atLeast"/>
        </w:trPr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МАО-Югры в сыере обращения с твердыми коммунальными отходам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11,148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одействие развитию исторических и иных местных традиций в рамках подпрограммы "Обеспечение сбалансированности бюджета Нефтеюгаснкого района" муниципальной программы Нефтеюгаснкого района "Управление муниципальными финансами в Нефтеюгаснком районе на 2019-2024 годы на период до 2030 года"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 реализацию проекта "народный бюджет" в рамках муниципальной программы Нефтеюгаснкого района Развитие жилищно-коммунального комплекса и повышение энергетической эффективности муниципального образования Нефтеюгаснкого района на 2019-2024 годы и на период до 2030 года"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21,517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держка государственных программ субъектов РФ и муниципальных программ формирование современной городской среды в рамках муниципальной программы Нефтеюгаснкого района "развитие жилищно-коммунального комплекса и повышение энергетической эффективности в муниципальном образовании Нефтеюгаснкий район на 2019-2024 годов и на период до 2030 года" за счет средств бюджета О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1,214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87,184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532"/>
        <w:gridCol w:w="1581"/>
        <w:gridCol w:w="4807"/>
        <w:gridCol w:w="252"/>
      </w:tblGrid>
      <w:tr>
        <w:trPr>
          <w:trHeight w:val="852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2018 года № _____</w:t>
            </w:r>
          </w:p>
        </w:tc>
      </w:tr>
      <w:tr>
        <w:trPr>
          <w:trHeight w:val="284" w:hRule="atLeast"/>
        </w:trPr>
        <w:tc>
          <w:tcPr>
            <w:tcW w:w="79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0 и 2021 год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0 год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 год</w:t>
            </w:r>
          </w:p>
        </w:tc>
      </w:tr>
      <w:tr>
        <w:trPr>
          <w:trHeight w:val="284" w:hRule="atLeast"/>
        </w:trPr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МАО-Югры в сфере обращения с твердыми бытовыми отходам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71,49577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держка государственных программ субъектов РФ и муниципальных программ формирование современной городской среды в рамках муниципальной программы Нефтеюгаснкого района "развитие жилищно-коммунального комплекса и повышение энергетической эффективности в муниципальном образовании Нефтеюгаснкий район на 2019-2024 годов и на период до 2030 года" за счет средств бюджета О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7,40248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,34572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«Обеспечение сбалансированности бюджета Нефтеюганского района» муниципальной программы Нефтеюганского района  «Управление муниципальными финансами в Нефтеюганском районе на 2017 - 2020 годы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01"/>
        <w:gridCol w:w="719"/>
        <w:gridCol w:w="1016"/>
        <w:gridCol w:w="1111"/>
        <w:gridCol w:w="806"/>
        <w:gridCol w:w="1278"/>
        <w:gridCol w:w="1485"/>
        <w:gridCol w:w="1485"/>
        <w:gridCol w:w="1037"/>
        <w:gridCol w:w="1283"/>
      </w:tblGrid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8 года №______</w:t>
            </w:r>
          </w:p>
        </w:tc>
      </w:tr>
      <w:tr>
        <w:trPr>
          <w:trHeight w:val="284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44,794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5,900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97,1007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81"/>
        <w:gridCol w:w="684"/>
        <w:gridCol w:w="963"/>
        <w:gridCol w:w="1125"/>
        <w:gridCol w:w="578"/>
        <w:gridCol w:w="188"/>
        <w:gridCol w:w="1126"/>
        <w:gridCol w:w="1402"/>
        <w:gridCol w:w="1401"/>
        <w:gridCol w:w="1126"/>
        <w:gridCol w:w="206"/>
        <w:gridCol w:w="1196"/>
        <w:gridCol w:w="206"/>
        <w:gridCol w:w="1191"/>
      </w:tblGrid>
      <w:tr>
        <w:trPr>
          <w:trHeight w:val="1420" w:hRule="atLeast"/>
        </w:trPr>
        <w:tc>
          <w:tcPr>
            <w:tcW w:w="1513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8 года №______</w:t>
            </w:r>
          </w:p>
        </w:tc>
      </w:tr>
      <w:tr>
        <w:trPr>
          <w:trHeight w:val="284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96,916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1,994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61,264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41,44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 укреплению пожарной безопас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719"/>
        <w:gridCol w:w="1016"/>
        <w:gridCol w:w="1111"/>
        <w:gridCol w:w="806"/>
        <w:gridCol w:w="1278"/>
        <w:gridCol w:w="1485"/>
        <w:gridCol w:w="1485"/>
        <w:gridCol w:w="1037"/>
        <w:gridCol w:w="1287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8 года№______</w:t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87"/>
        <w:gridCol w:w="1199"/>
        <w:gridCol w:w="617"/>
        <w:gridCol w:w="1341"/>
        <w:gridCol w:w="1453"/>
        <w:gridCol w:w="1259"/>
        <w:gridCol w:w="1360"/>
        <w:gridCol w:w="1453"/>
        <w:gridCol w:w="1457"/>
      </w:tblGrid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8 года №______</w:t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0-2021годов</w:t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36"/>
        <w:gridCol w:w="1201"/>
        <w:gridCol w:w="1714"/>
        <w:gridCol w:w="1795"/>
        <w:gridCol w:w="1796"/>
        <w:gridCol w:w="1556"/>
        <w:gridCol w:w="1474"/>
      </w:tblGrid>
      <w:tr>
        <w:trPr>
          <w:trHeight w:val="1136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3" w:name="RANGE!A1%3AH37"/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bookmarkEnd w:id="3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8 года № _____</w:t>
            </w:r>
          </w:p>
        </w:tc>
      </w:tr>
      <w:tr>
        <w:trPr>
          <w:trHeight w:val="284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9 год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322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5,72027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4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3,01137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19"/>
        <w:gridCol w:w="1016"/>
        <w:gridCol w:w="1518"/>
        <w:gridCol w:w="1485"/>
        <w:gridCol w:w="1485"/>
        <w:gridCol w:w="1531"/>
        <w:gridCol w:w="1616"/>
        <w:gridCol w:w="149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4" w:name="RANGE!A1%3AI36"/>
            <w:bookmarkEnd w:id="4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8 года № _____</w:t>
            </w:r>
          </w:p>
        </w:tc>
      </w:tr>
      <w:tr>
        <w:trPr>
          <w:trHeight w:val="284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23"/>
        <w:gridCol w:w="1180"/>
        <w:gridCol w:w="2239"/>
        <w:gridCol w:w="1413"/>
        <w:gridCol w:w="1561"/>
      </w:tblGrid>
      <w:tr>
        <w:trPr>
          <w:trHeight w:val="1136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8 года № _____</w:t>
            </w:r>
          </w:p>
        </w:tc>
      </w:tr>
      <w:tr>
        <w:trPr>
          <w:trHeight w:val="28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9 год</w:t>
            </w:r>
          </w:p>
        </w:tc>
      </w:tr>
      <w:tr>
        <w:trPr>
          <w:trHeight w:val="28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52"/>
        <w:gridCol w:w="1211"/>
        <w:gridCol w:w="2370"/>
        <w:gridCol w:w="2150"/>
      </w:tblGrid>
      <w:tr>
        <w:trPr>
          <w:trHeight w:val="1136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8 года № _____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51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1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9,219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7,304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9,1914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5,066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291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2910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5,775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,7759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187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1,08719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24"/>
        <w:gridCol w:w="221"/>
        <w:gridCol w:w="2495"/>
        <w:gridCol w:w="2081"/>
      </w:tblGrid>
      <w:tr>
        <w:trPr>
          <w:trHeight w:val="852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8 года №_____</w:t>
            </w:r>
          </w:p>
        </w:tc>
      </w:tr>
      <w:tr>
        <w:trPr>
          <w:trHeight w:val="284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</w:tr>
      <w:tr>
        <w:trPr>
          <w:trHeight w:val="284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89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1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7895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1,63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5894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5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4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2,359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95"/>
        <w:gridCol w:w="6564"/>
        <w:gridCol w:w="2000"/>
        <w:gridCol w:w="2706"/>
      </w:tblGrid>
      <w:tr>
        <w:trPr>
          <w:trHeight w:val="852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8 года №_____</w:t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 из бюджета сельского поселения Салым на осуществление полномочий контрольно-счетного  органа поселения</w:t>
            </w:r>
          </w:p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6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я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 тыс. руб. на 2019  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6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8"/>
                <w:szCs w:val="18"/>
              </w:rPr>
              <w:t xml:space="preserve">экспертиза </w:t>
            </w:r>
            <w:r>
              <w:rPr>
                <w:color w:val="000000"/>
                <w:sz w:val="18"/>
                <w:szCs w:val="18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</w:t>
            </w:r>
          </w:p>
        </w:tc>
        <w:tc>
          <w:tcPr>
            <w:tcW w:w="2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47"/>
        <w:gridCol w:w="1869"/>
        <w:gridCol w:w="577"/>
        <w:gridCol w:w="709"/>
        <w:gridCol w:w="1439"/>
        <w:gridCol w:w="726"/>
        <w:gridCol w:w="2019"/>
        <w:gridCol w:w="1420"/>
        <w:gridCol w:w="1454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_________2018 года №_____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 на 2019 год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 тыс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7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12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</w:tr>
      <w:tr>
        <w:trPr>
          <w:trHeight w:val="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17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9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10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0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1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11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8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_________2018 года №_____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на плановый пери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1 год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0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5,066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49,219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7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7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68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6850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7,30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9,1914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80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80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31,627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81,0746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55"/>
        <w:gridCol w:w="1911"/>
        <w:gridCol w:w="1620"/>
        <w:gridCol w:w="1516"/>
        <w:gridCol w:w="1038"/>
        <w:gridCol w:w="1623"/>
        <w:gridCol w:w="1259"/>
        <w:gridCol w:w="2722"/>
      </w:tblGrid>
      <w:tr>
        <w:trPr>
          <w:trHeight w:val="905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риложение   21  </w:t>
            </w:r>
          </w:p>
          <w:p>
            <w:pPr>
              <w:pStyle w:val="Normal"/>
              <w:jc w:val="right"/>
              <w:rPr/>
            </w:pPr>
            <w:bookmarkStart w:id="5" w:name="_GoBack"/>
            <w:bookmarkEnd w:id="5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 2018 года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 сельского поселения Салым 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озникно-венияобязатель- ства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 1 января 2019 года                       (тыс. рублей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в 2019 году (тыс.руб.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15"/>
        <w:gridCol w:w="1711"/>
        <w:gridCol w:w="1442"/>
        <w:gridCol w:w="1487"/>
        <w:gridCol w:w="1230"/>
        <w:gridCol w:w="1292"/>
        <w:gridCol w:w="1069"/>
        <w:gridCol w:w="1075"/>
        <w:gridCol w:w="1235"/>
        <w:gridCol w:w="1075"/>
        <w:gridCol w:w="1132"/>
      </w:tblGrid>
      <w:tr>
        <w:trPr>
          <w:trHeight w:val="1319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 22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  2018 года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сельского поселения Салым  на плановый период 2020-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озникно-венияобязатель- ств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 (тыс.руб.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0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1 го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262"/>
      </w:tblGrid>
      <w:tr>
        <w:trPr>
          <w:trHeight w:val="1136" w:hRule="atLeast"/>
        </w:trPr>
        <w:tc>
          <w:tcPr>
            <w:tcW w:w="153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 2018 года № _____</w:t>
            </w:r>
          </w:p>
        </w:tc>
      </w:tr>
      <w:tr>
        <w:trPr>
          <w:trHeight w:val="28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3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Салым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708"/>
        <w:gridCol w:w="709"/>
        <w:gridCol w:w="669"/>
        <w:gridCol w:w="709"/>
        <w:gridCol w:w="729"/>
        <w:gridCol w:w="709"/>
        <w:gridCol w:w="748"/>
        <w:gridCol w:w="729"/>
        <w:gridCol w:w="3210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 2018 года №______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Салым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82"/>
        <w:gridCol w:w="10566"/>
        <w:gridCol w:w="61"/>
      </w:tblGrid>
      <w:tr>
        <w:trPr>
          <w:trHeight w:val="852" w:hRule="atLeast"/>
        </w:trPr>
        <w:tc>
          <w:tcPr>
            <w:tcW w:w="150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5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Совет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2018 года №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лучаи предоставления субсидий из бюджета сельского поселения Салым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</w:t>
            </w:r>
            <w:r>
              <w:rPr>
                <w:bCs/>
                <w:sz w:val="26"/>
                <w:szCs w:val="26"/>
              </w:rPr>
              <w:t>со статьёй 78 Бюджетного кодекса Российской Федерации</w:t>
            </w:r>
            <w:r>
              <w:rPr>
                <w:sz w:val="26"/>
                <w:szCs w:val="26"/>
              </w:rPr>
              <w:t xml:space="preserve"> из бюджета сельского поселения Салым  на 2019 год и плановый период 2020 – 2021 годов</w:t>
            </w:r>
          </w:p>
        </w:tc>
      </w:tr>
      <w:tr>
        <w:trPr>
          <w:trHeight w:val="28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затрат в связи с оказанием услуги по осуществлению пассажирских перевозок  на территории сельского поселения Салым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 ноября 2018года № 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-техническ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пьева Надежда Ивановна      - начальник отдела по учету и отчетности- глав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еева Юлия Александровна          - главны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лева Светлана Игоревна         - ведущи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3:00Z</dcterms:created>
  <dc:creator>duma</dc:creator>
  <dc:description/>
  <cp:keywords/>
  <dc:language>en-US</dc:language>
  <cp:lastModifiedBy>Admin</cp:lastModifiedBy>
  <cp:lastPrinted>2017-11-01T10:12:00Z</cp:lastPrinted>
  <dcterms:modified xsi:type="dcterms:W3CDTF">2018-11-20T17:53:00Z</dcterms:modified>
  <cp:revision>39</cp:revision>
  <dc:subject/>
  <dc:title/>
</cp:coreProperties>
</file>