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9 июня 2023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rFonts w:eastAsia="Times New Roman;Times New Roman"/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ind w:firstLine="708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 соответствии  с  Федеральным  законом  от  27  июля  2010  года 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администрации  сельского  поселения  Салым  от  19  августа  2011 года  №129-п  «О  порядке  формирования реестра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Признать утратившими силу следующие постановления администрации сельского поселения Сал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25.07.2019 № 98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26.12.2020 № 134-п «О внесении изменений в приложение к постановлению администрации сельского поселения Салым от 25 июля 2019 года № 98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от 29.06.2021 № 74-п «О внесении изменений в постановление администрации сельского поселения Салым от 25 июля 2019 года № 98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>Н.В. Ахметзянов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 19 июня 2023 года № 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>принятию на учет граждан в качестве нуждающихся в жилых помещениях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сельском поселения Салым</w:t>
      </w:r>
      <w:r>
        <w:rPr>
          <w:i/>
          <w:iCs/>
          <w:color w:val="000000"/>
        </w:rPr>
        <w:t xml:space="preserve">. </w:t>
      </w:r>
      <w:r>
        <w:rPr>
          <w:rStyle w:val="Fontstyle01"/>
          <w:rFonts w:cs="Times New Roman;Times New Roman"/>
          <w:sz w:val="24"/>
          <w:szCs w:val="24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;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;Times New Roman"/>
          <w:sz w:val="24"/>
          <w:szCs w:val="24"/>
        </w:rPr>
        <w:t>лица – малоимущие и другие категории граждан, определенные Указом Президента Российской Федерации, Федеральным законом, или Законом Ханты – Мансийского автономного округа - Югры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сельского поселения Салым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(</w:t>
      </w:r>
      <w:r>
        <w:rPr>
          <w:rStyle w:val="InternetLink"/>
          <w:iCs/>
        </w:rPr>
        <w:t>https://adminsalym.ru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</w:t>
      </w: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Администрацией сельского поселения Сал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i/>
          <w:color w:val="000000"/>
        </w:rPr>
        <w:t xml:space="preserve"> муниципальной </w:t>
      </w:r>
      <w:r>
        <w:rPr>
          <w:bCs/>
          <w:i/>
          <w:color w:val="000000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;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Cs/>
          <w:i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</w:t>
      </w:r>
      <w:r>
        <w:rPr>
          <w:bCs/>
          <w:color w:val="000000"/>
        </w:rPr>
        <w:t>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место жительств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Ханты – Мансийского автономного округа- Югры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сельского поселения Салым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Cs/>
          <w:i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;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;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;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i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i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i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i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3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администрации сельского поселения Салым от 15.04.2013 № 45 «О порядке подачи и рассмотрения жалоб на решения и действия (бездействие) администрации сельского поселения Салым, ее структурных подразделений, должностных лиц и муниципальных служащих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нформирование заявителе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 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rFonts w:eastAsia="Calibri"/>
          <w:b/>
          <w:bCs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225A684CBDAC11BF5F21EEF71997340F582BB5AA2DE5ABEC1BABE66912E75903CCB43C62I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4:00Z</dcterms:created>
  <dc:creator>Приемная</dc:creator>
  <dc:description/>
  <cp:keywords/>
  <dc:language>en-US</dc:language>
  <cp:lastModifiedBy>RePack by Diakov</cp:lastModifiedBy>
  <cp:lastPrinted>2020-09-29T14:11:00Z</cp:lastPrinted>
  <dcterms:modified xsi:type="dcterms:W3CDTF">2023-06-21T10:59:00Z</dcterms:modified>
  <cp:revision>5</cp:revision>
  <dc:subject/>
  <dc:title>ПРОЕКТ</dc:title>
</cp:coreProperties>
</file>