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становлении земельного налога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е поселение Салым на 2012 год</w:t>
      </w:r>
    </w:p>
    <w:p>
      <w:pPr>
        <w:pStyle w:val="3"/>
        <w:tabs>
          <w:tab w:val="clear" w:pos="708"/>
          <w:tab w:val="left" w:pos="2595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3"/>
        <w:tabs>
          <w:tab w:val="clear" w:pos="708"/>
          <w:tab w:val="left" w:pos="2595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tabs>
          <w:tab w:val="clear" w:pos="708"/>
          <w:tab w:val="left" w:pos="2595" w:leader="none"/>
        </w:tabs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Налоговым кодексом Российской Федерации, статьёй 14 Федерального закона от 06.10.2003 №131-ФЗ «Об общих принципах организации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1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   Установить налоговые ставки в следующих размерах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1) 0,3%  от кадастровой стоимости в отношении земельных участков: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- занятых домами  индивидуальной  жилой застройки или предоставленных под строительство  индивидуального жилого дома;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 xml:space="preserve">- предназначенных для размещения домов многоэтажной жилой застройки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 </w:t>
      </w:r>
    </w:p>
    <w:p>
      <w:pPr>
        <w:pStyle w:val="3"/>
        <w:ind w:firstLine="375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предоставленных для личного подсобного хозяйства, садоводства, огородничества или животноводства, дачного хозяйства, садоводческих, огороднических  и дачных объединений;</w:t>
      </w:r>
    </w:p>
    <w:p>
      <w:pPr>
        <w:pStyle w:val="3"/>
        <w:ind w:left="375"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2) 0,5% от кадастровой стоимости в отношении земельных участков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 xml:space="preserve">-  предназначенных для размещения административных и офисных  зданий, объектов образования, науки, здравоохранения и социального обеспечения, физической культуры и спорта, искусства, религии; 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- предназначенных для размещения производственных и административных зданий, строений, сооружений, сооружений 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 xml:space="preserve">3) 1,0% от кадастровой стоимости в отношении земельных участков: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- под объектами торговли, общественного питания, бытового обслуживания;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</w:t>
      </w:r>
      <w:r>
        <w:rPr>
          <w:rFonts w:cs="Arial" w:ascii="Arial" w:hAnsi="Arial"/>
          <w:b w:val="false"/>
          <w:sz w:val="26"/>
          <w:szCs w:val="26"/>
        </w:rPr>
        <w:t>4)1,5 % от кадастровой стоимости  в отношении прочих земельных  участков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Физические лица, уплачивающие налог  на основании налогового уведомления, уплачивают налог не позднее 15 ноября года, следующего за истекшим налоговым периодом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4. Организации и физические лица, являющиеся индивидуальными предпринимателями исчисляют суммы авансовых платежей по налогу как одну четвёртую налоговой ставки  процентной доли  кадастровой стоимости  земельного участка  по состоянию на 1 января года, являющегося 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Установить  срок уплаты   авансовых платежей по земельному налогу          до 30 апреля, до 31 июля и до 31 октября  года, являющегося 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, и суммой авансовых платежей по налогу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5. Налогоплательщики - организации  или физические  лица, являющиеся индивидуальными предпринимателями, по истечении налогового периода  представляют в  Межрайонную ИФНС России №7 по Ханты-Мансийскому автономному округу - Югре  налоговую декларацию по земельному налогу.</w:t>
      </w:r>
    </w:p>
    <w:p>
      <w:pPr>
        <w:pStyle w:val="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логоплательщики представляют декларации  не позднее 1 февраля, следующего за истекшим  периодом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6. Налог и авансовые платежи по налогу  уплачивают путём перечисления средств на счёт Управления Федерального казначейства  с последующим поступлением  в соответствующий бюджет по месту нахождения   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7.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физические лица, достигшие   пенсионного возраста и вышедшие на пенсию по старости, имеющие  в собственности садоводческие или огороднические     участ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бюджетные учреждения, финансируемые  из бюджета муниципального образования  «Нефтеюганский район», муниципального  образования  сельское  поселение  Салы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арищества собственников жил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теранов и инвалидов Великой Отечественной войны в отношении земельных участков, не используемых ими в предпринимательской деятельности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 должны представить документы, подтверждающие такое право, в налоговые органы в срок до 1 февраля текущего года либо в течение 30  дней с момента возникновения права на льготу либо уменьшение налогооблагаемой ба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Настоящее решение 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1. Признать утратившими силу с 01 января 2012 го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3 октября 2009 года №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ешение Совета депутатов сельского поселения Салым от 17 декабря 2009 года  № 97 «О внесении дополнений в решение Совета депутатов сельского поселения Салым от 23 октября 2009 года № 81 «Об установлении земельного налога на территории муниципального образования сельское поселение Салы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8 декабря 2009 года № 106 «О протесте Нефтеюганской межрайпрокуратуры на решение Совета депутатов сельского поселения Салым от 19 ноября 2009 года № 89 «О внесении изменений в решение Совета депутатов сельского поселения Салым от 23.10.2009 № 81»;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сельского поселения Салым от 28 декабря 2009 года №107 «О внесении изменений и дополнений в решение Совета депутатов сельского поселения Салым от 23 октября 2009 года № 81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2 ноября 2010 года  №165 «О внесении изменений в решение Совета депутатов сельского поселения Салым от 23.10.2009 № 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08 декабря 2010 года №173 «О внесении изменений в решение Совета депутатов сельского поселения Салым от 23 октября 2009 года № 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4 марта 2011 года  № 206 «О внесении изменения в решение Совета депутатов сельского поселения Салым  от 23 октября 2009 года №81 «Об установлении земельного налога на  территории  муниципального образования сельское поселение Салым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 Ю. Сапу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0:00Z</dcterms:created>
  <dc:creator>Гаврилова</dc:creator>
  <dc:description/>
  <cp:keywords/>
  <dc:language>en-US</dc:language>
  <cp:lastModifiedBy>duma</cp:lastModifiedBy>
  <cp:lastPrinted>2011-10-19T14:42:00Z</cp:lastPrinted>
  <dcterms:modified xsi:type="dcterms:W3CDTF">2011-10-21T08:31:00Z</dcterms:modified>
  <cp:revision>86</cp:revision>
  <dc:subject/>
  <dc:title/>
</cp:coreProperties>
</file>