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8 января 2016 года                                                                                                    № ____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ежемесячного лими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ов денежных наличных средств</w:t>
      </w:r>
    </w:p>
    <w:p>
      <w:pPr>
        <w:pStyle w:val="Normal"/>
        <w:jc w:val="both"/>
        <w:rPr/>
      </w:pPr>
      <w:r>
        <w:rPr>
          <w:sz w:val="26"/>
          <w:szCs w:val="26"/>
        </w:rPr>
        <w:t>на услуги сотовой связи на 2016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обеспечения оперативной связи для решения вопросов местного значения, Совет  посел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ежемесячный лимит  расходования денежных наличных средств на приобретение единых карт оплаты мобильной сотовой связи на 2016 год в сумме 3400 рублей (три тысячи четыреста)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- главе сельского поселения Салым Ахметзяновой Н.В.- 17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ю главы поселения Черкезову Г.С.- 1700 рублей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данного решения возложить на Совет депутатов сельского поселения Сал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Признать утратившим силу решение Совета депутатов сельского поселения Салым от 29.01.2015 № 103 «Об утверждении ежемесячного лимита расходов денежных наличных средств на услуги мобильной связи на 2015 год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кого поселения Салым                                                          Н.В.Ахметзя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4:00Z</dcterms:created>
  <dc:creator>RePack by Diakov</dc:creator>
  <dc:description/>
  <dc:language>en-US</dc:language>
  <cp:lastModifiedBy>Andrey</cp:lastModifiedBy>
  <cp:lastPrinted>2015-01-28T16:59:00Z</cp:lastPrinted>
  <dcterms:modified xsi:type="dcterms:W3CDTF">2016-01-28T13:44:00Z</dcterms:modified>
  <cp:revision>2</cp:revision>
  <dc:subject/>
  <dc:title/>
</cp:coreProperties>
</file>