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5 декабря 2016 года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.Салы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 xml:space="preserve">Об установлении квалификационных требований для замещения должностей муниципальной службы в администрации сельского поселения Салым 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2 марта 2007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2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муниципальной службе в Российской Федерации», Законом Ханты-Мансийского автономного округа – Югры от 20 июля 2007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113-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тдельных вопросах муниципальной службы в Ханты-Мансийском автономном округе – Югре» и </w:t>
      </w:r>
      <w:hyperlink r:id="rId4" w:tgtFrame="Logical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Нефтеюганский район,  п о с т а н о в л я ю: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х  для замещения должностей муниципальной службы в администрации сельского поселения Салым (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content/edition/a2bcd3b3-b549-4a1d-b79e-6c5c354a3de9.doc" \l "Приложение1" \n Logical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е  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</w:t>
      </w:r>
      <w:r>
        <w:rPr>
          <w:rFonts w:cs="Times New Roman" w:ascii="Times New Roman" w:hAnsi="Times New Roman"/>
          <w:bCs/>
          <w:sz w:val="26"/>
          <w:szCs w:val="26"/>
        </w:rPr>
        <w:t xml:space="preserve"> с учетом общих квалификационных требований </w:t>
      </w:r>
      <w:r>
        <w:rPr>
          <w:rFonts w:cs="Times New Roman" w:ascii="Times New Roman" w:hAnsi="Times New Roman"/>
          <w:sz w:val="26"/>
          <w:szCs w:val="26"/>
        </w:rPr>
        <w:t>к знаниям и умениям, которые необходи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для замещения должностей муниципальной службы </w:t>
      </w:r>
      <w:r>
        <w:rPr>
          <w:rFonts w:cs="Times New Roman" w:ascii="Times New Roman" w:hAnsi="Times New Roman"/>
          <w:iCs/>
          <w:sz w:val="26"/>
          <w:szCs w:val="26"/>
        </w:rPr>
        <w:t xml:space="preserve">в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алым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fldChar w:fldCharType="begin"/>
      </w:r>
      <w:r>
        <w:rPr>
          <w:rStyle w:val="InternetLink"/>
          <w:sz w:val="26"/>
          <w:szCs w:val="26"/>
          <w:bCs/>
          <w:rFonts w:cs="Times New Roman" w:ascii="Times New Roman" w:hAnsi="Times New Roman"/>
          <w:color w:val="000000"/>
        </w:rPr>
        <w:instrText xml:space="preserve"> HYPERLINK "../../content/edition/a2bcd3b3-b549-4a1d-b79e-6c5c354a3de9.doc" \l "Приложение2" \n Logical</w:instrText>
      </w:r>
      <w:r>
        <w:rPr>
          <w:rStyle w:val="InternetLink"/>
          <w:sz w:val="26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</w:rPr>
        <w:t>приложение  2</w:t>
      </w:r>
      <w:r>
        <w:rPr>
          <w:rStyle w:val="InternetLink"/>
          <w:sz w:val="26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чальнику отдела по учету и отчетности – главному бухгалтеру Антипьевой Н.И., ведущему специалисту Фаткуллиной О.Н. при разработке должностных инструкций муниципальных служащих руководствоваться настоящим постановлением. 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изнать утратившими силу постановления администрации сельского поселения Салым от 24 декабря 2015 года № 192-п «Об установлении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квалификационных требований для замещения должностей муниципальной службы и квалификационных требований к профессиональным знаниям и навыкам, необходимым для замещения должностей муниципальной службы в администрации сельского поселения Салым». 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стоящее постановление подлежит официальному опубликованию (обнародованию) в информационном бюллетене «Салымский вестник».   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</w:t>
        <w:tab/>
        <w:tab/>
        <w:tab/>
        <w:t xml:space="preserve">                                                   Н.В. Ахметзянов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bookmarkStart w:id="0" w:name="Приложение1"/>
      <w:bookmarkEnd w:id="0"/>
      <w:r>
        <w:rPr>
          <w:rFonts w:cs="Times New Roman" w:ascii="Times New Roman" w:hAnsi="Times New Roman"/>
          <w:bCs/>
          <w:kern w:val="2"/>
          <w:sz w:val="26"/>
          <w:szCs w:val="26"/>
        </w:rPr>
        <w:t>Приложение  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bookmarkStart w:id="1" w:name="Приложение1"/>
      <w:bookmarkEnd w:id="1"/>
      <w:r>
        <w:rPr>
          <w:rFonts w:cs="Times New Roman" w:ascii="Times New Roman" w:hAnsi="Times New Roman"/>
          <w:bCs/>
          <w:kern w:val="2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от 15 декабря 2016 года № _______ - п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</w:rPr>
      </w:pPr>
      <w:r>
        <w:rPr>
          <w:rFonts w:cs="Times New Roman"/>
          <w:b w:val="false"/>
          <w:bCs w:val="false"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Квалификационные требования к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уровню профессионального образования, стажу муниципальной службы или стажу работы по специальности, направлению подготовки, необходимым </w:t>
      </w:r>
      <w:r>
        <w:rPr>
          <w:rFonts w:cs="Times New Roman" w:ascii="Times New Roman" w:hAnsi="Times New Roman"/>
          <w:b/>
          <w:iCs/>
          <w:sz w:val="26"/>
          <w:szCs w:val="26"/>
        </w:rPr>
        <w:t>для замещения должностей муниципальной службы в администрации сельского поселения Салым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/>
          <w:b w:val="false"/>
          <w:bCs w:val="false"/>
          <w:iCs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1. Для должностей муниципальной службы высшей групп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е образов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муниципальной службы не менее четырех лет или стаж работы по специальности, направлению подготовки не менее пяти ле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 замещать должности муниципальной службы высшей группы: имеющие среднее профессиональное образование по специализации должности, 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 не менее десяти лет.</w:t>
      </w:r>
    </w:p>
    <w:p>
      <w:pPr>
        <w:pStyle w:val="Normal"/>
        <w:tabs>
          <w:tab w:val="clear" w:pos="708"/>
          <w:tab w:val="left" w:pos="1070" w:leader="none"/>
          <w:tab w:val="left" w:pos="1162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должностей муниципальной службы главной групп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шее образовани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муниципальной службы не менее двух лет или стаж работы по специальности, направлению подготовки не менее четырех лет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Могут замещать должности муниципальной службы главной группы: имеющие среднее профессиональное образование по специализации должности, 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семи лет.</w:t>
      </w:r>
    </w:p>
    <w:p>
      <w:pPr>
        <w:pStyle w:val="Normal"/>
        <w:tabs>
          <w:tab w:val="clear" w:pos="708"/>
          <w:tab w:val="left" w:pos="1070" w:leader="none"/>
          <w:tab w:val="left" w:pos="1162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 Для должностей муниципальной службы ведущей и старшей групп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е профессиональное образование по специализации должности муниципальной службы или образование, считающее равноценны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без предъявления требований к стажу.</w:t>
      </w:r>
    </w:p>
    <w:p>
      <w:pPr>
        <w:pStyle w:val="Normal"/>
        <w:tabs>
          <w:tab w:val="clear" w:pos="708"/>
          <w:tab w:val="left" w:pos="1162" w:leader="none"/>
          <w:tab w:val="left" w:pos="1200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о признании образования равноценным принимается представителем нанимателя (работодателем)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4. Дополнительные квалификационные требования к специальности, направлению подготовки предусматриваются должностной инструкцией муниципального служащ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  <w:bookmarkStart w:id="2" w:name="Приложение2"/>
      <w:bookmarkStart w:id="3" w:name="Приложение2"/>
      <w:bookmarkEnd w:id="3"/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риложение  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bookmarkStart w:id="4" w:name="Приложение2"/>
      <w:bookmarkEnd w:id="4"/>
      <w:r>
        <w:rPr>
          <w:rFonts w:cs="Times New Roman" w:ascii="Times New Roman" w:hAnsi="Times New Roman"/>
          <w:bCs/>
          <w:kern w:val="2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от 15 декабря 2016 года № 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Общие квалификационные требования к знаниям и умениям, которые необходимы для замещения должностей муниципальной службы </w:t>
      </w:r>
      <w:r>
        <w:rPr>
          <w:rFonts w:cs="Times New Roman" w:ascii="Times New Roman" w:hAnsi="Times New Roman"/>
          <w:b/>
          <w:iCs/>
          <w:sz w:val="26"/>
          <w:szCs w:val="26"/>
        </w:rPr>
        <w:t>в администрации сельского поселения Салым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 и включают в себя:  </w:t>
      </w:r>
    </w:p>
    <w:p>
      <w:pPr>
        <w:pStyle w:val="Normal"/>
        <w:tabs>
          <w:tab w:val="clear" w:pos="708"/>
          <w:tab w:val="left" w:pos="1254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1.1. знания, которые муниципальный служащий должен знать и уметь применять на практи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основных положений Конституции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законодательства Российской Федерации и Ханты-Мансийского автономного округа – Югры по вопросам государственного и муниципального управления, муниципальной службы, применительно к исполнению своих должностных обязанн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 организации тру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Устава муниципального образования Нефтеюганский рай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нормативных правовых актов по вопросам, входящим в компетенцию муниципального служащег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 ведения деловых перегово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порядка работы со служебной информаци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 делопроизвод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форм и методов работы со средствами массовой информации, если в полномочия муниципального служащего входит взаимодействие со средствами массовой информ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 охраны труда и противопожарной безопас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 внутреннего трудового распоряд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положения о структурном подразделении администрации Нефтеюганского района, в котором муниципальный служащий замещает должность муниципальной служб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должностной инструкции.</w:t>
      </w:r>
    </w:p>
    <w:p>
      <w:pPr>
        <w:pStyle w:val="Normal"/>
        <w:tabs>
          <w:tab w:val="clear" w:pos="708"/>
          <w:tab w:val="left" w:pos="1254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1.2. навыки, которые муниципальный служащий должен иметь:</w:t>
      </w:r>
    </w:p>
    <w:p>
      <w:pPr>
        <w:pStyle w:val="Normal"/>
        <w:tabs>
          <w:tab w:val="clear" w:pos="708"/>
          <w:tab w:val="left" w:pos="125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для муниципальных служащих, замещающих должности муниципальной службы, учреждаемые для выполнения функций «руководитель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пособность определять и разрабатывать стратегию развития отрасли (отраслей), структурного подразделения органа местного самоуправления, курируемых или возглавляемых муниципальным служащи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разрабатывать в рамках своей компетенции комплексные программы развития отрасли (отраслей) и анализировать состояние выполнения этих програм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пособность полно и объективно оценивать деятельность курируемой отрасли, возглавляемого структурного подразделения органа местного самоуправ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пособность оперативно принимать управленческие решения, организовывать их выполн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пособность прогнозировать возможные позитивные и негативные последствия принятых управленческих решений; анализировать статистические и отчетные данны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пособность принимать меры по устранению выявленных в работе недостат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пособность создавать команду и здоровый психологический климат в коллективе, быть требовательным к себе и подчиненным в выполнении поставленных перед отраслью задач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к постановке перед подчиненными четких целей и задач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пособность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повышать их квалификацию, создавать им необходимые условия для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пособность воспитывать у подчиненных чувство ответственности за порученное дело, стимулировать творческую инициативу, направленную на повышение эффективности и результативности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пособность анализировать и оценивать деятельность подчиненных, контролировать выполнение ими поручений и принятых реш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принимать и реализовывать нестандартные реш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публично выступа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навыки лидера, организаторские способ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ведения деловых перегово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работы с компьютерной и другой оргтехникой, программными продуктами, с интернет и электронной почтой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для муниципальных служащих, замещающих муниципальные должности, учрежденные для выполнения функций «специалист», «обеспечивающий специалист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навыки работы в отрасли деятельности структурного подразделения органа местного самоуправ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пособность к постановке целей, задач и нахождению путей их реализ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пособность четко организовывать и планировать выполнение порученных заданий, рационально использовать рабочее время, умение сосредоточиться на главном направлении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пособность выполнять должностные обязанности самостоятельно, без помощи руководителя или старшего по должности специалис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пособность творчески подходить к решению поставленных задач, быстро адаптироваться к новым условиям и требования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четко и грамотно излагать свои мысли в устной и письменной форм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пособность готовить проекты муниципальных правовых актов, документов и инструктивных материалов по вопросам, находящимся в компетенции муниципального служащег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пособность консультировать граждан, представителей организаций и муниципальных служащих других структурных подразделений органа местного самоуправления по вопросам, входящим в компетенцию муниципального служащег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навыки по сбору и систематизации актуальной информации в установленной сфере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ведения деловых перегово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публично выступа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делового письм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работы с компьютерной и другой оргтехникой, со специальными программными продуктами, с интернет и электронной почтой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  <w:lvl w:ilvl="1">
      <w:start w:val="1"/>
      <w:numFmt w:val="bullet"/>
      <w:lvlText w:val="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f89570-6239-4cfb-bdba-5b454c14e321.html" TargetMode="External"/><Relationship Id="rId3" Type="http://schemas.openxmlformats.org/officeDocument/2006/relationships/hyperlink" Target="../../content/act/ed05bcac-dad3-4fb1-a650-193cad016cf0.html" TargetMode="External"/><Relationship Id="rId4" Type="http://schemas.openxmlformats.org/officeDocument/2006/relationships/hyperlink" Target="../../content/act/d712594f-0579-4a31-b5b7-0a4a051c81d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31:00Z</dcterms:created>
  <dc:creator>YurenkoAV</dc:creator>
  <dc:description/>
  <cp:keywords/>
  <dc:language>en-US</dc:language>
  <cp:lastModifiedBy>RePack by Diakov</cp:lastModifiedBy>
  <cp:lastPrinted>2016-12-02T10:45:00Z</cp:lastPrinted>
  <dcterms:modified xsi:type="dcterms:W3CDTF">2016-12-21T06:39:00Z</dcterms:modified>
  <cp:revision>6</cp:revision>
  <dc:subject/>
  <dc:title>Расп</dc:title>
</cp:coreProperties>
</file>