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32"/>
          <w:szCs w:val="32"/>
        </w:rPr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pacing w:val="-10"/>
          <w:sz w:val="32"/>
          <w:szCs w:val="32"/>
        </w:rPr>
        <w:t>СЕЛЬСКОГО ПОСЕЛЕНИЯ САЛЫМ</w:t>
      </w:r>
      <w:r>
        <w:rPr>
          <w:rFonts w:cs="Times New Roman" w:ascii="Times New Roman" w:hAnsi="Times New Roman"/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 ПОСТАНО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24 декабря 2015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Салы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становлении квалификационных требований для замещения  должностей муниципальной службы и квалификационных требований к профессиональным знаниям и навыкам, необходимым для замещения должностей муниципальной службы в администрации сельского поселения Салым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2 марта 2007 года № 25-ФЗ </w:t>
        <w:br/>
        <w:t xml:space="preserve">«О муниципальной службе в Российской Федерации», Законом Ханты-Мансийского автономного округа - Югры от 20 июля 2007 года № 113-оз «Об отдельных вопросах </w:t>
        <w:br/>
        <w:t>муниципальной службы в Ханты-Мансийском автономном округе - Югре», Уставом сельского поселения Салым», п о с т а н о в л я ю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8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лификационные требования для замещения должностей муниципальной службы в администрации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Салым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ю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120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2. Квалификационные требования к профессиональным знаниям и навыкам, необходимым для замещения должностей муниципальной службы в администрации сельского поселения Салым,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ему специалисту Фаткуллиной О.Н. при разработке должностных инструкций муниципальных служащих руководствоваться данными квалификационными требованиями.</w:t>
      </w:r>
    </w:p>
    <w:p>
      <w:pPr>
        <w:pStyle w:val="Style4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widowControl/>
        <w:tabs>
          <w:tab w:val="clear" w:pos="708"/>
          <w:tab w:val="left" w:pos="102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8"/>
          <w:tab w:val="left" w:pos="114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ab/>
        <w:tab/>
        <w:t>Н.В.Ахметзянова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декабря 2015 г. № ____</w:t>
      </w:r>
    </w:p>
    <w:p>
      <w:pPr>
        <w:pStyle w:val="Normal"/>
        <w:spacing w:lineRule="auto" w:line="240" w:before="0" w:after="0"/>
        <w:ind w:firstLine="564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валификационные требования </w:t>
        <w:br/>
        <w:t xml:space="preserve">для замещения должностей муниципальной службы в администр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Салым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жданам, претендующим на замещение должности муниципальной службы в администрации сельского поселения Салым необходимо иметь:</w:t>
      </w:r>
    </w:p>
    <w:p>
      <w:pPr>
        <w:pStyle w:val="Normal"/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и муниципальной службы высш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четырех лет или стаж работы </w:t>
        <w:br/>
        <w:t>по специальности не менее пяти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высшей группы: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десят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главно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шее образование; 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ж муниципальной службы не менее двух лет или стаж работы </w:t>
        <w:br/>
        <w:t>по специальности не менее четырех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гут замещать должности муниципальной службы главной группы: имеющие среднее профессиональное образование по профилю работы, при условии обучения в образовательных организациях высшего образования либо при наличии стажа работы на должностях муниципальной службы или стажа работы по специальности не менее семи ле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ведущ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62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олжностей муниципальной службы старшей группы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нее профессиональное образование по специализации должности </w:t>
        <w:br/>
        <w:t>муниципальной службы или образование, считающееся равноценн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 предъявления требований к стаж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о признании образования равноценным принимается представителем нанимателя (работодателем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610" w:hanging="0"/>
        <w:jc w:val="right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spacing w:lineRule="auto" w:line="240" w:before="0" w:after="0"/>
        <w:ind w:left="5610" w:hanging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24 декабря 2015 г. 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и навыкам, необходимым для замещения должностей муниципальной служб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и сельского поселения Салы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</w:t>
        <w:br/>
        <w:t xml:space="preserve">необходимым для замещения должностей муниципальной службы высшей, главной </w:t>
        <w:br/>
        <w:t>и ведущей группы, учреждаемые для выполнения функции «руководитель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5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применительно к исполнению своих </w:t>
        <w:br/>
        <w:t>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организации труд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Сал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органов местного самоуправления сельского поселения Салым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делопроизводств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ы и методы работы со средствами массовой информации, </w:t>
        <w:br/>
        <w:t xml:space="preserve">если в полномочия муниципального служащего входит взаимодействие со средствами </w:t>
        <w:br/>
        <w:t>массовой информ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254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определять и разрабатывать стратегию развития отрасли </w:t>
        <w:br/>
        <w:t xml:space="preserve">(отраслей), структурного подразделения органа местного самоуправления, </w:t>
        <w:br/>
        <w:t>курируемых или возглавляемых муниципальным служащи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разрабатывать в рамках своей компетенции комплексные </w:t>
        <w:br/>
        <w:t>программы развития отрасли (отраслей) и анализировать состояние выполнения этих програм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олно и объективно оценивать деятельность курируемой </w:t>
        <w:br/>
        <w:t xml:space="preserve">отрасли, возглавляемого структурного подразделения органа местного </w:t>
        <w:br/>
        <w:t>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оперативно принимать управленческие решения, </w:t>
        <w:br/>
        <w:t>организовывать их выполнени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огнозировать возможные позитивные и негативные </w:t>
        <w:br/>
        <w:t xml:space="preserve">последствия принятых управленческих решений; анализировать статистические </w:t>
        <w:br/>
        <w:t>и отчетные данны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принимать меры по устранению выявленных в работе </w:t>
        <w:br/>
        <w:t>недостатк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создавать команду и здоровый психологический климат </w:t>
        <w:br/>
        <w:t xml:space="preserve">в коллективе, быть требовательным к себе и подчиненным в выполнении </w:t>
        <w:br/>
        <w:t>поставленных перед отраслью задач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перед подчиненными четких целей и задач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эффективно организовывать деятельность подчиненных, </w:t>
        <w:br/>
        <w:t xml:space="preserve">направлять их на обеспечение выполнения возложенных задач и функций </w:t>
        <w:br/>
        <w:t xml:space="preserve">(планировать и распределять работу между подчиненными, координировать </w:t>
        <w:br/>
        <w:t>и контролировать их работу), рационально использовать их знания и опыт, повышать их квалификацию, создавать им необходимые условия для работы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воспитывать у подчиненных чувство ответственности </w:t>
        <w:br/>
        <w:t xml:space="preserve">за порученное дело, стимулировать творческую инициативу, направленную </w:t>
        <w:br/>
        <w:t>на повышение эффективности и результативности деятель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анализировать и оценивать деятельность подчиненных, </w:t>
        <w:br/>
        <w:t>контролировать выполнение ими поручений и принятых решени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ринимать и реализовывать нестандартные реш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лидера, организаторские способ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работы с компьютерной и другой оргтехникой, программными </w:t>
        <w:br/>
        <w:t>продуктами, с интернет и электронной почто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00" w:leader="none"/>
        </w:tabs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валификационные требования к профессиональным знаниям и навыкам, необходимым для замещения должностей муниципальной службы, ведущей и старшей группы, учреждаемые для выполнения функции «специалист», </w:t>
        <w:br/>
        <w:t>«обеспечивающий специалист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зн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знать и уметь применять на практике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оложения Конституции Российской Федер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одательство Российской Федерации и Ханты-Мансийского </w:t>
        <w:br/>
        <w:t xml:space="preserve">автономного округа - Югры по вопросам государственного и муниципального </w:t>
        <w:br/>
        <w:t xml:space="preserve">управления, муниципальной службы, деятельности отрасли применительно </w:t>
        <w:br/>
        <w:t>к исполнению своих должностных обязанност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в сельского поселения Салы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ые правовые акты сельского поселения Салым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делового этике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со служебной информацией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кцию по делопроизводству в органе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охраны труда и противопожарной безопас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внутреннего трудового распорядк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ую инструкц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04" w:leader="none"/>
        </w:tabs>
        <w:autoSpaceDE w:val="false"/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онные требования к профессиональным навыка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й служащий должен иметь: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в отрасли деятельности структурного подразделения органа местного самоуправления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остановке целей, задач и нахождению путей их реализаци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четко организовывать и планировать выполнение порученных заданий, рационально использовать рабочее время, умение сосредоточиться </w:t>
        <w:br/>
        <w:t>на главном направлении работы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выполнять должностные обязанности самостоятельно, </w:t>
        <w:br/>
        <w:t>без помощи руководителя или старшего по должности специалист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творчески подходить к решению поставленных задач, быстро адаптироваться к новым условиям и требованиям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четко и грамотно излагать свои мысли в устной и письменной форме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готовить проекты муниципальных правовых актов, </w:t>
        <w:br/>
        <w:t>документов и инструктивных материалов по вопросам, находящимся в компетенции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пособность консультировать граждан, представителей организаций </w:t>
        <w:br/>
        <w:t xml:space="preserve">и муниципальных служащих других структурных подразделений органа местного </w:t>
        <w:br/>
        <w:t>самоуправления по вопросам, входящим в компетенцию муниципального служащего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выки по сбору и систематизации актуальной информации </w:t>
        <w:br/>
        <w:t>в установленной сфере деятельности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ведения деловых переговоров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ублично выступать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делового письма;</w:t>
      </w:r>
    </w:p>
    <w:p>
      <w:pPr>
        <w:pStyle w:val="Normal"/>
        <w:numPr>
          <w:ilvl w:val="1"/>
          <w:numId w:val="6"/>
        </w:numPr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с компьютерной и другой оргтехникой, со специальными программными продуктами, с интернет и электронной почтой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04"/>
        </w:tabs>
        <w:ind w:left="1404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2.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404"/>
        </w:tabs>
        <w:ind w:left="14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088"/>
        </w:tabs>
        <w:ind w:left="20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132"/>
        </w:tabs>
        <w:ind w:left="31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816"/>
        </w:tabs>
        <w:ind w:left="38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544"/>
        </w:tabs>
        <w:ind w:left="55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588"/>
        </w:tabs>
        <w:ind w:left="65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72"/>
        </w:tabs>
        <w:ind w:left="7272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  <w:lvl w:ilvl="1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484"/>
        </w:tabs>
        <w:ind w:left="2484" w:hanging="180"/>
      </w:pPr>
    </w:lvl>
    <w:lvl w:ilvl="3">
      <w:start w:val="1"/>
      <w:numFmt w:val="decimal"/>
      <w:lvlText w:val="%4."/>
      <w:lvlJc w:val="left"/>
      <w:pPr>
        <w:tabs>
          <w:tab w:val="num" w:pos="3204"/>
        </w:tabs>
        <w:ind w:left="3204" w:hanging="360"/>
      </w:pPr>
    </w:lvl>
    <w:lvl w:ilvl="4">
      <w:start w:val="1"/>
      <w:numFmt w:val="lowerLetter"/>
      <w:lvlText w:val="%5."/>
      <w:lvlJc w:val="left"/>
      <w:pPr>
        <w:tabs>
          <w:tab w:val="num" w:pos="3924"/>
        </w:tabs>
        <w:ind w:left="3924" w:hanging="360"/>
      </w:pPr>
    </w:lvl>
    <w:lvl w:ilvl="5">
      <w:start w:val="1"/>
      <w:numFmt w:val="lowerRoman"/>
      <w:lvlText w:val="%6."/>
      <w:lvlJc w:val="right"/>
      <w:pPr>
        <w:tabs>
          <w:tab w:val="num" w:pos="4644"/>
        </w:tabs>
        <w:ind w:left="4644" w:hanging="180"/>
      </w:pPr>
    </w:lvl>
    <w:lvl w:ilvl="6">
      <w:start w:val="1"/>
      <w:numFmt w:val="decimal"/>
      <w:lvlText w:val="%7."/>
      <w:lvlJc w:val="left"/>
      <w:pPr>
        <w:tabs>
          <w:tab w:val="num" w:pos="5364"/>
        </w:tabs>
        <w:ind w:left="5364" w:hanging="360"/>
      </w:pPr>
    </w:lvl>
    <w:lvl w:ilvl="7">
      <w:start w:val="1"/>
      <w:numFmt w:val="lowerLetter"/>
      <w:lvlText w:val="%8."/>
      <w:lvlJc w:val="left"/>
      <w:pPr>
        <w:tabs>
          <w:tab w:val="num" w:pos="6084"/>
        </w:tabs>
        <w:ind w:left="6084" w:hanging="360"/>
      </w:pPr>
    </w:lvl>
    <w:lvl w:ilvl="8">
      <w:start w:val="1"/>
      <w:numFmt w:val="lowerRoman"/>
      <w:lvlText w:val="%9."/>
      <w:lvlJc w:val="right"/>
      <w:pPr>
        <w:tabs>
          <w:tab w:val="num" w:pos="6804"/>
        </w:tabs>
        <w:ind w:left="68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0"/>
    <w:rPr/>
  </w:style>
  <w:style w:type="character" w:styleId="Style19">
    <w:name w:val="Не вступил в силу"/>
    <w:qFormat/>
    <w:rPr>
      <w:b/>
      <w:bCs/>
      <w:color w:val="008080"/>
      <w:sz w:val="18"/>
      <w:szCs w:val="1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Знак"/>
    <w:qFormat/>
    <w:rPr>
      <w:rFonts w:ascii="Arial" w:hAnsi="Arial" w:eastAsia="Times New Roman" w:cs="Arial"/>
      <w:b/>
      <w:bCs/>
      <w:sz w:val="28"/>
      <w:szCs w:val="24"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3">
    <w:name w:val="Подзаголовок Знак"/>
    <w:qFormat/>
    <w:rPr>
      <w:rFonts w:ascii="Arial" w:hAnsi="Arial" w:eastAsia="Times New Roman" w:cs="Arial"/>
      <w:i/>
      <w:iCs/>
      <w:sz w:val="28"/>
      <w:szCs w:val="28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17">
    <w:name w:val="Знак Знак17"/>
    <w:qFormat/>
    <w:rPr>
      <w:sz w:val="28"/>
      <w:szCs w:val="28"/>
      <w:lang w:val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right="98" w:firstLine="5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9">
    <w:name w:val="Цитата"/>
    <w:basedOn w:val="Normal"/>
    <w:qFormat/>
    <w:pPr>
      <w:spacing w:lineRule="auto" w:line="240" w:before="0" w:after="0"/>
      <w:ind w:left="-142" w:right="-143" w:hanging="0"/>
    </w:pPr>
    <w:rPr>
      <w:rFonts w:ascii="Times New Roman" w:hAnsi="Times New Roman" w:cs="Times New Roman"/>
      <w:sz w:val="24"/>
      <w:szCs w:val="24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2">
    <w:name w:val="Основное меню"/>
    <w:basedOn w:val="Normal"/>
    <w:next w:val="Normal"/>
    <w:qFormat/>
    <w:pPr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20"/>
      <w:szCs w:val="20"/>
    </w:rPr>
  </w:style>
  <w:style w:type="paragraph" w:styleId="Style33">
    <w:name w:val="Постоянная часть"/>
    <w:basedOn w:val="Style32"/>
    <w:next w:val="Normal"/>
    <w:qFormat/>
    <w:pPr/>
    <w:rPr>
      <w:sz w:val="18"/>
      <w:szCs w:val="18"/>
    </w:rPr>
  </w:style>
  <w:style w:type="paragraph" w:styleId="Style3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spacing w:lineRule="auto" w:line="240" w:before="0" w:after="0"/>
      <w:ind w:right="45" w:hanging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Название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Style3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Style37"/>
    <w:next w:val="Text20body"/>
    <w:qFormat/>
    <w:pPr>
      <w:widowControl w:val="false"/>
      <w:spacing w:before="239" w:after="120"/>
    </w:pPr>
    <w:rPr>
      <w:b w:val="false"/>
      <w:bCs w:val="false"/>
      <w:i/>
      <w:iCs/>
      <w:szCs w:val="28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3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n1r">
    <w:name w:val="fn1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6:32:00Z</dcterms:created>
  <dc:creator>User</dc:creator>
  <dc:description/>
  <cp:keywords/>
  <dc:language>en-US</dc:language>
  <cp:lastModifiedBy>RePack by Diakov</cp:lastModifiedBy>
  <cp:lastPrinted>2015-11-27T13:31:00Z</cp:lastPrinted>
  <dcterms:modified xsi:type="dcterms:W3CDTF">2016-01-10T15:13:00Z</dcterms:modified>
  <cp:revision>4</cp:revision>
  <dc:subject/>
  <dc:title/>
</cp:coreProperties>
</file>