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ноября 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б установлении коэффициентов переходного период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В соответствии с Земельным кодексом Российской Федерации, </w:t>
        <w:br/>
        <w:t xml:space="preserve">пунктом 2 статьи 3.3 Федерального закона от 25 октября 2001 года № 137-ФЗ «О введении в действие Земельного кодекса Российской Федерации», на основании постановления Правительства Ханты-Мансийского автономного округа - Югры от 02 декабря 2011 года № 457-п «Об арендной плате за земельные участки земель населенных пунктов», 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становить коэффициенты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расположенных в границах сельского поселения Салым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eastAsia="Arial Unicode MS" w:cs="Arial" w:ascii="Arial" w:hAnsi="Arial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распространяет свое действия на правоотношения,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Черкезова Г.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 xml:space="preserve">                         Н.В.Ах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252525"/>
          <w:sz w:val="26"/>
          <w:szCs w:val="26"/>
          <w:lang w:eastAsia="ru-RU"/>
        </w:rPr>
        <w:t>__________________2015 г. № ___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К</w:t>
      </w: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 xml:space="preserve">оэффициенты переходного пери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>при определении размера арендной платы за использование земельных участков на землях населенных пунктов, государственная собственность на которые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Cs/>
          <w:sz w:val="26"/>
          <w:szCs w:val="26"/>
          <w:lang w:val="en-US"/>
        </w:rPr>
        <w:t xml:space="preserve">не разграничена, в отношении каждого вида и подвида разрешенного использования, расположенных в границах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2"/>
        <w:gridCol w:w="65"/>
        <w:gridCol w:w="3640"/>
        <w:gridCol w:w="1417"/>
      </w:tblGrid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вида </w:t>
              <w:br/>
              <w:t>разрешенного использовани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и подвиды разрешенного использования  </w:t>
              <w:br/>
              <w:t>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ы переходного период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    </w:t>
              <w:br/>
              <w:t xml:space="preserve">размещения домов многоэтаж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    </w:t>
              <w:br/>
              <w:t>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, предназначенные для ведения ЛПХ (приусадебные участки), крестьянско-фермерски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назначенные д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я гаражей и автостоянок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ставе гаражных кооперативов,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вис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находящиеся в составе    </w:t>
              <w:br/>
              <w:t xml:space="preserve">дачных, садоводческих и огороднических объедин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 предназначенные для  объектов торговли, общественного питания и бытового обслуживания (благоустройство территории, прилегающей к арендуемому объекту)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газины, торговые   </w:t>
              <w:br/>
              <w:t xml:space="preserve">центры, коммерческие аптеки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ынки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рговые павильоны   </w:t>
              <w:br/>
              <w:t xml:space="preserve">киос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заправоч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тные автостоянк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й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анции технического  </w:t>
              <w:br/>
              <w:t xml:space="preserve">обслужив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общественного  </w:t>
              <w:br/>
              <w:t xml:space="preserve">питания, в том числе:  </w:t>
              <w:br/>
              <w:t xml:space="preserve">рестораны, кафе, столовые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бытового    </w:t>
              <w:br/>
              <w:t xml:space="preserve">обслужива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азвлекательного</w:t>
              <w:br/>
              <w:t xml:space="preserve">характера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ламные соору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размещения гостиниц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размещения      </w:t>
              <w:br/>
              <w:t xml:space="preserve">административ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офисных з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ов образования, </w:t>
              <w:br/>
              <w:t xml:space="preserve">науки, здравоохран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социального обеспечения,     </w:t>
              <w:br/>
              <w:t xml:space="preserve">физической культуры и спорта, культуры, искусства, религии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финансовых,   </w:t>
              <w:br/>
              <w:t xml:space="preserve">кредитных, юридических, </w:t>
              <w:br/>
              <w:t xml:space="preserve">адвокатских компа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тивные здания,</w:t>
              <w:br/>
              <w:t xml:space="preserve">офисы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учреждений,   </w:t>
              <w:br/>
              <w:t xml:space="preserve">общественных,      </w:t>
              <w:br/>
              <w:t>религиоз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образования,  </w:t>
              <w:br/>
              <w:t xml:space="preserve">науки, здравоохранения, </w:t>
              <w:br/>
              <w:t xml:space="preserve">физкультуры и спорта,  </w:t>
              <w:br/>
              <w:t xml:space="preserve">культуры и искус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 размещения      </w:t>
              <w:br/>
              <w:t xml:space="preserve">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 </w:t>
              <w:br/>
              <w:t xml:space="preserve">заготовок     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щевая промышлен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гкая промышлен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созаготовка и     </w:t>
              <w:br/>
              <w:t xml:space="preserve">лесопереработк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фтегазодобывающая и  </w:t>
              <w:br/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нефтегазоперерабатывающая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промышленность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играфическая     </w:t>
              <w:br/>
              <w:t xml:space="preserve">промышленность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шиностроение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ладское хозяйств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чие промышленные   </w:t>
              <w:br/>
              <w:t xml:space="preserve">предприяти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электростанций, обслуживающих их сооружений и объектов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е участки, предназначенные для размещения портов, водных,  железнодорожных  вокзалов, автодорожных вокзалов, аэропортов, аэродромов,  аэровокзалов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железнодорожного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воздушного  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водного    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автодорожных  </w:t>
              <w:br/>
              <w:t xml:space="preserve">вокзалов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, занятые водными объектами, находящимися в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. налог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, предназначенные для разработки полезных ископаемых, размещения</w:t>
              <w:br/>
              <w:t xml:space="preserve">железнодорожных  путей, автомобильных дорог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кусственно  </w:t>
              <w:br/>
              <w:t xml:space="preserve">созданных внутренних водных путей, причалов, пристаней, полос отвода желез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воздушных линий связ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линий радиофикации, воздушных линий электропередачи конструктивных эле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подземных зданий, строений, сооружений, устройств транспорта, энергетики и связи; размещения  наземных сооружений и инфраструктуры спутниковой связи,  объектов космической деятельности, военных объектов     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автомобильного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трубопроводного </w:t>
              <w:br/>
              <w:t xml:space="preserve">транспорт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обороны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полезных   </w:t>
              <w:br/>
              <w:t xml:space="preserve">ископаемых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ЭП, ТП и прочие объекты</w:t>
              <w:br/>
              <w:t xml:space="preserve">энергет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чие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9:00Z</dcterms:created>
  <dc:creator>RePack by Diakov</dc:creator>
  <dc:description/>
  <dc:language>en-US</dc:language>
  <cp:lastModifiedBy>Пользователь Windows</cp:lastModifiedBy>
  <dcterms:modified xsi:type="dcterms:W3CDTF">2015-11-18T11:39:00Z</dcterms:modified>
  <cp:revision>2</cp:revision>
  <dc:subject/>
  <dc:title/>
</cp:coreProperties>
</file>