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определении видов обязательных работ и перечня организаций, в которых лица,  которым назначено административное наказание в виде обязательных работ, отбывают обязательные работы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32.13 Кодекса Российской Федерации об административных правонарушениях, в целях создания условий для исполнения административных наказаний в виде обязательных работ 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по согласованию с отделом судебных приставов по городу Пыть-Ях Управления Федеральной службы судебных приставов России по Ханты-Мансийскому автономному округу - Югре (Г.Н. Большаков) следующие виды обязательных работ для отбывания обязательных работ лицами, которым назначено административное наказание в виде обязательных работ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 по согласованию с отделом судебных приставов по городу Пыть-Ях Управления Федеральной службы судебных приставов России по Ханты-Мансийскому автономному округу - Югре (Г.Н. Большаков) следующую организацию, в которой лица, которым назначено административное наказание в виде обязательных работ, отбывают обязательные работы на территории сельского поселения Салы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Административно-хозяйственная служб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спространяет свое действие на правоотношения, возникшие с 01 мая 2018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Г.С.Черке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чальник ОСП по г. Пыть-Ях </w:t>
      </w:r>
    </w:p>
    <w:p>
      <w:pPr>
        <w:pStyle w:val="Normal"/>
        <w:rPr/>
      </w:pPr>
      <w:r>
        <w:rPr>
          <w:sz w:val="26"/>
          <w:szCs w:val="26"/>
          <w:lang w:eastAsia="en-US"/>
        </w:rPr>
        <w:t>УФССП России по ХМАО-Югре ___________________Г.Н. Больш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RePack by Diakov</cp:lastModifiedBy>
  <cp:lastPrinted>2018-05-15T10:14:00Z</cp:lastPrinted>
  <dcterms:modified xsi:type="dcterms:W3CDTF">2018-09-04T12:20:00Z</dcterms:modified>
  <cp:revision>24</cp:revision>
  <dc:subject/>
  <dc:title/>
</cp:coreProperties>
</file>