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ма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видов работ и перечня объектов, на которых осужденные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 имеющие основного места работы, отбывают наказ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и исправитель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5, 28 и 39 Уголовно-исполнительного кодекса Российской Федерации, статьями 49, 50 Уголовного кодекса Российской Федерации, в целях определения  видов  работ, объектов  и мест отбывания осужденными наказания  в  виде  обязательных  работ  на территории сельского поселения Салым,  п о с т а н а в л я 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 виды работ для отбывания осужденными, не имеющими основного места работы, наказания в виде обязательных и исправительн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лагоустройство, санитарная очистка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борка, содержание и ремонт зданий,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 бытовых  и прочи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грузо-разгруз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ы по содержание мест захорон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дсобные работы (неквалифицированн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ить, что на территории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казания в виде обязательных работ отбываются осужденными на предприятиях, организациях осуществляющих деятельность на территории сельского поселения Салым,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наказания в виде исправительных  работ отбываются осужденными, не имеющими основного места работы, на предприятиях, в организациях осуществляющих деятельность на территории сельского поселения Салым, согласно приложению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сельского поселения Салым от 29 апреля 2015 года № 52-п «Об определении видов работ и перечня объектов, на которых осужденные, не имеющие основного места работы, отбывают наказание в виде обязательных и исправительных рабо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Контроль за исполнением постановления возложить на заместителя главы поселения Г.С.Черкез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8 года № -п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60"/>
        <w:gridCol w:w="4063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Капитан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Филиала по Нефтеюганскому району Управления Федеральной службы исполнения наказаний 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- Югре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Н.В.Никитин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Н.В.Ахметзяно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приятий и организаций для отбывания осужденными наказания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 на территории сельского поселения Салым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4646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 организац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пова Луиза Сайтулловн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Тел. 290-48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8 года № -п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60"/>
        <w:gridCol w:w="4063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Капитан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Филиала по Нефтеюганскому району Управления Федеральной службы исполнения наказаний 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- Югре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Н.В.Никитин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Н.В.Ахметзяно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организаций для отбывания осужденными, не имеющими основного места работы, наказания в виде исправительных работ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4419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 организац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пова Луиза Сайтулловн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Тел. 290-48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Наталья</dc:creator>
  <dc:description/>
  <cp:keywords/>
  <dc:language>en-US</dc:language>
  <cp:lastModifiedBy>RePack by Diakov</cp:lastModifiedBy>
  <cp:lastPrinted>2018-05-15T10:14:00Z</cp:lastPrinted>
  <dcterms:modified xsi:type="dcterms:W3CDTF">2018-05-15T04:16:00Z</dcterms:modified>
  <cp:revision>20</cp:revision>
  <dc:subject/>
  <dc:title/>
</cp:coreProperties>
</file>