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spacing w:lineRule="exact" w:line="216" w:before="0" w:after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u w:val="single"/>
        </w:rPr>
        <w:t>12 мая 2014 г.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№ 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spacing w:before="0" w:after="0"/>
        <w:rPr>
          <w:spacing w:val="-13"/>
        </w:rPr>
      </w:pPr>
      <w:r>
        <w:rPr>
          <w:spacing w:val="-1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</w:rPr>
        <w:t>Об утверждении показателей размера вреда, причиняемого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транспортными средствами, осуществляющими перевозки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тяжеловесных грузов по автомобильным дорогам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общего пользования местного зна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</w:rPr>
        <w:t>муниципального 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 октября 2003 года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 ноября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ноября 2009 года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Уставом  сельского  поселения  Салым,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Утвердить </w:t>
      </w:r>
      <w:hyperlink w:anchor="Par24">
        <w:r>
          <w:rPr>
            <w:rStyle w:val="InternetLink"/>
            <w:color w:val="0000FF"/>
          </w:rPr>
          <w:t>показатели</w:t>
        </w:r>
      </w:hyperlink>
      <w:r>
        <w:rPr/>
        <w:t xml:space="preserve">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униципального образования сельское поселение Салым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Контроль за выполнением постановления возложить на заместителя главы поселения Г.С.Черкезова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Глава поселения                                                                                         Н.В.Ахметзянов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 мая 2014 г. N 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24"/>
      <w:bookmarkEnd w:id="0"/>
      <w:r>
        <w:rPr>
          <w:b/>
          <w:bCs/>
        </w:rPr>
        <w:t>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змера вреда, причиняемого транспортными средствами,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существляющими перевозки тяжеловесных грузо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 автомобильным дорогам общего 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естного значен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ельское поселение Салым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Таблица 1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мер вреда при превышении зна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едельно допустимой массы транспортного сред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0"/>
        <w:gridCol w:w="3240"/>
      </w:tblGrid>
      <w:tr>
        <w:trPr>
          <w:trHeight w:val="400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ревышение предельно допустимой массы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транспортного средства (тонн)   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Размер вреда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рублей на 100 км)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До 5            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40 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выше 5 до 7    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85 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выше 7 до 10   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395 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выше 10 до 15  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550 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выше 15 до 20  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760 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выше 20 до 25  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035 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выше 25 до 30  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365 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выше 30 до 35  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730 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выше 35 до 40  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155 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выше 40 до 45  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670 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выше 45 до 50  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3255       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выше 50        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по отдельному расчету </w:t>
            </w:r>
            <w:hyperlink w:anchor="Par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66"/>
      <w:bookmarkEnd w:id="1"/>
      <w:r>
        <w:rPr/>
        <w:t>&lt;*&gt; -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Таблица 2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мер вреда при превышении знач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едельно допустимых осевых нагрузок на каждую ос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ранспортного средств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400"/>
        <w:gridCol w:w="2400"/>
        <w:gridCol w:w="2400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евышение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едельно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тимых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осевых нагрузо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а ось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ранспортного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средства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процентов)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змер вреда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ля транспорт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средств,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 оборудован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невматической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или эквивалент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ей подвеской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(рублей на 100 км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змер вреда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ля транспорт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средств,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борудованных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невматической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или эквивалент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ей подвеской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(рублей на 100 км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змер вреда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 период вре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граничений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в связи с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благоприятны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природно-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лиматическими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условиями (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а 100 км)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До 10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925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785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260  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От 10 до 20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120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950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7710  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От 20 до 30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000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700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7710  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От 30 до 40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125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660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960  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От 40 до 50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105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490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5190  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От 50 до 60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215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430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1260  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выше 60        </w:t>
            </w:r>
          </w:p>
        </w:tc>
        <w:tc>
          <w:tcPr>
            <w:tcW w:w="7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по отдельному расчету </w:t>
            </w:r>
            <w:hyperlink w:anchor="Par10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01"/>
      <w:bookmarkEnd w:id="2"/>
      <w:r>
        <w:rPr/>
        <w:t>&lt;*&gt; -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ourier New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897362A07175609F5528D1C237D835DF99D4BFB9B8BAC00B3F2C01B1F8013F965A5E8817wFw6O" TargetMode="External"/><Relationship Id="rId3" Type="http://schemas.openxmlformats.org/officeDocument/2006/relationships/hyperlink" Target="consultantplus://offline/ref=E8897362A07175609F5528D1C237D835DF99DAB2BDB6BAC00B3F2C01B1F8013F965A5E8B11F530EBw6wCO" TargetMode="External"/><Relationship Id="rId4" Type="http://schemas.openxmlformats.org/officeDocument/2006/relationships/hyperlink" Target="consultantplus://offline/ref=E8897362A07175609F5528D1C237D835DF9DD1B4B8BCBAC00B3F2C01B1F8013F965A5E8B11F533ECw6w2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4:00Z</dcterms:created>
  <dc:creator>Опалева</dc:creator>
  <dc:description/>
  <dc:language>en-US</dc:language>
  <cp:lastModifiedBy>Пользователь Windows</cp:lastModifiedBy>
  <cp:lastPrinted>2014-05-06T20:57:00Z</cp:lastPrinted>
  <dcterms:modified xsi:type="dcterms:W3CDTF">2014-05-07T08:54:00Z</dcterms:modified>
  <cp:revision>2</cp:revision>
  <dc:subject/>
  <dc:title/>
</cp:coreProperties>
</file>