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11 октября 2011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ределении мест провед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блич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безопасности граждан в период избирательной компании выборы в депутаты Государственной Думы  Федерального Собрания Российской Федерации шестого созыва, депутатов Тюменской областной Думы и Президента Российской Федерации, в соответствии с постановление администрации сельского поселения Салым от 10.10.2011 № 153 «Об установлении норм предельной заполняемости территории (помещения) в местах проведения публичного мероприятия»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пределить места проведения публичных мероприятий с учетом утвержденных норм предельной заполняемости территории (помещения)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здание Культурно-досугового центра «Сияние Севера» ««КДЦ «Сияние Севера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площадь у здания ««КДЦ «Сияние Севера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ортзал «Олимпия» п.Салым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ортзал «Прометей» п.Сивыс-Ях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алымская поселенческая библиотека № 1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4. Контроль за исполнением постановления возложить на заместителя главы поселения Рындина О.Ю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В.Ю.Сапунов</w:t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0:00Z</dcterms:created>
  <dc:creator>Yurist</dc:creator>
  <dc:description/>
  <cp:keywords/>
  <dc:language>en-US</dc:language>
  <cp:lastModifiedBy>Yurist</cp:lastModifiedBy>
  <cp:lastPrinted>2011-10-17T17:45:00Z</cp:lastPrinted>
  <dcterms:modified xsi:type="dcterms:W3CDTF">2011-10-21T09:14:00Z</dcterms:modified>
  <cp:revision>6</cp:revision>
  <dc:subject/>
  <dc:title> </dc:title>
</cp:coreProperties>
</file>