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5  ноября 2015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4 статьи 39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на основании Устава  сельского поселения Салым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ноября 2015 г. №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29">
        <w:bookmarkStart w:id="0" w:name="P29"/>
        <w:bookmarkEnd w:id="0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чальной ценой предмета аукциона по продаже земельного участка, находящегося в муниципальной собственности сельского поселения Салым, является рыночная стоимость такого земельного участка, определенна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ая цена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случае предоставления земельного участка под строительство зданий (строений, сооружений) в размере ежегодной арендной платы, определенной по результатам рыночной оценк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лучае предоставления земельного участка, не предусматривающего строительство зданий (строений, сооружений), в размере ежегодной арендной платы в размере 1,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C50D61BA8DC7A03A0170CEFEA0E7BB15BAF5A85M5RBL" TargetMode="External"/><Relationship Id="rId3" Type="http://schemas.openxmlformats.org/officeDocument/2006/relationships/hyperlink" Target="consultantplus://offline/ref=14192EC36800BDCAB7C048C13139BEC6636C50D61BA8DC7A03A0170CEFEA0E7BB15BAF5A85M5R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BA5DBDEF31C4E1D0688324AB5603F28315381142A3E612B3AEEE5B94525d1H" TargetMode="External"/><Relationship Id="rId9" Type="http://schemas.openxmlformats.org/officeDocument/2006/relationships/hyperlink" Target="consultantplus://offline/ref=14192EC36800BDCAB7C048C13139BEC663635ADD16A9DC7A03A0170CEFMERA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1:00Z</dcterms:created>
  <dc:creator>EW/LN/CB</dc:creator>
  <dc:description/>
  <cp:keywords>Ethan</cp:keywords>
  <dc:language>en-US</dc:language>
  <cp:lastModifiedBy>RePack by Diakov</cp:lastModifiedBy>
  <cp:lastPrinted>2015-11-18T09:02:00Z</cp:lastPrinted>
  <dcterms:modified xsi:type="dcterms:W3CDTF">2015-11-24T13:43:00Z</dcterms:modified>
  <cp:revision>9</cp:revision>
  <dc:subject/>
  <dc:title>Ethan Frome</dc:title>
</cp:coreProperties>
</file>