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__мар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оказания плат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учреждением «Культурно-досуговый центр «Сияние</w:t>
      </w:r>
    </w:p>
    <w:p>
      <w:pPr>
        <w:pStyle w:val="Normal"/>
        <w:jc w:val="center"/>
        <w:rPr/>
      </w:pPr>
      <w:r>
        <w:rPr>
          <w:sz w:val="26"/>
          <w:szCs w:val="26"/>
        </w:rPr>
        <w:t>Севера»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  Федеральным законом от 06 октября 2003 года № 131-ФЗ «Об общих принципах организации местного самоуправления в Российской Федерации»,  Законом Российской Федерации от 9 октября 1992 года N 3612-I   "Основы законодательства Российской Федерации о культуре", Уставом муниципального учреждения «Культурно-досуговый центр «Сияние Севера»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казания платных услуг муниципальным учреждением «Культурно-досуговый центр «Сияние Севера» сельского поселения Салым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возложить на директор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я «Культурно-досуговый центр «Сияние Севера» Жильцову Ларису Владимиров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В.Ю. Сапун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 2012г. № ___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оказания платных услу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м учреждением «Культурно-досуговый центр «Сияние Севера»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стоящее Положение разработано  в соответствии с Налоговым кодексом Российской Федерации, Бюджетным кодексом Российской Федерации, Гражданским кодексом Российской Федерации,  Законом Российской Федерации от 09 октября 1992 года N 3612-I   «Основы законодательства Российской Федерации о культуре», Законом  Российской Федерации от 7 февраля 1992 года N 2300-I «О защите прав потребителей», Уставом муниципального учреждения «Культурно-досуговый центр «Сияние Севера», законодательными и иными нормативными правовыми актами Российской Федерации и Ханты-Мансийского автономного округа - Югры в целях наиболее полного удовлетворения потребности населения в организации досуга и отдыха,  расширения сферы услуг культуры, привлечения средств в  бюджет сельского поселения Салым из дополнительных источников, обновления и расширения материально-технической базы и стимулирования труда работников учреждения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ложение регламентирует порядок предоставления населению сельского поселения Салым платных услуг в сфере культуры. </w:t>
      </w:r>
      <w:bookmarkStart w:id="0" w:name="sub_100"/>
    </w:p>
    <w:p>
      <w:pPr>
        <w:pStyle w:val="Style17"/>
        <w:spacing w:lineRule="auto" w:line="240" w:before="0" w:after="0"/>
        <w:ind w:left="0" w:right="120" w:firstLine="709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оложение разработано в целях: </w:t>
      </w:r>
    </w:p>
    <w:p>
      <w:pPr>
        <w:pStyle w:val="Style17"/>
        <w:spacing w:lineRule="auto" w:line="240" w:before="0" w:after="0"/>
        <w:ind w:left="120" w:right="120" w:firstLine="60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защиты прав потребителей культурных услуг; </w:t>
      </w:r>
    </w:p>
    <w:p>
      <w:pPr>
        <w:pStyle w:val="Style17"/>
        <w:spacing w:lineRule="auto" w:line="240" w:before="0" w:after="0"/>
        <w:ind w:left="120" w:right="120" w:firstLine="60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совершенствования правового регулирования деятельности в области культуры; </w:t>
      </w:r>
    </w:p>
    <w:p>
      <w:pPr>
        <w:pStyle w:val="Style17"/>
        <w:spacing w:lineRule="auto" w:line="240" w:before="0" w:after="0"/>
        <w:ind w:left="120" w:right="120" w:firstLine="60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развития платных услуг в сфере культуры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End w:id="0"/>
      <w:r>
        <w:rPr>
          <w:sz w:val="26"/>
          <w:szCs w:val="26"/>
        </w:rPr>
        <w:t>Основные понятия и термин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применяются следующие понятия и терми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) Исполнитель – </w:t>
      </w:r>
      <w:r>
        <w:rPr>
          <w:sz w:val="26"/>
          <w:szCs w:val="26"/>
          <w:highlight w:val="yellow"/>
        </w:rPr>
        <w:t>муниципальное учреждение «Культурно-досуговый центр «Сияние Севера»,</w:t>
      </w:r>
      <w:r>
        <w:rPr>
          <w:sz w:val="26"/>
          <w:szCs w:val="26"/>
        </w:rPr>
        <w:t xml:space="preserve"> находящееся в ведении органов исполнительной власти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) Директор учреждения - директор муниципального учреждения «Культурно-досуговый центр «Сияние Севе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) платные услуги культуры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редитель – муниципальное учреждение «Администрация сельского поселения Салы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Исполнитель имеет право самостоятельно планировать и осуществлять иную приносящую доход деятельность: оказывать платные услуги культуры в порядке, установленном действующим законодательством Российской Федерации и Уставом бюджетного учреждения «Культурно-досуговый центр «Сияние Север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сполнитель  самостоятельно формирует перечень платных услуг в соответствии с видами деятельности, указанными в  Уста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Исполнитель самостоятельно отвечает по обязательствам, возникшим в результате оказания плат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латные услуги не могут быть оказаны вместо основной деятельности, финансируемой за счет средств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ежим работы Исполнителя, предоставляющего платные услуги, определяется в соответствии с Кодексом законов о Труде Российской Федерации и Правилами внутреннего трудового распорядка Исполн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Исполнитель для организации платных услуг изучает потребности населения для организации платных услуг, создает наиболее благоприятные  условия для предоставления платных услуг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латных услуг Исполнителя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 Демонстрация и прокат  кинофильмов, слайдов, видеопрограм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 Спектакли драмы, музыкально-драматических, кукольных театров, театров киноактера, поэзии, юного зр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Концерты хоровых коллективов, камерных  филармонических коллективов, эстрадных  исполнителей, солистов оркестров, исполнителей разговорного жанра, эстрадных коллективов, танцевально-музыкальных коллективов, вокально-инструментальных ансамблей и рок- групп 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Организация и проведение выставок   из личных собраний коллекционеров, выставок картин художников, художественных салонов , фотовыстав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Организация и проведение выставок продажи произведений и изделий самодеятельных художников, мастеров декоративно-прикладного искусства, членов любительских клубов, студий, товаров народного потреб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Организация ярмарок народного творче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Проведение танцевальных вечеров, театрализованных праздников, массовых гуляний, карнавалов, спектаклей, концертных программ, дискотек в зале  и на открытых площадках, новогодних утренников и балов, встреч с интересными людьми, проведение юбилеев, вечеров, гражданских семейных обрядов по заявкам учреждений, организаций, предприятий и отдельных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Обучение пению, вокальному  хоровому искусств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Организация выставок, просветительской, просветительской, концертной, методическ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Обучение  всем видам  хореографического искус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 Обучение  изобразительному искусству, живописи, скульптуре, истории искусства, всем видам декоративно-прикладного искус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2. Организация и обучение в платных кружках, студиях, на курсах: игре на музыкальных инструментах, пению, актерскому мастерству, танцам, изобразительному и декоративно-прикладному искусству, фото и кино-видео студ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 Организация любительских клубов и объединений, художественных, естественнонаучных, технических (моделирования), коллекционеров по профессиям, семейного отдыха, знаком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4. Организация и проведение танцевальных вечеров, вечеров отдыха, тематических вечеров, встреч с деятелями культуры, науки, литературы, праздников, гражданских, семейных обрядов, литературно-музыкальных гостиных, балов, концертов художественной самодеятельности, спектаклей, разработка сценариев, постановочная работа по заявкам организаций , предприятий и отдельных гражд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5. Предоставление оркестров,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6. Сдача в аренду и прокат: помещений, сценических костюмов, аппаратуры, музыкальных инстр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7. Оказание по договорам с юридическими и физическими лицами услуг  консультативной, методической и организационно-творческой помощи в подготовке и проведении различных культурно- досуговых мероприятий, в том числе составление сценариев  для частных лиц и 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8. Услуги студий звукозаписи, грамзаписи, видеозаписи, фото и видео услуги           Монтаж    кино, видео материала по сценарию заказчи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9. Продажа продукции декоративно-прикладного творчества, изделий участников любительских клубов и объединений, кружков  технического творчества, а также народного потреб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9. Установка, организация и работа: игровых площадок аттракционов, прокат игрового, спортивного  и технического оборудования на игровых площадк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7. Совместное проведение: платных мероприятий со сторонними организациями, как культурно–досуговой, так и иной деятельности, составление сценариев  для частных лиц и 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8. Услуги звукозаписи, грамзаписи, видеозаписи, фото и видео услуги,           монтаж    кино, видео материала по сценарию заказчи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9. Организация и работа кафе, баров на базе Учреждения, выездных точек торговл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0. Продажа: продукции декоративно-прикладного творчества, изделий участников любительских клубов и объединений, кружков  технического творчества, а также народного потреб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3.21. Установка, организация и работа: игровых площадок аттракционов, прокат игрового, спортивного  и технического оборудования на игровых площад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бъемы предоставляемых платных услуг </w:t>
        <w:b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формировании бюджета на очередной финансовый год Исполнитель прогнозирует объемы оказываемых платных услуг и направляет данный прогноз Учредителю для включения в проект финансово-хозяйственного плана сельского поселения Салым. </w:t>
        <w:br/>
        <w:t xml:space="preserve">        4.2. Основными документами, определяющими объем платных услуг, предоставляемых Исполнителем, а также расходование средств, полученных Учреждением от оказания платных услуг, являются план финансово-хозяйственной деятельности. К финансово-хозяйственному плану Исполнителя  прилагаются расшифровки доходов, расшифровки расходов с расчетами по КОСГУ и СубКЭСР, пояснительная запи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 Доходы от платных услуг планируются Исполнителем исходя из базы предыдущего года, с учетом ожидаемого исполнения за текущий год и с учетом ожидаемого роста/снижения физических объемов услуг и индекса роста цен на услуги.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формирования, и утвер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 (тарифов) на платные услуги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Цены (тарифы) на услуги  культуры не подлежат регулирова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Исполнитель самостоятельно разрабатывает и устанавливает цены (тарифы) на услуги культур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Методика расчета цен (тарифов) на услуги культуры утверждается приказом Директора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Исполнитель при расчете цен (тарифов) на услуги культуры составляет расчетные (плановые) калькуляции по видам услуг с расшифровкой расходов по статьям и подстатьям классификации операций сектора государственного управления в соответствии с действующей бюджетной классификацией расходов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асчетных (плановых) калькуляций разрабатывается и утверждается прейскурант цен (тарифов) на платные услуги культур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ейскуранты тарифов (цен)  на услуги культуры утверждаются Директором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Цены (тарифы) на платные услуги Исполнителя согласовываются с Учредителем. Исполнитель в целях согласования прейскуранта цен на платные услуги направляет Учредителю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утвержденный прейскурант ц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, в которой указывается и обосновывается необходимость установления (изменения) уровня це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четные (плановые) калькуляции на каждую услугу с экономически обоснованными расшифровками расхо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копию  штатного расписания, утвержденного в установленном порядке и действующего на дату согласования прейскуранта;</w:t>
      </w:r>
    </w:p>
    <w:p>
      <w:pPr>
        <w:pStyle w:val="Normal"/>
        <w:tabs>
          <w:tab w:val="clear" w:pos="708"/>
          <w:tab w:val="left" w:pos="7840" w:leader="none"/>
        </w:tabs>
        <w:ind w:firstLine="720"/>
        <w:rPr/>
      </w:pPr>
      <w:r>
        <w:rPr>
          <w:sz w:val="26"/>
          <w:szCs w:val="26"/>
        </w:rPr>
        <w:t>- копию Положения об оплате труда и материальном стимулировании работников муниципального учреждения «Культурно-досуговый центр «Сияние Севера», занятых оказанием платных услуг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 Тарифы на платные услуги устанавливаются едиными для всех потребителей, за исключением случаев предоставления льгот для отдельных категорий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 Перечень и размер льгот на тарифы на платные услуги утверждается приказом Директора по учре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орядок оказания пла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Услуги оказываются по устному обращению физических лиц и по заявкам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2. Платные услуги предоставляются на основании договоров, заключенных Исполнителем с юридическими или физическими лицами и расчетно-кассовых опер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слуги оказываются как специалистами, состоящими в штате Исполнителя, так и привлеченными физическими лиц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Трудовые отношения с привлекаемыми для оказания платных услуг работниками (состоящими и не состоящими в штате бюджетных учреждений) оформляются договором возмездного оказания услуг или трудовым договором. Обязанности по оказанию платных услуг выполняются в основное рабочее время работни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5. Исполнитель для оказания платных услуг может привлекать юридические лица на основании догово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Оказание услуг Исполнителем производится только при услов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Исполнитель обязан обеспечить население достоверной информаци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лном наименовании учреждения, месте нахождения (юридический адрес) и режиме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лицензии на оказание услуги, номере лицензии, сроке ее действия, органе, выдавшем лиценз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воих правах, обязанностях и условиях оказания плат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льготах для отдельных категорий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ую информацию, предусмотренную Законом Российской Федерации от 07.02.1992 N 2300-1 "О защите прав потребителей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Исполнитель  в соответствии с действующим законодательством Российской Федерации обязан своевременно и в доступном для ознакомления месте пред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Исполнитель при оказании платных услуг имеет право использовать имущество, закрепленное за ним на праве оперативного управле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 между Исполнителем и Учред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1. Исполнитель выдает потребителю платных услуг квитанцию либо другой документ установленной формы об оказании платных услуг и оплате з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Порядок 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числения средств, полученных от платных услуг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В результате оказания платных услуг населению и юридическим лицам формируются доходы Исполнителя от иной приносящей доход деятель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Зачисление средств, полученных от оказания платных услуг, производится на лицевой счет Исполнителя по учету операций от предпринимательской и иной приносящей доход деятельности, открытый в муниципальном учреждении «Департамент финансов Нефтеюганского район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Средства, поступившие на счет Исполнителя, в полном объеме учитываются в доходной части бюджета муниципального образования сельское поселение Сал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Право распоряжаться средствами счета по учету операций от иной приносящей доход деятельности Исполнителя предоставлено Директору учреждения в соответствии с полномочиями, закрепленными Уставом и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Порядок распредел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х от оказания пла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редства, полученные от иной приносящей доход деятельности, расходуются в соответствии с финансово-хозяйственным планом и сметой доходов и расходов Исполнителя,  составленными в порядке, предусмотренном бюджетным законодательством и иными нормативно-правовыми актами, регулирующими бюджетные правоотношения, и утвержденными Директором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Денежные средства, поступающие от оказания платных услуг, подлежат налогообложению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еречисление средств, полученных Исполнителем от платных услуг, на бюджетный счет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Денежные средства, полученные от оказания платных услуг, после уплаты налогов и сборов, предусмотренных законодательством о налогах и сборах, направляются в рамках утвержденной сметы в следующих пропорциях (долях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1. На оплату труда работников из числа основных и внештатных сотрудников, премирование работников из числа основных сотрудников, а также доплату за выполнение организационно-методических и обслуживающих функций административным работникам Учреждения в размере не более 30% (с учетом начислений на выплаты по оплате труда) от суммы полученного дох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2. Прочее (расходы текущего характера, связанные с оказанием платных услуг, и укрепление материально-технической базы Исполнителя) - не менее 70% от доход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выплаты (суточны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связ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е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highlight w:val="yellow"/>
        </w:rPr>
        <w:t>коммунальные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ая плата за пользование имуществом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ы, услуги по содержанию имущества (обслуживание электрооборудования, ремонт автомобиля, техническое обслуживание кассового аппарата, текущий ремонт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е работы, услуги (оплата по договорам подряда с учетом ЕСН, обслуживание комплекса технических средств, подписка на периодическую печать, курсы повышения квалификации, проживание в гостинице,  услуги сторонних организаций, проче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, сценических костюм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тоимости материальных запасов (хозяйственные товары, канцелярские товары, ткани, горюче-смазочные материалы для автомобиля, прочие расходные материал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Отчетность и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Бухгалтерский, налоговый учет, отчетность и контроль за целевым использованием средств от платных услуг Исполнителем производится администрацией сельского поселения Салым  на основании договора о бухгалтерском обслужи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Учет платных услуг, оказываемых Исполнителем, ведется в соответствии с Инструкцией по бухгалтерскому учету в бюджетных учреждения, утвержденной Приказом Министерства финансов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Ответственность за целевое использование Исполнителем средств от иной приносящей доход деятельности возлагается на Директора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ри реорганизации Исполнителя (слиянии, присоединении, разделении, выделении, преобразовании) средства по учету операций от предпринимательской и иной приносящей доход деятельности Исполнителя переходят к правопреемнику в установленном законодательств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Настоящее Положение вступает в силу с момента его подписания и действует до его отме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Если в результате изменения законодательства Российской Федерации отдельные статьи настоящего Положения вступают с ними в противоречие, эти статьи утрачивают силу и до момента внесения изменений в Положение Исполнитель  в своей деятельности руководствуется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В случае оказания Исполнителем платных услуг и применения цен (тарифов) на них в нарушение порядка, установленного настоящим Положением, к Исполнителю применяются меры экономического и административного воздействия в соответствии с законодательством Российской Федерации, Ханты-Мансийско</w:t>
      </w:r>
      <w:r>
        <w:rPr>
          <w:sz w:val="26"/>
          <w:szCs w:val="26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автономного округа – Югр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Headnewsmall1">
    <w:name w:val="headnewsmall1"/>
    <w:basedOn w:val="Style13"/>
    <w:qFormat/>
    <w:rPr>
      <w:rFonts w:ascii="Tahoma" w:hAnsi="Tahoma" w:cs="Tahoma"/>
      <w:b/>
      <w:bCs/>
      <w:color w:val="1B2E51"/>
      <w:sz w:val="17"/>
      <w:szCs w:val="17"/>
    </w:rPr>
  </w:style>
  <w:style w:type="character" w:styleId="Style16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336" w:before="60" w:after="60"/>
      <w:ind w:left="120" w:right="120" w:hanging="0"/>
    </w:pPr>
    <w:rPr>
      <w:rFonts w:ascii="Arial" w:hAnsi="Arial" w:cs="Arial"/>
      <w:color w:val="333399"/>
      <w:spacing w:val="1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2:00Z</dcterms:created>
  <dc:creator>yurist</dc:creator>
  <dc:description/>
  <cp:keywords/>
  <dc:language>en-US</dc:language>
  <cp:lastModifiedBy>Yurist</cp:lastModifiedBy>
  <cp:lastPrinted>2012-03-19T21:14:00Z</cp:lastPrinted>
  <dcterms:modified xsi:type="dcterms:W3CDTF">2012-03-19T16:14:00Z</dcterms:modified>
  <cp:revision>3</cp:revision>
  <dc:subject/>
  <dc:title>ГЛАВА СУРГУТСКОГО РАЙОНА</dc:title>
</cp:coreProperties>
</file>