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 апреля 2012 года                                                                                 № ___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б официальном сайте органов местного самоуправления Сельского поселения Салым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 исполнение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Салым, представления достоверной и оперативной информации о деятельности органов местного самоуправления сельского поселения Салым, а также создания механизмов взаимодействия органов власти и гражданского общества Совет сельского поселения Салым 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б официальном сайте органов местного самоуправления сельского поселения Салым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Регламент предоставления и размещения информации на сай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его официального опубликования в газете "Салымский вестник"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я Салым                           </w:t>
        <w:tab/>
        <w:tab/>
        <w:t xml:space="preserve">                  В.Ю.Сапун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  _________</w:t>
      </w:r>
      <w:r>
        <w:rPr>
          <w:rFonts w:cs="Arial" w:ascii="Arial" w:hAnsi="Arial"/>
          <w:sz w:val="26"/>
          <w:szCs w:val="26"/>
        </w:rPr>
        <w:t xml:space="preserve"> года  №</w:t>
      </w:r>
      <w:r>
        <w:rPr>
          <w:rFonts w:cs="Arial" w:ascii="Arial" w:hAnsi="Arial"/>
          <w:sz w:val="26"/>
          <w:szCs w:val="26"/>
          <w:u w:val="single"/>
        </w:rPr>
        <w:t xml:space="preserve"> _____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ОБ ОФИЦИАЛЬНОМ САЙТЕ </w:t>
        <w:br/>
        <w:t>ОРГАНОВ МЕСТНОГО САМОУПРАВ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ложение об официальном сайте органов местного самоуправления сельского поселения Салым определяет цели и задачи функционирования официального сайта органов местного самоуправления сельского поселения Салым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Сайт размещается в сети Интернет по адресу: </w:t>
      </w:r>
      <w:r>
        <w:rPr>
          <w:rFonts w:cs="Arial" w:ascii="Arial" w:hAnsi="Arial"/>
          <w:color w:val="0000FF"/>
          <w:sz w:val="26"/>
          <w:szCs w:val="26"/>
          <w:lang w:val="en-US"/>
        </w:rPr>
        <w:t>www</w:t>
      </w:r>
      <w:r>
        <w:rPr>
          <w:rFonts w:cs="Arial" w:ascii="Arial" w:hAnsi="Arial"/>
          <w:color w:val="0000FF"/>
          <w:sz w:val="26"/>
          <w:szCs w:val="26"/>
        </w:rPr>
        <w:t>.</w:t>
      </w:r>
      <w:r>
        <w:rPr>
          <w:rFonts w:cs="Arial" w:ascii="Arial" w:hAnsi="Arial"/>
          <w:color w:val="0000FF"/>
          <w:sz w:val="26"/>
          <w:szCs w:val="26"/>
          <w:lang w:val="en-US"/>
        </w:rPr>
        <w:t>admsalym</w:t>
      </w:r>
      <w:r>
        <w:rPr>
          <w:rFonts w:cs="Arial" w:ascii="Arial" w:hAnsi="Arial"/>
          <w:color w:val="0000FF"/>
          <w:sz w:val="26"/>
          <w:szCs w:val="26"/>
        </w:rPr>
        <w:t>.</w:t>
      </w:r>
      <w:r>
        <w:rPr>
          <w:rFonts w:cs="Arial" w:ascii="Arial" w:hAnsi="Arial"/>
          <w:color w:val="0000FF"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Сайт является также официальным сайтом муниципального образования сельское поселение Салым 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Целями функционирования сай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еспечение информационной открытости органов местного самоуправления сельского поселения Салым, достоверности информации и доступа населения сельского поселения Салым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развитие единого информационного пространства сельского поселения Салым и участие в создании единого информационного пространства  Нефтеюганского района,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формирование положительного имиджа сельского поселения Салым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всестороннее информирование пользователей Всемирной компьютерной сети Интернет о современной жизни сельского поселения Салым, его истории, структуре органов местного самоуправления, нормотворческой деятельности органов власти местного самоуправления сельского поселения Сал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едставление справочной информации о политической, социальной и экономической жизни Сельского поселения Салым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онно-техническое обеспеч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</w:t>
      </w:r>
      <w:r>
        <w:rPr>
          <w:rFonts w:cs="Arial" w:ascii="Arial" w:hAnsi="Arial"/>
          <w:color w:val="FF0000"/>
          <w:sz w:val="26"/>
          <w:szCs w:val="26"/>
        </w:rPr>
        <w:t>Осуществляет комплексное управление процессом функционирования сайта  инженер-программист и главный специалист по  организ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 Ответственные лица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нформационное и техническое наполнение и обновление всех разделов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анализ информационного содержания и посещаемости сай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носит на рассмотрение главы муниципального образования  сельское поселение Салым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ывае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информирует главу поселения   об ошибках в функционировании оборудования, обеспечивающего работу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осуществляе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Информационное наполнение тематических рубрик (подрубрик) осуществляют специалисты администрации поселения( далее - Владельцы информ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 Специалисты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едоставление информации инженеру-программисту для размещения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информируют </w:t>
      </w:r>
      <w:r>
        <w:rPr>
          <w:rFonts w:cs="Arial" w:ascii="Arial" w:hAnsi="Arial"/>
          <w:color w:val="FF0000"/>
          <w:sz w:val="26"/>
          <w:szCs w:val="26"/>
        </w:rPr>
        <w:t>главного специалиста</w:t>
      </w:r>
      <w:r>
        <w:rPr>
          <w:rFonts w:cs="Arial" w:ascii="Arial" w:hAnsi="Arial"/>
          <w:color w:val="000000"/>
          <w:sz w:val="26"/>
          <w:szCs w:val="26"/>
        </w:rPr>
        <w:t xml:space="preserve">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беспечение программно-технической поддержки возлагается на инженера-программ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6. Инженер-программист организует и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ехническое функционирование программного обеспечения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щиту и копирование сайта и размещенной на нем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еречень информации, размещаемой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Информация о деятельности Совета депутатов сельского поселения Салым, главы   поселения   и администрации сельского поселения Сал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2. Нормативные правовые акты органов местного самоуправления, подлежащие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Персональные страницы муниципальных учреждений сельского поселения Салым с информацией об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 Результаты выборных кампаний, проводящихся в сельском поселении Салым и Нефтеюганском районе, информация о деятельности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Информация об экономической, социально-культурной и промышленной сферах сельского поселения Сал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4.6. Информация о размещении заказов на поставки товаров, выполнение работ, оказание услуг для муниципальных нужд сельского поселения Салым, муниципальных нужд администрации Нефтеюган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8. Информация о предоставляемых муниципальных услугах администрацией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>4.9. Информация об обеспечении градостроительной деятельности в соответствии с Градостроительным кодексом Российской Феде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0. Иная информация, подлежащая размещению в сети Интернет в соответствии с законодательством Российской Федерации, Уставом муниципального образования сельское поселение Салым, иными муниципальными правовыми актами муниципального образования сельское поселение Салы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Главный специалис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 Совета депутатов сельского поселения Салым от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№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  в электронном виде. Информация может быть предоставлена в следующих форматах: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 или .rtf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rFonts w:cs="Arial" w:ascii="Arial" w:hAnsi="Arial"/>
          <w:color w:val="000000"/>
          <w:sz w:val="26"/>
          <w:szCs w:val="26"/>
          <w:lang w:val="en-US"/>
        </w:rPr>
        <w:t>r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Размещение </w:t>
      </w:r>
      <w:r>
        <w:rPr>
          <w:rFonts w:cs="Arial" w:ascii="Arial" w:hAnsi="Arial"/>
          <w:color w:val="FF0000"/>
          <w:sz w:val="26"/>
          <w:szCs w:val="26"/>
        </w:rPr>
        <w:t>информации на сайте осуществляется на основании сопроводительного письма Владельца информации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проводительном письме указываются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ведения о Владельце информации (должность, фамилия, имя, отчество, контактный телефон исполнителя)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наименование тематической рубрики (подрубрики) сайта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 случае изменения информации в сопроводительное письмо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сайте взамен изменяемой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 </w:t>
      </w:r>
      <w:r>
        <w:rPr>
          <w:rFonts w:cs="Arial" w:ascii="Arial" w:hAnsi="Arial"/>
          <w:color w:val="FF0000"/>
          <w:sz w:val="26"/>
          <w:szCs w:val="26"/>
        </w:rPr>
        <w:t>Сопроводительное письмо, после регистрации у главного специалиста</w:t>
      </w:r>
      <w:r>
        <w:rPr>
          <w:rFonts w:cs="Arial" w:ascii="Arial" w:hAnsi="Arial"/>
          <w:color w:val="000000"/>
          <w:sz w:val="26"/>
          <w:szCs w:val="26"/>
        </w:rPr>
        <w:t>, направляется     инженеру-программисту в форме документа на бумажном носителе или в электронной форме.   К сопроводительному письму в форме документа на бумажном носителе прикладывается носитель информации с электронной копией документа или указывается местонахождение электронной копии в сетевых папках (описывается весь путь местонахождения информации). В случае предоставления новостной информации - носитель информации с электронной копией документа.</w:t>
      </w:r>
    </w:p>
    <w:p>
      <w:pPr>
        <w:pStyle w:val="Style11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. Инженер-программист размещает информацию на сайте в следующие сроки: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Новостную  информацию - в течение двух часов с момента написания и согласования материалов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Нормативно-правовые акты, подлежащие опубликованию, – в течение двух дней с момента поступления нормативно-правового акта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4.4. Инжене-программист 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6. В случае проведения технических работ на оборудовании, обеспечивающем работу сайта, инженер-программист  размещает информацию на официальном сайте в сроки, согласованные с Владельцами информации.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тветственность и контроль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 Главный специалист и инженер-программист несут ответственность за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Владелец информации несет ответственность за: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есвоевременное предоставление инженеру-программисту информации по вопросам своего ведения, в том числе за несвоевременную подачу сопроводительного письма на изменение или удаление информации;</w:t>
      </w:r>
    </w:p>
    <w:p>
      <w:pPr>
        <w:pStyle w:val="Style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оставление недостоверной информации;</w:t>
      </w:r>
    </w:p>
    <w:p>
      <w:pPr>
        <w:pStyle w:val="Style11"/>
        <w:spacing w:before="100" w:after="1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7:00Z</dcterms:created>
  <dc:creator>Натуська</dc:creator>
  <dc:description/>
  <cp:keywords/>
  <dc:language>en-US</dc:language>
  <cp:lastModifiedBy>Yurist</cp:lastModifiedBy>
  <cp:lastPrinted>2012-04-12T21:22:00Z</cp:lastPrinted>
  <dcterms:modified xsi:type="dcterms:W3CDTF">2012-04-12T15:22:00Z</dcterms:modified>
  <cp:revision>11</cp:revision>
  <dc:subject/>
  <dc:title>Об изъятии и предоставлении земли</dc:title>
</cp:coreProperties>
</file>