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24 апрел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видов работ и перечня объектов, на которых осужденные, не имеющие основного места работы, отбывают исправительны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8 и 39 Уголовно-исправительного кодекса Российской Федерации, статьями 49, 50 Уголовного кодекса Российской Федерации, в целях определения видов работ, объектов  и мест отбывания осужденными наказания в виде обязательных работ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 виды работ для отбывания осужденными наказания в виде обязате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и определение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 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ределить, что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казания в виде обязательных работ отбываются осужденными на предприятиях, организациях осуществляющих деятельность на территории сельского поселения Салым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наказания в виде обязательных работ для несовершеннолетних отбываются осужденными на предприятиях, организациях осуществляющих деятельность на территории сельского поселения Салым,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О.Ю.Рынд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В.Ю. Сапунов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2013г. №_____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Старший лейтенант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ому район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 наказаний по Ханты-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елле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_________________________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апун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 w:val="26"/>
          <w:szCs w:val="26"/>
        </w:rPr>
        <w:t xml:space="preserve">Предприятий и организаций для отбывания осужденными наказания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Контур Сервис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аврилов Игорь Сергее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-004, 515-003, 515-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054, 291-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мыслов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ан Николай Павл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-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2013г. №_____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по Нефтеюгансому район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 наказаний по Ханты-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елле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__________________________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апун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 w:val="26"/>
          <w:szCs w:val="26"/>
        </w:rPr>
        <w:t xml:space="preserve">предприятий и организаций для отбывания несовершеннолетними наказания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9"/>
        <w:gridCol w:w="4389"/>
        <w:gridCol w:w="17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 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(при наличии ваканси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алы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219, 290-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№1 ПМУП «УТВС»</w:t>
            </w:r>
          </w:p>
          <w:p>
            <w:pPr>
              <w:pStyle w:val="2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5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Опалева</cp:lastModifiedBy>
  <cp:lastPrinted>2013-04-15T20:22:00Z</cp:lastPrinted>
  <dcterms:modified xsi:type="dcterms:W3CDTF">2013-04-15T14:22:00Z</dcterms:modified>
  <cp:revision>14</cp:revision>
  <dc:subject/>
  <dc:title/>
</cp:coreProperties>
</file>