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 янва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spacing w:before="0" w:after="0"/>
        <w:jc w:val="center"/>
        <w:rPr/>
      </w:pPr>
      <w:r>
        <w:rPr>
          <w:sz w:val="26"/>
          <w:szCs w:val="26"/>
        </w:rPr>
        <w:t>Об Общественном совете  сельского поселения Салым</w:t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N 131-ФЗ "Об общих  принципах  организации  местного  самоуправления в Российской Федерации", в целях взаимодействия органов местного самоуправления с гражданами, общественными объединениями и иными некоммерческими организациями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дить Положение об Общественном совете сельского поселения Салым, согласно Прилож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Constitl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jc w:val="both"/>
        <w:outlineLvl w:val="0"/>
        <w:rPr/>
      </w:pPr>
      <w:r>
        <w:rPr>
          <w:sz w:val="26"/>
          <w:szCs w:val="26"/>
        </w:rPr>
        <w:t>постановление администрации сельского поселения Салым от 10 июня 2014 год № 77-п «Об Общественном Совете  при главе сельского поселения Салым»;</w:t>
      </w:r>
    </w:p>
    <w:p>
      <w:pPr>
        <w:pStyle w:val="Constitle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ельского поселения Салым от 23 июля 2015 год № 86-п «О внесении изменений в постановление администрации сельского поселения Салым от 10 июня 2014 года № 77-п  «Об Общественном Совете  при главе сельского поселения Салым»;</w:t>
      </w:r>
    </w:p>
    <w:p>
      <w:pPr>
        <w:pStyle w:val="Constitl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ельского поселения Салым от 20 июня 2016 год № 126-п «О внесении изменений в постановление администрации сельского поселения Салым от 10 июня 2014 года № 77-п  «Об Общественном Совете  при главе сельского поселения Салым»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официального опубликования (обнародования) и распространяет свое действие на правоотношения, возникшие с 01 января 2018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Н.В.Ахметзянова</w:t>
      </w:r>
    </w:p>
    <w:p>
      <w:pPr>
        <w:pStyle w:val="Constitl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Салым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26 января 2017 года №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щественном совете сельского поселения Салы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ложение об Общественном совете сельского поселения Салым (далее -Положение) определяет задачи, функции, состав и порядок формирования и организацию деятельности Общественного совета сельского поселения Сал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бщественный совет сельского поселения Салым (далее- Общественный совет) является консультативно-совещательными органом  созданным в целях обеспечения взаимодействия органов местного самоуправления сельского поселения Салым с гражданами поселения, общественными объединениями и иными негосударственными некоммерческими организациями, осуществляющими деятельность на территории сельского поселения Салым, содействия в решении важных для населения вопросов политического, экономического и социального и культурного развития поселения, разработке мер по поддержке гражданских инициатив, вовлечения граждан в непосредственное управление муниципальным образованием, а также реализации их прав на осуществление обществен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Ханты-Мансийского автономного округа – Югры, муниципальными правовыми актами администрации сельского поселения Салым, настоящим Положение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Деятельность Общественного совета основывается на принципах открытости, инициативности, свободного обсуждения и коллективного решения совместных вопрос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рганизационно-техническое обеспечение деятельности Общественного совета осуществляет администрация сельского поселения Сал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Администрация сельского поселения Салым для обеспечения доступа к информации о деятельности Общественного совета размещает положение, персональный состав, план работ, анонсы, ежегодный доклад о деятельности Общественного совета на официальном сайте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Задачи и направления деятельности 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сновными задачами Общественного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1. объединение усилий граждан, некоммерческих организаций и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 в решении  вопросов общественно-политического, социально-экономического и культурного развития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развитие конструктивного диалога и социального партнёрства, повышение правовой культуры населения, обеспечение стабильности, гражданского мира и согласия в об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совершенствование механизма учета общественного мнения и обратной связи органов местного самоуправления сельского поселения с гражданами, общественными объединениями и иными негосударственными некоммерческими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4. обеспечение участия представителей общественности в процессе подготовки и реализации управленческих решений в сфере деятельности органа местного самоуправ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осуществление контроля за реализацией решений Общественного совета.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6. участие в проведении анализа кадрового состава в подведомственных администрации сельского поселения Салым муниципальных организациях на предмет наличия родственных связей между муниципальными служащими и работниками соответствующих организаций, которые влекут или могут повлечь возникновение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Основными направлениями деятельности  Общественного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1. содействие укреплению гражданского согласия, недопущение открытых противоречий и социальной напряженности в об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2. </w:t>
      </w:r>
      <w:r>
        <w:rPr>
          <w:rFonts w:cs="Times New Roman" w:ascii="Times New Roman" w:hAnsi="Times New Roman"/>
          <w:sz w:val="26"/>
          <w:szCs w:val="26"/>
        </w:rPr>
        <w:t>осуществление общественного контроля за деятельностью органа местного самоуправления в формах и порядке, предусмотренных федеральным законодательством, законодательством автоном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3. </w:t>
      </w:r>
      <w:r>
        <w:rPr>
          <w:rFonts w:cs="Times New Roman" w:ascii="Times New Roman" w:hAnsi="Times New Roman"/>
          <w:sz w:val="26"/>
          <w:szCs w:val="26"/>
        </w:rPr>
        <w:t>рассмотрение на регулярной основе вопроса доступности получения медицинской помощи, в том числе у «узких» специалистов, наличия в аптечной сети медикаментов для льготной категор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4. </w:t>
      </w:r>
      <w:r>
        <w:rPr>
          <w:rFonts w:cs="Times New Roman" w:ascii="Times New Roman" w:hAnsi="Times New Roman"/>
          <w:sz w:val="26"/>
          <w:szCs w:val="26"/>
        </w:rPr>
        <w:t>привлечение к работе в заседаниях Общественного совета лиц, аккредитованных в качестве независимых экспертов, уполномоченных на проведение антикоррупционной экспертизы нормативных правовых актов и 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привлечение общественности к участию в обсуждении и принятии решений по наиболее актуальным вопросам жизнеобеспечен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 информирование общественности и организаций сельского поселения Салым о целях, задачах и итогах работы исполнительного органа власти в установленной сфере деятельности.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7. </w:t>
      </w:r>
      <w:r>
        <w:rPr>
          <w:rFonts w:cs="Times New Roman" w:ascii="Times New Roman" w:hAnsi="Times New Roman"/>
          <w:sz w:val="26"/>
          <w:szCs w:val="26"/>
        </w:rPr>
        <w:t>заслушивание информации по вопросам, касающимся соблюдения муниципальными служащими администрации сельского поселения Салым, а также работниками, подведомственных администрации сельского поселения Салым организаций, установленных запретов и ограничений, неисполнения возложенных на ни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остав и порядок формирования 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Членом Общественного совета может быть гражданин Российской Федерации, проживающий на территории сельского поселения Салым, достигший возраста  двадцать один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 Членами Общественного совета не могут бы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4 апреля 2005 года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бщественный совет формируется на основе добровольного участия в его деятельности граждан, представителей общественных, религиозных объединений и иных некоммерчески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 Члены Общественного совета исполняют свои обязанности на общественных начал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П</w:t>
      </w:r>
      <w:r>
        <w:rPr>
          <w:rFonts w:cs="Times New Roman" w:ascii="Times New Roman" w:hAnsi="Times New Roman"/>
          <w:sz w:val="26"/>
          <w:szCs w:val="26"/>
        </w:rPr>
        <w:t>оложение об Общественном совете, персональный и количественный состав Общественного совета утверждаются правовыми актами сельского поселения Сал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шения Общественного совета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Численный состав Общественного совета составляет 13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Общественный совет образуется в следую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Персональный состав Общественного совета формируется главой сельского поселения Салым и включает не менее ½ представителей общественных, религиозных объединений и иных негосударственных некоммерческих организаций, осуществляющих свою деятельность на территории  сельского поселения Салы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Граждане, получившие предложение главы сельского поселения Салым войти в состав Общественного совета, письменно уведомляют его о своем согласии либо об отказе войти в состав Обществе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Глава сельского поселения Салым утверждает состав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В состав Общественного совета входят председатель Общественного совета, заместитель председателя Общественного совета, члены Общественного совета. Председатель и заместитель председателя Общественного совета избираются из числа представителей общественных, религиозных объединений и иных негосударственных некоммерческих организаций на первом заседании Обществе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Срок полномочий членов Общественного совета истекает через три года со дня первого заседания Общественного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я деятельности Общественного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Основной формой деятельности Общественного совета является заседани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Заседания Общественного совета проводятся по мере необходимости, но не реже 1 раза в полуго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Заседание Общественного совета считается правомочным при участии в нем более половины от установленной численности членов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Первое заседание Общественного совета проводится не позднее чем через 30 дней со дня утверждения е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5. Заседания Общественного совета ведет председатель Общественного совета или по его поручению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Решения Общественного совета принимаются открытым голосованием простым большинством голосов (от числа присутствующих). В случае равенства голосов голос председателя Общественного совета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 Деятельность Общественного совета осуществляется на основе плана работы на текущий год, утвержденного председателем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8. Решения Общественного совета оформляются протоколом, который подписывает председатель Общественного совета или его заместитель, председательствовавший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9. Решения Общественного совета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0. Члены Общественного совета, несогласные с решением Общественного совета, вправе изложить особое мнение, которое в обязательном порядке вносится в протокол заседания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1. Председатель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ует работу Общественного совета и председательствует на его засед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писывает протокол заседания и другие документы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ует при участии членов Общественного совета и утверждает план работы, повестку заседания и состав лиц, приглашаемых на заседание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осит предложения по проектам документов и иных материалов для обсуждения на заседаниях Общественного совета и согласует 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заимодействует с должностными лицами администрации сельского поселения Салым по вопросам реализации решений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тавляет Общественный совет во взаимоотношениях с органами государственной власти, о также иными организациями и учре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ует подготовку доклада о деятельности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яет иные функции, необходимые для обеспечения деятельности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2. Заместитель председателя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поручению председателя Общественного совета председательствует на заседаниях Общественного совета в его отсутствие (отпуск, болезн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вует в подготовке планов работы Общественного совета, формировании состава лиц, приглашаемых на заседание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ивает коллективное обсуждение вопросов, внесенных на рассмотрение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ивает выполнение решений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вует в подготовке доклада о деятельности Общественного совета, а в случае отсутствия председателя Общественного совета организует подготовку д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3. Члены Общественного совета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вовать в заседаниях Общественного совета и голосовать по обсуждае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осить предложения по формированию повестки дня заседаний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зглавлять комиссии и рабочие группы, формируемые Общественным сове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ступать на заседаниях Общественного совета, предлагать для постановки на голосование вопросы, не входящие в повестку дня заседания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вовать в подготовке материалов по рассматривае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йти из Общественного совета по собственному жел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вовать в подготовке доклада о деятельности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4. Члены Общественного совета обязаны лично участвовать в заседаниях Общественного совет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P86"/>
      <w:bookmarkStart w:id="1" w:name="P86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715"/>
        </w:tabs>
        <w:ind w:left="27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AEE3306BB3EAA8E372BAB996D314923B4E03360974B56D1DAC6DB0FN14FN" TargetMode="External"/><Relationship Id="rId3" Type="http://schemas.openxmlformats.org/officeDocument/2006/relationships/hyperlink" Target="consultantplus://offline/ref=0790A6B6F7AA33C7AD3742AB2357473F794584F7B5DB83F7BB8EEE2F2CR7g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05:00Z</dcterms:created>
  <dc:creator>Плеханова Елена Борисовна</dc:creator>
  <dc:description/>
  <dc:language>en-US</dc:language>
  <cp:lastModifiedBy>Кусков Андрей Сергеевич</cp:lastModifiedBy>
  <cp:lastPrinted>2018-01-18T09:26:00Z</cp:lastPrinted>
  <dcterms:modified xsi:type="dcterms:W3CDTF">2018-02-02T04:05:00Z</dcterms:modified>
  <cp:revision>2</cp:revision>
  <dc:subject/>
  <dc:title/>
</cp:coreProperties>
</file>