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2012г.                                                                                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9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б утверждении Положения</w:t>
      </w:r>
    </w:p>
    <w:p>
      <w:pPr>
        <w:pStyle w:val="Style15"/>
        <w:spacing w:before="0" w:after="0"/>
        <w:ind w:right="39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алым</w:t>
      </w:r>
    </w:p>
    <w:p>
      <w:pPr>
        <w:pStyle w:val="Style15"/>
        <w:spacing w:before="0" w:after="0"/>
        <w:ind w:right="39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беспечения первичных мер пожарной безопасности на территории сельского поселения Салым,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right="3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постановления возложить на заместителя главы поселения Рындин О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алым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. Общи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самоуправления в сфере обеспечения первичных мер пожарной безопасности на территории сельского поселения Салы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отношений в сфере обеспечения первичных мер пожарной безопасности в сельском поселении Салым осуществля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Уставом сельского поселения Салым, настоящим Положением, иными нормативными правовыми актами Российской Федерации, Правительства Ханты-Мансийского автономного округа, сельского поселения Сал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сновные понятия и термины, применяемые в настоящем Положен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бровольная пожарная охрана – форма участия населения сельского поселения Салым  в обеспечении первичных мер пожарной безопасност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ая пропаганда - целенаправленное информирование населения о проблемах  и путях обеспечения пожарной безопасности, осуществляемое через средства массовой 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Перечень первичных 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 первичным мерам пожарной безопасности на территории сельского поселения Салым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Реализация полномочий органов местного самоуправления сельского поселения Салым по решению вопросов организационно-правового, финансового, материально-технического обеспечения пожарной безопасности в сельского поселения Салым.</w:t>
      </w:r>
    </w:p>
    <w:p>
      <w:pPr>
        <w:pStyle w:val="Normal"/>
        <w:ind w:firstLine="720"/>
        <w:jc w:val="both"/>
        <w:rPr/>
      </w:pPr>
      <w:bookmarkStart w:id="0" w:name="sub_632"/>
      <w:bookmarkEnd w:id="0"/>
      <w:r>
        <w:rPr>
          <w:sz w:val="26"/>
          <w:szCs w:val="26"/>
        </w:rPr>
        <w:t>2.1.2. Разработка и осуществление мероприятий по обеспечению пожарной безопасности на территории сельского поселения Салым, обеспечение надлежащего состояния источников противопожарного водоснабжения, пирсов и водоемов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632"/>
      <w:bookmarkStart w:id="2" w:name="sub_633"/>
      <w:bookmarkEnd w:id="1"/>
      <w:bookmarkEnd w:id="2"/>
      <w:r>
        <w:rPr>
          <w:sz w:val="26"/>
          <w:szCs w:val="26"/>
        </w:rPr>
        <w:t>2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720"/>
        <w:jc w:val="both"/>
        <w:rPr/>
      </w:pPr>
      <w:bookmarkStart w:id="3" w:name="sub_633"/>
      <w:bookmarkStart w:id="4" w:name="sub_634"/>
      <w:bookmarkEnd w:id="3"/>
      <w:bookmarkEnd w:id="4"/>
      <w:r>
        <w:rPr>
          <w:sz w:val="26"/>
          <w:szCs w:val="26"/>
        </w:rPr>
        <w:t>2.1.4. Разработку плана привлечения сил и средств для тушения пожаров и проведения аварийно-спасательных работ на территории сельского поселения Салым и контроль за его выполнением.</w:t>
      </w:r>
    </w:p>
    <w:p>
      <w:pPr>
        <w:pStyle w:val="Normal"/>
        <w:ind w:firstLine="720"/>
        <w:jc w:val="both"/>
        <w:rPr/>
      </w:pPr>
      <w:bookmarkStart w:id="5" w:name="sub_634"/>
      <w:bookmarkStart w:id="6" w:name="sub_635"/>
      <w:bookmarkEnd w:id="5"/>
      <w:bookmarkEnd w:id="6"/>
      <w:r>
        <w:rPr>
          <w:sz w:val="26"/>
          <w:szCs w:val="26"/>
        </w:rPr>
        <w:t>2.1.5. Установление особого противопожарного режима на территории сельского поселения Салым, а также дополнительных требований пожарной безопасности на время его 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635"/>
      <w:bookmarkStart w:id="8" w:name="sub_636"/>
      <w:bookmarkEnd w:id="7"/>
      <w:bookmarkEnd w:id="8"/>
      <w:r>
        <w:rPr>
          <w:sz w:val="26"/>
          <w:szCs w:val="26"/>
        </w:rPr>
        <w:t>2.1.6. Обеспечение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636"/>
      <w:bookmarkStart w:id="10" w:name="sub_637"/>
      <w:bookmarkEnd w:id="9"/>
      <w:bookmarkEnd w:id="10"/>
      <w:r>
        <w:rPr>
          <w:sz w:val="26"/>
          <w:szCs w:val="26"/>
        </w:rPr>
        <w:t>2.1.7. Обеспечение связи и оповещения населения о пожаре.</w:t>
      </w:r>
    </w:p>
    <w:p>
      <w:pPr>
        <w:pStyle w:val="Normal"/>
        <w:ind w:firstLine="720"/>
        <w:jc w:val="both"/>
        <w:rPr/>
      </w:pPr>
      <w:bookmarkStart w:id="11" w:name="sub_637"/>
      <w:bookmarkStart w:id="12" w:name="sub_638"/>
      <w:bookmarkEnd w:id="11"/>
      <w:bookmarkEnd w:id="12"/>
      <w:r>
        <w:rPr>
          <w:sz w:val="26"/>
          <w:szCs w:val="26"/>
        </w:rPr>
        <w:t>2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638"/>
      <w:bookmarkStart w:id="14" w:name="sub_639"/>
      <w:bookmarkEnd w:id="13"/>
      <w:bookmarkEnd w:id="14"/>
      <w:r>
        <w:rPr>
          <w:sz w:val="26"/>
          <w:szCs w:val="26"/>
        </w:rPr>
        <w:t>2.1.9</w:t>
        <w:tab/>
        <w:t>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639"/>
      <w:bookmarkEnd w:id="15"/>
      <w:r>
        <w:rPr>
          <w:rFonts w:cs="Times New Roman" w:ascii="Times New Roman" w:hAnsi="Times New Roman"/>
          <w:sz w:val="26"/>
          <w:szCs w:val="26"/>
        </w:rPr>
        <w:t>2.1.10. Иные полномочия, установленные законодательством Российской Федерации, Правительства Ханты-Мансийского автономного округа, сельского поселения Сал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3. Основные задачи обеспечения первичных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задачами обеспечения первичных мер пожарной безопасности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и осуществление профилактики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пасение людей и имущества в случае возникновения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 и осуществление тушения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ликвидация последствий пожа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полномочиям Совета депутатов сельского поселения Салым в области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утверждение целевых программ в области обеспечения первичных мер пожарной безопасности на территории сельского поселения Салым;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осуществление контроля деятельности администрации сельского поселения Салым по организации и осуществлению мероприятий по обеспечению первичных мер пожарной безопасности; 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ые полномочия, установленные законодательством Российской Федерации, Правительства Ханты-Мансийского автономного округа, сельского поселения Салым.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 полномочиям администрации сельского поселения Салым  в области 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отка целей, задач и порядка организации  первичных мер пожарной безопасности;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профилактика пожарной  безопасност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 о принятых решениях по обеспечению   первичных мер пожарной безопасности на территории сельского поселения Салым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рганизация деятельности добровольной пожарной охраны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)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 о существовании и деятельности единой дежурно-диспетчерской службы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олномочия, установленные законодательством Российской Федерации Правительства Ханты-Мансийского автономного округа, сельского поселения Сал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5. Противопожарная  пропаганда и  обучение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аселения мерам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ля противопожарной  пропаганды используются средства массовой информации. Противопожарную пропаганду проводит отдел по делам гражданской обороны и чрезвычайным ситуациям администрации сельского поселения Салым (далее – отдел ГО и ЧС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редства массовой информации обязаны незамедлительно и на безвозмездной основе публиковать по требованию администрации сельского поселения Салым экстренную информацию, направленную на обеспечение пожарной безопасности на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rmal"/>
        <w:widowControl/>
        <w:tabs>
          <w:tab w:val="clear" w:pos="709"/>
          <w:tab w:val="left" w:pos="84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организации и проведения обучения  населения мерам пожарной безопасности, противопожарной пропаганды устанавливается главой администрации сельского поселения Салым</w:t>
      </w:r>
    </w:p>
    <w:p>
      <w:pPr>
        <w:pStyle w:val="ConsNormal"/>
        <w:widowControl/>
        <w:tabs>
          <w:tab w:val="clear" w:pos="709"/>
          <w:tab w:val="left" w:pos="8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Организацию обучения населения мерам пожарной безопасности осуществляет отдел ГО и ЧС. </w:t>
      </w:r>
    </w:p>
    <w:p>
      <w:pPr>
        <w:pStyle w:val="ConsNormal"/>
        <w:widowControl/>
        <w:tabs>
          <w:tab w:val="clear" w:pos="709"/>
          <w:tab w:val="left" w:pos="840" w:leader="none"/>
        </w:tabs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>6. ПРАВА И ОБЯЗАННОСТИ ГРАЖДАН И ОРГАНИЗАЦИЙ В СФЕРЕ ОБЕСПЕЧЕНИЯ ПОЖАРНОЙ БЕЗОПАСНОСТИ.</w:t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rPr/>
      </w:pPr>
      <w:r>
        <w:rPr>
          <w:bCs/>
          <w:sz w:val="26"/>
          <w:szCs w:val="26"/>
        </w:rPr>
        <w:t>6.1. Граждане имеют право 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rPr/>
      </w:pPr>
      <w:r>
        <w:rPr>
          <w:bCs/>
          <w:sz w:val="26"/>
          <w:szCs w:val="26"/>
        </w:rPr>
        <w:t xml:space="preserve">6.2. Формы участия граждан в обеспечении </w:t>
      </w:r>
      <w:r>
        <w:rPr>
          <w:sz w:val="26"/>
          <w:szCs w:val="26"/>
        </w:rPr>
        <w:t>пожарной безопасности</w:t>
      </w:r>
    </w:p>
    <w:p>
      <w:pPr>
        <w:pStyle w:val="TextBody"/>
        <w:tabs>
          <w:tab w:val="clear" w:pos="709"/>
          <w:tab w:val="left" w:pos="840" w:leader="none"/>
          <w:tab w:val="left" w:pos="960" w:leader="none"/>
        </w:tabs>
        <w:spacing w:lineRule="auto" w:line="240"/>
        <w:ind w:firstLine="720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а) на работе и в быту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tabs>
          <w:tab w:val="clear" w:pos="709"/>
          <w:tab w:val="left" w:pos="960" w:leader="none"/>
        </w:tabs>
        <w:ind w:firstLine="7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б) в добровольной пожарной охране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пожар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ушении пожар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/>
      </w:pPr>
      <w:r>
        <w:rPr>
          <w:sz w:val="26"/>
          <w:szCs w:val="26"/>
        </w:rPr>
        <w:t>6.3. Права, обязанности организаций в сфере обеспечения пожарной безопасности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tabs>
          <w:tab w:val="clear" w:pos="709"/>
          <w:tab w:val="left" w:pos="960" w:leader="none"/>
        </w:tabs>
        <w:ind w:firstLine="720"/>
        <w:rPr/>
      </w:pPr>
      <w:r>
        <w:rPr>
          <w:sz w:val="26"/>
          <w:szCs w:val="26"/>
        </w:rPr>
        <w:t>6.4. Руководители организаций обязаны: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овать деятельности добровольных пожарных.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7. Добровольная пожарная охра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обровольная пожарная охрана – форма социально значимых работ  по участию граждан в обеспечении первичных мер пожарной безопас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8.  Финансовое обеспечение первичных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Финансовое обеспечение первичных мер  пожарной безопасности на территории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является расходным обязательст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существляется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путем реализации целевых программ, в порядке, утвержденном Советом депутатов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ее личному составу в соответствии с федеральным законом осуществляется ее учредителями за счет собственных сред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User</dc:creator>
  <dc:description/>
  <cp:keywords/>
  <dc:language>en-US</dc:language>
  <cp:lastModifiedBy>Кусков Андрей Сергеевич</cp:lastModifiedBy>
  <cp:lastPrinted>2012-09-23T17:31:00Z</cp:lastPrinted>
  <dcterms:modified xsi:type="dcterms:W3CDTF">2022-09-28T05:43:00Z</dcterms:modified>
  <cp:revision>5</cp:revision>
  <dc:subject/>
  <dc:title> </dc:title>
</cp:coreProperties>
</file>