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6"/>
          <w:szCs w:val="26"/>
        </w:rPr>
        <w:t xml:space="preserve">23 ноября 2016                                                                                         №_________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9 месяцев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9 месяцев 2016 года  по доходам в сумме 106 191 587 рублей 35 коп., по расходам в сумме 87 722 928 рублей 37 коп. с профицитом в сумме 18 468 658 рублей 98 коп. согласно приложениям № 1,2,3,4,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9 месяцев 2016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0"/>
          <w:szCs w:val="20"/>
        </w:rPr>
        <w:t>Н.В.Ахметзянова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2967"/>
        <w:gridCol w:w="1641"/>
        <w:gridCol w:w="1761"/>
        <w:gridCol w:w="1559"/>
      </w:tblGrid>
      <w:tr>
        <w:trPr>
          <w:trHeight w:val="1128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3 ноября 2016 года №______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б исполнении доходов бюджета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9 месяцев 2016 года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195 574,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1 58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3 986,8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79 7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29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42 581,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89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84,8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30,68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979,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37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82 4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999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2 36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1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1 1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4"/>
        <w:gridCol w:w="524"/>
        <w:gridCol w:w="524"/>
        <w:gridCol w:w="524"/>
        <w:gridCol w:w="639"/>
        <w:gridCol w:w="452"/>
        <w:gridCol w:w="524"/>
        <w:gridCol w:w="158"/>
        <w:gridCol w:w="81"/>
        <w:gridCol w:w="239"/>
        <w:gridCol w:w="548"/>
        <w:gridCol w:w="554"/>
        <w:gridCol w:w="1413"/>
        <w:gridCol w:w="305"/>
        <w:gridCol w:w="524"/>
        <w:gridCol w:w="219"/>
        <w:gridCol w:w="310"/>
        <w:gridCol w:w="541"/>
        <w:gridCol w:w="541"/>
        <w:gridCol w:w="230"/>
        <w:gridCol w:w="305"/>
        <w:gridCol w:w="524"/>
        <w:gridCol w:w="524"/>
        <w:gridCol w:w="268"/>
        <w:gridCol w:w="354"/>
        <w:gridCol w:w="239"/>
        <w:gridCol w:w="647"/>
        <w:gridCol w:w="482"/>
        <w:gridCol w:w="168"/>
        <w:gridCol w:w="736"/>
        <w:gridCol w:w="694"/>
      </w:tblGrid>
      <w:tr>
        <w:trPr>
          <w:trHeight w:val="1260" w:hRule="atLeast"/>
        </w:trPr>
        <w:tc>
          <w:tcPr>
            <w:tcW w:w="1481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3 ноября 2016 года № _____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817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9 месяцев 2016 года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817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817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67 368,5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2 928,3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44 440,2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41,4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110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31,2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17,5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62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55,2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 001,9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8 599,1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8 402,7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5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2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 783,1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 868,3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914,8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198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9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88,4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2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36,4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7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1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1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 84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 120,8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719,1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87,7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11,6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76,15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3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063,8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236,1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4,4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5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8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9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329,0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30,9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998,1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293,9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64,6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62,2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937,3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24,8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2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2,8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7,1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3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348,4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847,2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01,1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8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2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9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5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3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8,4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4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425,7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74,2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595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48,7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6,2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48,6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23,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56,3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25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0,82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63,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3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609,2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16,6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92,6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527,4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27,4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2063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2300 12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5120 12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S2300 12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4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4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001S40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 816,8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183,1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665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2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8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17,3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14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02,9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316,6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882,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3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8,5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4,1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,3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2 070012071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120672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6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82173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S2173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4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2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61,3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8,6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0002122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22,4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244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278,12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93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753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6,1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893,8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 063,5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 732,5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832,3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632,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79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05,6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4 8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 37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 422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54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5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82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61,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61,1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79,9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,0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4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 377,0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1 737,0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6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 658,98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13"/>
        <w:gridCol w:w="2914"/>
        <w:gridCol w:w="1900"/>
        <w:gridCol w:w="1760"/>
        <w:gridCol w:w="1920"/>
      </w:tblGrid>
      <w:tr>
        <w:trPr>
          <w:trHeight w:val="1260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3 ноября 2016 года № _____</w:t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66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рублей/</w:t>
            </w:r>
          </w:p>
        </w:tc>
      </w:tr>
      <w:tr>
        <w:trPr>
          <w:trHeight w:val="91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468 65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0 453,3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468 65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0 453,3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 195 574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 191 587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67 368,5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22 928,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ноября 2016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ноября 2016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3:00Z</dcterms:created>
  <dc:creator>RePack by Diakov</dc:creator>
  <dc:description/>
  <dc:language>en-US</dc:language>
  <cp:lastModifiedBy>Кусков Андрей Сергеевич</cp:lastModifiedBy>
  <dcterms:modified xsi:type="dcterms:W3CDTF">2016-11-25T06:13:00Z</dcterms:modified>
  <cp:revision>2</cp:revision>
  <dc:subject/>
  <dc:title/>
</cp:coreProperties>
</file>