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апреля 2019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8 год, с учетом результата публичных слушаний от 08.04.2019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8 год  по доходам в сумме 171 453 027 рублей 62 коп., по расходам в сумме 156 034 518 рублей 09 коп. с профицитом в сумме 15 418 509 рублей 53 коп. 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8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8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8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8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8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0"/>
          <w:szCs w:val="20"/>
        </w:rPr>
        <w:t>Н.В.Ахметзянова</w:t>
      </w: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0"/>
        <w:gridCol w:w="820"/>
        <w:gridCol w:w="1233"/>
        <w:gridCol w:w="1440"/>
        <w:gridCol w:w="266"/>
        <w:gridCol w:w="266"/>
        <w:gridCol w:w="266"/>
        <w:gridCol w:w="480"/>
        <w:gridCol w:w="460"/>
        <w:gridCol w:w="366"/>
        <w:gridCol w:w="266"/>
        <w:gridCol w:w="280"/>
        <w:gridCol w:w="266"/>
        <w:gridCol w:w="540"/>
        <w:gridCol w:w="479"/>
        <w:gridCol w:w="280"/>
        <w:gridCol w:w="280"/>
        <w:gridCol w:w="920"/>
        <w:gridCol w:w="278"/>
        <w:gridCol w:w="793"/>
        <w:gridCol w:w="301"/>
        <w:gridCol w:w="281"/>
        <w:gridCol w:w="266"/>
        <w:gridCol w:w="266"/>
        <w:gridCol w:w="400"/>
        <w:gridCol w:w="639"/>
        <w:gridCol w:w="91"/>
        <w:gridCol w:w="148"/>
      </w:tblGrid>
      <w:tr>
        <w:trPr>
          <w:trHeight w:val="1225" w:hRule="atLeast"/>
        </w:trPr>
        <w:tc>
          <w:tcPr>
            <w:tcW w:w="1528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9 апреля 2019 года № ____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по кодам классификации доходов бюджета за 2018 год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09"/>
        <w:gridCol w:w="1812"/>
        <w:gridCol w:w="1672"/>
        <w:gridCol w:w="831"/>
        <w:gridCol w:w="1531"/>
      </w:tblGrid>
      <w:tr>
        <w:trPr>
          <w:trHeight w:val="787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-н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 884 531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 591 140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6 608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 410 513,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 360 700,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 950 187,4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1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26 321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0 588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934 267,0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2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76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76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30 01 0000 110 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14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35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0,4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657 302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871 125,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 822,4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09,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273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64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7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0,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0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 768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6 160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91,9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2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6 629,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347,1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000 1 05 00000 00 0000 00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5 02010 02 0000 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7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75 887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5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25 887,5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283,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283,2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600,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600,8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003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3,4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1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 418 991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262 696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507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8 245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 950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904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 745,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 254,2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3 02995 10 0000 13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4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11 606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810 854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2053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3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1050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171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 419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 715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83,8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 116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11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8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2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704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>
          <w:trHeight w:val="338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410 268,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861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 548 381,5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6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 041 85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1 122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1 10 0000 15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 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2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 000,00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930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118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0024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23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2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2 4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17 004,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98 035,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7 00000 00 0000 000</w:t>
            </w:r>
          </w:p>
        </w:tc>
        <w:tc>
          <w:tcPr>
            <w:tcW w:w="6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8 412,32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7 05030 10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 412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0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 294 800,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 453 027,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58 2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 апреля 2019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ведомственной структуре расходов бюджета сельского поселения Салым за 2018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62"/>
        <w:gridCol w:w="826"/>
        <w:gridCol w:w="1187"/>
        <w:gridCol w:w="1315"/>
        <w:gridCol w:w="932"/>
        <w:gridCol w:w="1563"/>
        <w:gridCol w:w="1560"/>
        <w:gridCol w:w="1386"/>
      </w:tblGrid>
      <w:tr>
        <w:trPr>
          <w:trHeight w:val="2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 558 62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23 41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9 4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 485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6 4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4 69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256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 7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02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7 65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53 859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5 6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4 410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 49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37 81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4 387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 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6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дворовых территор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1 65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 085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городского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проектов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2 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0 59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 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 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60 898,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3 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53 60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11 100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8 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5 765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5 1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2 72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 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36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сельскому по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 апреля 2019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055"/>
        <w:gridCol w:w="1308"/>
        <w:gridCol w:w="2212"/>
        <w:gridCol w:w="1990"/>
        <w:gridCol w:w="1871"/>
      </w:tblGrid>
      <w:tr>
        <w:trPr>
          <w:trHeight w:val="11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93365,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911 858,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434,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 983,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 697,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4 933,3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8 629,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 478,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 73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020,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20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687 053,7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83 259,4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 495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37 818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454 387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2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3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03,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92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селению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9 апреля 2019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а бюджет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709"/>
        <w:gridCol w:w="709"/>
        <w:gridCol w:w="709"/>
        <w:gridCol w:w="708"/>
        <w:gridCol w:w="709"/>
        <w:gridCol w:w="992"/>
        <w:gridCol w:w="709"/>
        <w:gridCol w:w="1843"/>
        <w:gridCol w:w="1843"/>
        <w:gridCol w:w="1418"/>
      </w:tblGrid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 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 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35 941,3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апреля 2019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767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 апреля 2019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>RePack by Diakov</dc:creator>
  <dc:description/>
  <dc:language>en-US</dc:language>
  <cp:lastModifiedBy>Кусков Андрей Сергеевич</cp:lastModifiedBy>
  <dcterms:modified xsi:type="dcterms:W3CDTF">2019-04-26T08:17:00Z</dcterms:modified>
  <cp:revision>2</cp:revision>
  <dc:subject/>
  <dc:title/>
</cp:coreProperties>
</file>