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апреля 2018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Салым з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17 год, с учетом результата публичных слушаний от  12 марта 2018 года, 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 сельское поселение Салым  за 2017 год  по доходам в сумме 157 893 245 рублей 45 коп., по расходам в сумме 188 429 614 рублей 73 коп. с дефицитом в сумме 30 536 369 рублей 28 коп. с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доходам бюджета по кодам классификации доходов бюджета за 2017 год,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расходам бюджета по ведомственной структуре расходов бюджета за 2017 год,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 расходам бюджета по разделам и подразделам классификации расходов бюджета за 2017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17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17 год, согласно приложению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17 год, согласно приложению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tbl>
      <w:tblPr>
        <w:tblW w:w="15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40"/>
        <w:gridCol w:w="820"/>
        <w:gridCol w:w="1233"/>
        <w:gridCol w:w="1440"/>
        <w:gridCol w:w="266"/>
        <w:gridCol w:w="266"/>
        <w:gridCol w:w="266"/>
        <w:gridCol w:w="480"/>
        <w:gridCol w:w="460"/>
        <w:gridCol w:w="366"/>
        <w:gridCol w:w="266"/>
        <w:gridCol w:w="280"/>
        <w:gridCol w:w="266"/>
        <w:gridCol w:w="540"/>
        <w:gridCol w:w="357"/>
        <w:gridCol w:w="122"/>
        <w:gridCol w:w="280"/>
        <w:gridCol w:w="280"/>
        <w:gridCol w:w="920"/>
        <w:gridCol w:w="176"/>
        <w:gridCol w:w="102"/>
        <w:gridCol w:w="793"/>
        <w:gridCol w:w="301"/>
        <w:gridCol w:w="125"/>
        <w:gridCol w:w="156"/>
        <w:gridCol w:w="266"/>
        <w:gridCol w:w="266"/>
        <w:gridCol w:w="400"/>
        <w:gridCol w:w="591"/>
        <w:gridCol w:w="48"/>
        <w:gridCol w:w="91"/>
        <w:gridCol w:w="148"/>
      </w:tblGrid>
      <w:tr>
        <w:trPr>
          <w:trHeight w:val="1225" w:hRule="atLeast"/>
        </w:trPr>
        <w:tc>
          <w:tcPr>
            <w:tcW w:w="1528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проекту решения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20 апреля 2018года № ______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149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ходы бюджета по кодам классификации доходов бюджета за 2017 год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149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рублях)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администратор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латежей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нения</w:t>
            </w:r>
          </w:p>
        </w:tc>
        <w:tc>
          <w:tcPr>
            <w:tcW w:w="16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казначейств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30 01 0000 110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 363,54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 545,75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79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182,21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40 01 0000 1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97,9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,8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39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,9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50 01 0000 1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0 141,72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 906,3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34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 235,4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60 01 0000 1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3 928,04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98 430,29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91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4 502,2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453 075,12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493 422,63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1,64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 347,51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нспекция ФНС России № 7 по Ханты-Мансийскому автономному округу - Югр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10 01 0000 1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29 562,7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63 912,04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92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4 349,34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20 01 0000 1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67,1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67,1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30 01 0000 1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92,21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47,71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2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5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2010 02 0000 1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 0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 150,71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87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5 849,29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1030 10 0000 1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 0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1 490,4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,41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490,4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3 10 0000 1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 0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3 117,48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61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17,48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43 10 0000 1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 190,87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3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90,87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 620 622,01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4 927 976,3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8,9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307 354,3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1105075 10 0000 12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2 0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 866,99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 107 133,01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1109045 10 0000 12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0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 538,0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21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01 461,94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1302995 10 0000 13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874,26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167,5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8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93,3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1401050 10 0000 4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4 203,68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2 083,68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8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880,0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1402053 10 0000 41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 0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 000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1637040 10 0000 14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89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67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,47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8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1705050 10 0000 18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0215001 10 0000 15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91 0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91 000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0215002 10 0000 15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7 0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7 000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0219999 10 0000 15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3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300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0235118 10 0000 15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 200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 200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0235930 10 0000 15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075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075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0249999 10 0000 15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456 972,85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18 081,8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66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 538 891,0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0705030 10 0000 180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25,00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25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1960010 10 0000 151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9 293,3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ЗНАЧ!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ЗНАЧ!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1 801 385,68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 471 846,4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,87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11 329 539,22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3 875 082,81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7 893 245,4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,35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5 981 837,36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92"/>
        <w:gridCol w:w="851"/>
        <w:gridCol w:w="850"/>
        <w:gridCol w:w="1575"/>
        <w:gridCol w:w="668"/>
        <w:gridCol w:w="1721"/>
        <w:gridCol w:w="1706"/>
        <w:gridCol w:w="924"/>
      </w:tblGrid>
      <w:tr>
        <w:trPr>
          <w:trHeight w:val="1229" w:hRule="atLeast"/>
        </w:trPr>
        <w:tc>
          <w:tcPr>
            <w:tcW w:w="151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проекту решения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20 апреля 2018 года № _____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1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 бюджета по ведомственной структуре за 2017 год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 раздел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(исполнено), в рублях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, %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 "Администрация сельского поселения Сал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0 156 271,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1 930 521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59 276,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66 559,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 959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 959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 959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самоуправления (местное самоуправл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002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 959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1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002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 959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002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 959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92 460,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55 087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5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92 460,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55 087,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92 460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55 087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1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21 250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85 301,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21 250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85 301,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6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19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768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5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19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768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2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2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2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хозяй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 512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 512,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 512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 512,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009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009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009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009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009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00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512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512,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009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12,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12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0093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12,6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12,6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00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00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4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 28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4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 28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4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 28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4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 2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 2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 2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F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2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8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F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2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8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4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F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2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8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 842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 227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3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3D9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3D93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872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872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3D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87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87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3D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20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20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3D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20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20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749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 134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0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749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 134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749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 134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749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 134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3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 749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 134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5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1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1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0019999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8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8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3 0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3 0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3 0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3 0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создание условий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18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18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18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создание условий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1S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1S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1S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1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1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1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1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1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1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1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19 503,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223 786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19999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41 764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33 042,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8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41 764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33 042,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53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536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6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6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3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5 864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9 035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2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3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5 864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9 035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5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3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5 864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9 035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48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57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55 591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48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57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55 591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48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57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55 591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4S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 4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4S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 4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004S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 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2 415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6 739,9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9 743,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7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6 739,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9 743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 530,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 906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3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 530,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 906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5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9 530,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 906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 области информ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0042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 209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 836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0042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 209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 836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0042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 209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 836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258 593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286 429,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4 229,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94 595,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6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5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5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3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овное мероприятие "Снос строений "балков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302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3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3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3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действие развитию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202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202206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202206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5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5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2022067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5 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55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4 229,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4 595,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1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0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4 229,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4 595,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0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2 587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2 953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4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0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2 587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2 953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0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1 641,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1 641,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0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1 641,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1 641,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8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6 521 933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6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 553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6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3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6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3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6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3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6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3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6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53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жилищно-коммунального комплекса и повышение энергетической эффективности в муниципальном образовании Нефтеюганский район в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 968 933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 968 933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5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102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 968 933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10299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 968 933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5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1029999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 968 933,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4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1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 968 933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51 363,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669 90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51 362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669 899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81 038,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4 967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3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81 038,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4 967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4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81 038,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4 967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й городского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206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67 918,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22 527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4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206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67 918,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22 527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3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206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67 918,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22 527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й городского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R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5 058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5 058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R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5 058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5 058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R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5 058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85 058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й городского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L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7 346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7 346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L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7 346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7 346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9001L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7 346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7 346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06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06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06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4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50 552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50 552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1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50 552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89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50 552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1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89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50 552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1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30089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50 552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 "Административно-хозяйственная служб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672 612,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499 093,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</w:t>
            </w:r>
          </w:p>
        </w:tc>
      </w:tr>
      <w:tr>
        <w:trPr>
          <w:trHeight w:val="1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62 135,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89 842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хозяй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62 135,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89 842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6 952,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2 399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6 952,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2 399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00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6 952,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2 399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000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3 045,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68 492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0006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3 045,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68 492,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00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00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6 102,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38 362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6 102,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38 362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79 502,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1 762,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79 502,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1 762,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70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70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70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70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897,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897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897,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897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80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80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80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80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80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80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80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080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373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2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00185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00185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0100185060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73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10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73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73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73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73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77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77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77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77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77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77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77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77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186,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186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186,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186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690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690,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690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690,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расходов по сельскому по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6 828 883,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8 429 614,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3"/>
        <w:gridCol w:w="1240"/>
        <w:gridCol w:w="1211"/>
        <w:gridCol w:w="1721"/>
        <w:gridCol w:w="1640"/>
        <w:gridCol w:w="1077"/>
      </w:tblGrid>
      <w:tr>
        <w:trPr>
          <w:trHeight w:val="1229" w:hRule="atLeast"/>
        </w:trPr>
        <w:tc>
          <w:tcPr>
            <w:tcW w:w="148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проекту решения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20 апреля 2018 года № 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8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 бюджета по  разделам и подразделам расходов бюджета за 2017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 (исполнено), в рублях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, %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 321 41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756 402,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 30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 959,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92 460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55 087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1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фон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хозяй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43 648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71 355,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5 47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5 289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47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 289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47 842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28 227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юсти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07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 749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 134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018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 463 103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266 159,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экономически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71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41 764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33 042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и информати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 939,9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2 717,3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 258 593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 286 429,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54 22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94 595,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8 55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6 521 933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51 363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669 900,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 877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 877,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77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77,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9 6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9 677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677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 505 904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 950 55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05 904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50 55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расходов по сельскому по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6 828 88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8 429 614,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9"/>
        <w:gridCol w:w="239"/>
        <w:gridCol w:w="239"/>
        <w:gridCol w:w="1302"/>
        <w:gridCol w:w="960"/>
        <w:gridCol w:w="479"/>
        <w:gridCol w:w="239"/>
        <w:gridCol w:w="258"/>
        <w:gridCol w:w="239"/>
        <w:gridCol w:w="708"/>
        <w:gridCol w:w="81"/>
        <w:gridCol w:w="239"/>
        <w:gridCol w:w="272"/>
        <w:gridCol w:w="2560"/>
        <w:gridCol w:w="42"/>
        <w:gridCol w:w="275"/>
        <w:gridCol w:w="275"/>
        <w:gridCol w:w="275"/>
        <w:gridCol w:w="939"/>
        <w:gridCol w:w="317"/>
        <w:gridCol w:w="400"/>
        <w:gridCol w:w="400"/>
        <w:gridCol w:w="400"/>
        <w:gridCol w:w="400"/>
        <w:gridCol w:w="83"/>
        <w:gridCol w:w="319"/>
        <w:gridCol w:w="620"/>
        <w:gridCol w:w="620"/>
        <w:gridCol w:w="301"/>
        <w:gridCol w:w="317"/>
      </w:tblGrid>
      <w:tr>
        <w:trPr>
          <w:trHeight w:val="1495" w:hRule="atLeast"/>
        </w:trPr>
        <w:tc>
          <w:tcPr>
            <w:tcW w:w="15070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проекту решения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 20 апреля 2018 года № _____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точники финансирования дефицита бюджета по кодам классификации источников финансирования дефицита бюджета за 2017 год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070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рублях)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6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53 801,07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36 369,2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31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0000 00 0000 000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53 801,07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36 369,2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7 431,7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1050201 10 0000 510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3 875 082,81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7 893 245,4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1050201 10 0000 610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828 883,88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429 614,73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апреля 2018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ников муниципальных учреждений и фактические расходы на оплату труда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2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0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0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апреля 2018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направлении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в связи с повреждением имущества в результате под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1:00Z</dcterms:created>
  <dc:creator>RePack by Diakov</dc:creator>
  <dc:description/>
  <dc:language>en-US</dc:language>
  <cp:lastModifiedBy>Кусков Андрей Сергеевич</cp:lastModifiedBy>
  <dcterms:modified xsi:type="dcterms:W3CDTF">2018-04-30T10:51:00Z</dcterms:modified>
  <cp:revision>2</cp:revision>
  <dc:subject/>
  <dc:title/>
</cp:coreProperties>
</file>