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6 года               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4.6 Бюджетного кодекса Росстйской Федерации, Уставом муниципального образования сельское поселение Салым и Положением о бюджетном процессе в муниципальном образовании сельское поселение Салым, утвержденное Решением Совета депутатов сельского поселения Салым от 10.06.2014 № 65, рассмотрев информацию об исполнении бюджета муниципального образования сельское поселение Салым за 2015 год, с учетом результата публичных слушаний от 15 апреля 2016 года, Совет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сельское поселение Салым за 2015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тчет об исполнении бюджета муниципального образования  сельское поселение Салым  за 2015 год  по доходам в сумме 168 554 027,94 рублей,  по расходам в сумме 169 289 731,34 рублей с превышением расходов над доходами в сумме 735 703,40 рублей 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 доходам бюджета муниципального образования сельское поселение Салым по кодам видов доходов, подвидов доходов, классификации операций сектора государственного управления, относящихся к доходам бюджета за 2015 год, согласно приложению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 расходам бюджета по ведомственной структуре расходов бюджета сельского поселения Салым за 2015 год, согласно приложению 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 расходам бюджета по разделам, подразделам, целевым статьям (муниципальным программам и непрограммным направлениям деятельности), группам, (группам и подгруппам) видов расходов классификации расходов бюджета за 2015 год, согласно приложению 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о источникам внутреннего финансирования дефицита бюджета сельского  поселения Салым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отчет об использовании бюджетных ассигнований резервного фонда муниципального образования сельское поселение Салым за 2015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Салым и фактических затратах на их денежное содержание за 2015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Салым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2"/>
        <w:gridCol w:w="1701"/>
        <w:gridCol w:w="1701"/>
        <w:gridCol w:w="1134"/>
        <w:gridCol w:w="1652"/>
      </w:tblGrid>
      <w:tr>
        <w:trPr>
          <w:trHeight w:val="1303" w:hRule="atLeast"/>
        </w:trPr>
        <w:tc>
          <w:tcPr>
            <w:tcW w:w="14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F46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8 апреля 2016 года № ______</w:t>
            </w:r>
          </w:p>
        </w:tc>
      </w:tr>
      <w:tr>
        <w:trPr>
          <w:trHeight w:val="1439" w:hRule="atLeast"/>
        </w:trPr>
        <w:tc>
          <w:tcPr>
            <w:tcW w:w="148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а муниципального образования сельское поселение Салым по кодам видов доходов, подвидов до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лассификации операций сектора государственного управления, относящихся к доходам бюджета за 2015 год</w:t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148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84 11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64 26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 153,3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30 33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78 1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7 798,3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30 33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78 1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7 798,33</w:t>
            </w:r>
          </w:p>
        </w:tc>
      </w:tr>
      <w:tr>
        <w:trPr>
          <w:trHeight w:val="10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5 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6 3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 159,51</w:t>
            </w:r>
          </w:p>
        </w:tc>
      </w:tr>
      <w:tr>
        <w:trPr>
          <w:trHeight w:val="155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6,49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3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 97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76,1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2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738,50</w:t>
            </w:r>
          </w:p>
        </w:tc>
      </w:tr>
      <w:tr>
        <w:trPr>
          <w:trHeight w:val="7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2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738,5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7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14,61</w:t>
            </w:r>
          </w:p>
        </w:tc>
      </w:tr>
      <w:tr>
        <w:trPr>
          <w:trHeight w:val="45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2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5,24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59,3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 87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7 121,09</w:t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5,87</w:t>
            </w:r>
          </w:p>
        </w:tc>
      </w:tr>
      <w:tr>
        <w:trPr>
          <w:trHeight w:val="8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626,96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65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6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6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6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2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500,00</w:t>
            </w:r>
          </w:p>
        </w:tc>
      </w:tr>
      <w:tr>
        <w:trPr>
          <w:trHeight w:val="4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2053 10 0000 4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00,00</w:t>
            </w:r>
          </w:p>
        </w:tc>
      </w:tr>
      <w:tr>
        <w:trPr>
          <w:trHeight w:val="4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90050 10 0000 14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94 7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89 76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94 7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89 76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 7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 201999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2 9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87 9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92 929,0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87 929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478 874,5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8 554 027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5 153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72"/>
        <w:gridCol w:w="700"/>
        <w:gridCol w:w="700"/>
        <w:gridCol w:w="680"/>
        <w:gridCol w:w="1180"/>
        <w:gridCol w:w="660"/>
        <w:gridCol w:w="1671"/>
        <w:gridCol w:w="1614"/>
        <w:gridCol w:w="1321"/>
      </w:tblGrid>
      <w:tr>
        <w:trPr>
          <w:trHeight w:val="1334" w:hRule="atLeast"/>
        </w:trPr>
        <w:tc>
          <w:tcPr>
            <w:tcW w:w="147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8 апреля 2016 года № _____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сельского поселения Салым за 2015 год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5 го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5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400 436,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931 634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7 875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182,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0,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1,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56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50,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7,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93,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52,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03,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993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3,6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3,6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 807,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7,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,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8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83,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83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7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79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754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0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 390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 390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 903,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 903,4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186,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703,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 436,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 753,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8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482,3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182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14,9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4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15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883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32,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 034,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2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2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62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6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5,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5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04,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4,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4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 137,9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 856,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7 891,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90 052,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3 494,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 494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68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70,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901,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 958,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 416,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73,7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73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1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1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70,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70,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2,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2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86 372,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89 731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6"/>
        <w:gridCol w:w="700"/>
        <w:gridCol w:w="680"/>
        <w:gridCol w:w="1244"/>
        <w:gridCol w:w="660"/>
        <w:gridCol w:w="1735"/>
        <w:gridCol w:w="1701"/>
        <w:gridCol w:w="1034"/>
      </w:tblGrid>
      <w:tr>
        <w:trPr>
          <w:trHeight w:val="405" w:hRule="atLeast"/>
        </w:trPr>
        <w:tc>
          <w:tcPr>
            <w:tcW w:w="151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51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28 апреля 2016 года № ____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5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за 2015 год</w:t>
            </w:r>
          </w:p>
        </w:tc>
      </w:tr>
      <w:tr>
        <w:trPr>
          <w:trHeight w:val="52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11 29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00 179,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 182,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182,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182,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9 91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7 561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 772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4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88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1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5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50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13 50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5 435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3 50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5 435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9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9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52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0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993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9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3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 49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 494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6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40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7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90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9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 95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4 416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1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,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4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4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2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15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153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153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153,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807,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2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(М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 09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739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13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2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96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 607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96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607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8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83,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7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7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754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2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36 13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83 497,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 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8 29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8 293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 29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 293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 90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 903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4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 39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 390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83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 203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83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203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18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703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4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9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08 4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2 763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7 91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8 936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14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 43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 753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4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 43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 753,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4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48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182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8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48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182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81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34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1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4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1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4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86 7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2 479,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</w:tr>
      <w:tr>
        <w:trPr>
          <w:trHeight w:val="33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 27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445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883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2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212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3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12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6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7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3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 034,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 43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 034,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26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26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6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26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5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0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0,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1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1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1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1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19 13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94 856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19 13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94 856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9 13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 856,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86 37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89 731,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28"/>
        <w:gridCol w:w="3340"/>
        <w:gridCol w:w="2036"/>
        <w:gridCol w:w="1960"/>
        <w:gridCol w:w="25"/>
        <w:gridCol w:w="15"/>
      </w:tblGrid>
      <w:tr>
        <w:trPr>
          <w:trHeight w:val="1495" w:hRule="atLeast"/>
        </w:trPr>
        <w:tc>
          <w:tcPr>
            <w:tcW w:w="1490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 28 апреля 2016 года №_____</w:t>
            </w:r>
          </w:p>
        </w:tc>
      </w:tr>
      <w:tr>
        <w:trPr>
          <w:trHeight w:val="334" w:hRule="atLeast"/>
        </w:trPr>
        <w:tc>
          <w:tcPr>
            <w:tcW w:w="1490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сточники внутреннего финансирования дефицита бюджета за 201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Салым, всего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7 497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703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0 00 10 0000 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7 497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703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статков денежных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 01 05 02 00 10 0000 5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9 647 83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68 554 027,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 647 83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8 554 027,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ьшение остатков денежных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 01 05 02 00 10 0000 6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955 329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 289 731,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55 329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289 731,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8 апреля 2016 года № 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з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7"/>
        <w:gridCol w:w="1308"/>
        <w:gridCol w:w="1800"/>
        <w:gridCol w:w="1440"/>
        <w:gridCol w:w="19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распо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6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ая помощь на устранение последствий пожара жителю п.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Администрация сельского поселения Салым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ая помощь на устранение последствий пожара жителю п.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8 апреля 2016 года №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 на их 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5 год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3:00Z</dcterms:created>
  <dc:creator>RePack by Diakov</dc:creator>
  <dc:description/>
  <dc:language>en-US</dc:language>
  <cp:lastModifiedBy>Кусков Андрей Сергеевич</cp:lastModifiedBy>
  <dcterms:modified xsi:type="dcterms:W3CDTF">2016-04-21T11:53:00Z</dcterms:modified>
  <cp:revision>2</cp:revision>
  <dc:subject/>
  <dc:title/>
</cp:coreProperties>
</file>