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января  2013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ндексации фонда оплаты труда муниципальных учреждений сельского поселения Салым  сферы культуры,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атьей 7 Закона Ханты-Мансийского автономного округа - Югры  от 09.11.2012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130-оз «О бюджете Ханты-мансийского автономного округа -Югры на 2013 год и плановый период 2014 и 2015 годов», постановлением Правительства Ханты-Мансийского  автономного  округа – Югры  от 07.12.2012  № 490-п «Об индексации фонда оплаты труда государственных  учреждений Ханты-мансийского автономного округа - Югры», </w:t>
      </w:r>
      <w:r>
        <w:rPr>
          <w:sz w:val="26"/>
          <w:szCs w:val="26"/>
          <w:lang w:val="ru-RU"/>
        </w:rPr>
        <w:t xml:space="preserve">решением Думы Нефтеюганского района от 16.11.2012 № 307 «Об утверждении бюджета муниципального образования Нефтеюганский район на 2013 год и плановый период 2014 и 2015 годов»,  </w:t>
      </w:r>
      <w:r>
        <w:rPr>
          <w:sz w:val="26"/>
          <w:szCs w:val="26"/>
        </w:rPr>
        <w:t>решением  Совета депутатов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я Салым от 27.11.2012  № 356 №   «Об утверждении бюджета муниципального образования сельское поселение Салым на  2013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4-2015 годов</w:t>
      </w:r>
      <w:r>
        <w:rPr>
          <w:sz w:val="26"/>
          <w:szCs w:val="26"/>
          <w:lang w:val="ru-RU"/>
        </w:rPr>
        <w:t>» п о с т а н о в л я ю: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Осуществить с 01.01.2013 индексацию фонда оплаты труда на 5,5 процентов работникам муниципальных учреждений администрации сельского поселения Салым в сфере культуры и физической культуры и спорта.</w:t>
      </w:r>
    </w:p>
    <w:p>
      <w:pPr>
        <w:pStyle w:val="Normal"/>
        <w:ind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2. Работникам отдела  по учету и отчетности   подготовить соответствующие изменения в положения по оплате труда работников муниципальных учре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Контроль за выполнением постановления оставляю за собой.</w:t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поселения                                                                 В.Ю.Сапунов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widowControl/>
        <w:jc w:val="right"/>
        <w:rPr>
          <w:b/>
          <w:b/>
          <w:bCs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6:00Z</dcterms:created>
  <dc:creator/>
  <dc:description/>
  <cp:keywords/>
  <dc:language>en-US</dc:language>
  <cp:lastModifiedBy/>
  <cp:lastPrinted>2013-01-18T09:00:00Z</cp:lastPrinted>
  <dcterms:modified xsi:type="dcterms:W3CDTF">2013-01-18T12:49:00Z</dcterms:modified>
  <cp:revision>19</cp:revision>
  <dc:subject/>
  <dc:title/>
</cp:coreProperties>
</file>