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сентября 2016 года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bCs/>
          <w:kern w:val="2"/>
          <w:sz w:val="26"/>
          <w:szCs w:val="26"/>
          <w:lang w:eastAsia="ar-SA"/>
        </w:rPr>
        <w:t>Об арендной плате за земельные участки, находящиеся в собственности муниципального образования сельское поселение Салым, предоставленные в аренду без торгов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sz w:val="26"/>
          <w:szCs w:val="26"/>
        </w:rPr>
        <w:t>В соответствии со статьей 39.7</w:t>
      </w:r>
      <w:r>
        <w:rPr>
          <w:color w:val="000000"/>
          <w:spacing w:val="-4"/>
          <w:sz w:val="26"/>
          <w:szCs w:val="26"/>
        </w:rPr>
        <w:t xml:space="preserve"> </w:t>
      </w:r>
      <w:hyperlink r:id="rId2">
        <w:r>
          <w:rPr>
            <w:rStyle w:val="InternetLink"/>
            <w:color w:val="0000FF"/>
            <w:spacing w:val="-4"/>
            <w:sz w:val="26"/>
            <w:szCs w:val="26"/>
          </w:rPr>
          <w:t>Земельного кодекса</w:t>
        </w:r>
      </w:hyperlink>
      <w:r>
        <w:rPr>
          <w:color w:val="000000"/>
          <w:spacing w:val="-4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color w:val="000000"/>
          <w:spacing w:val="-4"/>
          <w:sz w:val="26"/>
          <w:szCs w:val="26"/>
        </w:rPr>
        <w:t xml:space="preserve"> Правительства Российской Федерации </w:t>
      </w:r>
      <w:hyperlink r:id="rId4">
        <w:r>
          <w:rPr>
            <w:rStyle w:val="InternetLink"/>
            <w:color w:val="0000FF"/>
            <w:spacing w:val="-4"/>
            <w:sz w:val="26"/>
            <w:szCs w:val="26"/>
          </w:rPr>
          <w:t>от 16.07.2009 № 582</w:t>
        </w:r>
      </w:hyperlink>
      <w:r>
        <w:rPr>
          <w:color w:val="000000"/>
          <w:spacing w:val="-4"/>
          <w:sz w:val="26"/>
          <w:szCs w:val="26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sz w:val="26"/>
          <w:szCs w:val="26"/>
        </w:rPr>
        <w:t xml:space="preserve"> Уставом сельского поселение Салым,  Совет поселе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размера арендной платы за земельные участки, находящиеся в собственности муниципального образования сельское поселение Салым, предоставленные в аренду без торгов, согласно приложению 1.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становить размер </w:t>
      </w:r>
      <w:hyperlink w:anchor="Par31">
        <w:r>
          <w:rPr>
            <w:rStyle w:val="InternetLink"/>
            <w:color w:val="000000"/>
            <w:spacing w:val="4"/>
            <w:sz w:val="26"/>
            <w:szCs w:val="26"/>
          </w:rPr>
          <w:t>ставок</w:t>
        </w:r>
      </w:hyperlink>
      <w:r>
        <w:rPr>
          <w:color w:val="000000"/>
          <w:spacing w:val="4"/>
          <w:sz w:val="26"/>
          <w:szCs w:val="26"/>
        </w:rPr>
        <w:t xml:space="preserve"> арендной платы за использование земельных участков, находящихся в собственности муниципального образования сельское поселение Салым, по видам функционального использования земель, согласно приложению 2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30 сентября 2016 года №___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определения размера арендной платы за земельные участки, находящиеся в собственности муниципального образования сельское поселение Салым, предоставленные в аренду без торгов (далее-Порядок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устанавливает общие правила определения размера арендной платы за использование земельных участков, находящихся в собственности муниципального образования сельское поселение Салым, предоставленных в аренду без проведения торгов (далее -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е распространяется на следующие случаи предоставления в аренду земельных участ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сельское поселение Салы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сли законодательством установлен иной поря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0" w:name="Par57"/>
      <w:bookmarkEnd w:id="0"/>
      <w:r>
        <w:rPr>
          <w:sz w:val="26"/>
          <w:szCs w:val="26"/>
        </w:rPr>
        <w:t>II. Порядок определения размера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= КС x С х Кпр,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- ставка арендной платы, определяемая в соответствии с приложением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р - коэффициент приоритета, устанавливается равным 0,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риоритета (Кпр) применяется при передаче земельного участка, находящегося в собственности муниципального образования сельское поселение Салым, в аренду без торгов юридическим лицам, реализующим инвестиционные проекты по созданию индустриальных (промышленных) пар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1" w:name="Par132"/>
      <w:bookmarkEnd w:id="1"/>
      <w:r>
        <w:rPr>
          <w:sz w:val="26"/>
          <w:szCs w:val="26"/>
        </w:rPr>
        <w:t>III. Условия и сроки внесения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иод внесения арендной платы за земельный участок является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рендная плата за четвертый квартал календарного года вносится арендатором до 10 числа последнего месяца текущего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Арендатор вправе вносить платежи за аренду земельного участка досро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Par144"/>
      <w:bookmarkEnd w:id="2"/>
      <w:r>
        <w:rPr>
          <w:sz w:val="26"/>
          <w:szCs w:val="26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тегории зем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арендатора об изменении размера арендной платы осуществляется способом, указанным в договоре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льского поселения 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30 сентября 2016 года  №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 ставок арендной платы за земельные участки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находящиеся в собственности муниципального образования сельское поселение Салым, по видам разрешенного использования земел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2880"/>
        <w:gridCol w:w="2931"/>
        <w:gridCol w:w="1559"/>
        <w:gridCol w:w="1417"/>
      </w:tblGrid>
      <w:tr>
        <w:trPr>
          <w:trHeight w:val="15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ида разрешенного использо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одвиды разрешенного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земельных участ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земельные </w:t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ки, %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ставе гаражных кооперативов, индивидуальн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, торговые центр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авильоны, киос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е автостоян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и техническ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бытового обслужи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звлекательного характе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ые сооруж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здания, офис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разования, науки, здравоохранения, физкультуры и спорта, культуры и искус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я и сельскохозяйственн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готовка и лесопереработ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8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добывающая и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перерабатывающ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рафическая промышленност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ское хозяй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мышленные предприят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железнодорож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здуш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втодорожных вокзал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мобильного тран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рубопроводного транспо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ороны, безопасности и иного специального назна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езных ископаемы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ЭП, ТП и прочие объекты энергети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5670" w:firstLine="567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cf2f1c3-393d-4051-a52d-9923b0e51c0c" TargetMode="External"/><Relationship Id="rId3" Type="http://schemas.openxmlformats.org/officeDocument/2006/relationships/hyperlink" Target="consultantplus://offline/ref=3BF3F759993962407A5C6D47C6C41E7F96790082C4C1CD0EDA30950E2A47V8H" TargetMode="External"/><Relationship Id="rId4" Type="http://schemas.openxmlformats.org/officeDocument/2006/relationships/hyperlink" Target="http://zakon.scli.ru/ru/legal_texts/all/extended/index.php?do4=document&amp;id4=ba0a7acd-4565-4392-adcf-c3c560a5c4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1:00Z</dcterms:created>
  <dc:creator>Хмельницкая Т А</dc:creator>
  <dc:description/>
  <cp:keywords/>
  <dc:language>en-US</dc:language>
  <cp:lastModifiedBy>RePack by Diakov</cp:lastModifiedBy>
  <cp:lastPrinted>2016-09-12T10:03:00Z</cp:lastPrinted>
  <dcterms:modified xsi:type="dcterms:W3CDTF">2016-09-28T12:36:00Z</dcterms:modified>
  <cp:revision>30</cp:revision>
  <dc:subject/>
  <dc:title/>
</cp:coreProperties>
</file>