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 марта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     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оде временного ограничения движения транспор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униципальным автомобильным дорогам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есенней распутицы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охранности муниципальных автомобильных дорог сельского поселения Салым и сооружений на них, обеспечения безопасности дорожного движения в период возникновения неблагоприятных природно-климатических условий в 2016 году, 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в период с 05 апреля 2016 года по 20 мая 2016 года временное ограничение движения транспортных средств (грузовых автомобилей, тракторов и т.п.) на автомобильных дорогах местного значения общего пользования сельского поселения Салым с твердым покрытием, с превышением временно установленной нагрузки 6 тонн на ось. 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Дата окончания ограничения движения в период весенней распутицы </w:t>
        <w:br/>
        <w:t>в зависимости от складывающихся природно-климатических условий может быть изме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решить движение автомобилей медицинской помощи, прокурату</w:t>
        <w:softHyphen/>
        <w:t>ры, милиции, пожарной охраны, жилищно-коммунального хозяйства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ям предприятий и организаций различных форм собственности,  в срок до 20 мая 2016 года, на время ограничения движения, обеспечить завоз необходимого количества стройматериалов, оборудования,  товаров и других грузов.</w:t>
      </w:r>
    </w:p>
    <w:p>
      <w:pPr>
        <w:pStyle w:val="ConsTitle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Организовать совместно с ГИБДД ОМВД Нефтеюганского района весовой контроль авто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Осуществлять выдачу разрешений на проезд автотранспортных средств с нагрузкой, превышающей 6,0 тонн на ось, по муниципальным автомобильным дорогам сельского поселения Салым, с компенсацией вреда, причиняемого перевозками тяжеловесных груз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 владельцев автотранспорта, привлеченных Министерством по чрезвычайным ситуациям Российской Федерации к перевозкам для ликвидации чрезвычайных ситуаций или последствий стихийных бедствий, не взимается компенсация предполагаемого ущерба, наносимого автомобильным дорогам в период весеннего ограничения дви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публикования (обнародованию)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. Контроль за  выполнением  постановления оставляю за собой.</w:t>
      </w:r>
    </w:p>
    <w:p>
      <w:pPr>
        <w:pStyle w:val="ConsTitle"/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оселения                                                                                          Н.В.Ахметзянова</w:t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5:00Z</dcterms:created>
  <dc:creator>RePack by Diakov</dc:creator>
  <dc:description/>
  <dc:language>en-US</dc:language>
  <cp:lastModifiedBy>Кусков Андрей Сергеевич</cp:lastModifiedBy>
  <dcterms:modified xsi:type="dcterms:W3CDTF">2016-03-14T04:25:00Z</dcterms:modified>
  <cp:revision>2</cp:revision>
  <dc:subject/>
  <dc:title/>
</cp:coreProperties>
</file>