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3 марта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ведении временного ограничения движения транспор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униципальным автомобильным дорогам сельского поселения Сал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период весенней распутицы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сохранности муниципальных автомобильных дорог сельского поселения Салым и сооружений на них, обеспечения безопасности дорожного движения в период возникновения неблагоприятных природно-климатических условий в 2018 году, в соответствии со статьей 14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вести в период с 24 апреля 2018 года по 23 мая 2018 года временное ограничение движения транспортных средств (грузовых автомобилей, тракторов и т.п.) на автомобильных дорогах местного значения общего пользования сельского поселения Салым с твердым покрытием, с превышением временно установленной нагрузки 6 тонн на ось. 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Дата окончания ограничения движения в период весенней распутицы </w:t>
        <w:br/>
        <w:t>в зависимости от складывающихся природно-климатических условий может быть изме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еменное ограничение движения не распространяется на автомобили медицинской помощи, прокурату</w:t>
        <w:softHyphen/>
        <w:t>ры, полиции, пожарной охраны, жилищно-коммунального хозяйства, а также осуществляющих перевозки пассажи</w:t>
        <w:softHyphen/>
        <w:t>ров, почты, топлива, лекарственных препаратов, грузов необходимых для предотвращения и ликвидации последствий стихийных бедствий или иных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уководителям предприятий и организаций различных форм собственности,  в срок до 23 мая 2018 года, на время ограничения движения, обеспечить завоз необходимого количества стройматериалов, оборудования,  товаров и других грузов.</w:t>
      </w:r>
    </w:p>
    <w:p>
      <w:pPr>
        <w:pStyle w:val="ConsTitle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Организовать совместно с ГИБДД ОМВД Нефтеюганского района весовой контроль авто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Осуществлять выдачу разрешений на проезд автотранспортных средств с нагрузкой, превышающей 6,0 тонн на ось, по муниципальным автомобильным дорогам сельского поселения Салым, с компенсацией вреда, причиняемого перевозками тяжеловесных груз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 владельцев автотранспорта, привлеченных Министерством по чрезвычайным ситуациям Российской Федерации к перевозкам для ликвидации чрезвычайных ситуаций или последствий стихийных бедствий, не взимается компенсация предполагаемого ущерба, наносимого автомобильным дорогам в период весеннего ограничения дви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вступает в силу после его опубликования (обнародованию).</w:t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0. Контроль за  выполнением  постановления оставляю за собой.</w:t>
      </w:r>
    </w:p>
    <w:p>
      <w:pPr>
        <w:pStyle w:val="ConsTitle"/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оселения                                                                       Н.В. Ахметзянова</w:t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20:00Z</dcterms:created>
  <dc:creator>Курочкина Н.А.</dc:creator>
  <dc:description/>
  <cp:keywords/>
  <dc:language>en-US</dc:language>
  <cp:lastModifiedBy>RePack by Diakov</cp:lastModifiedBy>
  <cp:lastPrinted>2018-04-03T12:19:00Z</cp:lastPrinted>
  <dcterms:modified xsi:type="dcterms:W3CDTF">2018-04-03T06:21:00Z</dcterms:modified>
  <cp:revision>18</cp:revision>
  <dc:subject/>
  <dc:title/>
</cp:coreProperties>
</file>