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4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187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03 апреля 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spacing w:val="-13"/>
        </w:rPr>
      </w:pPr>
      <w:r>
        <w:rPr>
          <w:spacing w:val="-13"/>
        </w:rPr>
        <w:t>п. Салым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воде временного ограничения движения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 муниципальным автомобильным дорогам сельского поселения Сал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весенней распутицы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сохранности муниципальных автомобильных дорог сельского поселения Салым и сооружений на них, обеспечения безопасности дорожного движения в период возникновения неблагоприятных природно-климатических условий в 2014 году, в соответствии со ст.14 Федерального закона от 10.12.1995 № 196-ФЗ «О безопасности дорожного движения» (в ред. от 28.07.2012),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. от 03.12.2012), постановлением Правительства Ханты-Мансийского автономного округа -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вести в период с 15.04.2013 по 21.05.2013 временное ограничение движения транспортных средств (грузовых автомобилей, тракторов) на автомобильных дорогах общего пользования местного значения сельского поселения Салым с твердым покрытием, с превышением временно установленной нагрузки 6 тонн на ось. </w:t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Дата окончания ограничения движения в период весенней распутицы </w:t>
        <w:br/>
        <w:t>в зависимости от складывающихся природно-климатических условий может быть измен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решить движение автомобилей медицинской помощи, прокурату</w:t>
        <w:softHyphen/>
        <w:t>ры, милиции, пожарной охраны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ям предприятий и организаций различных форм собственности,  в срок до 21 мая 2013 года, на время ограничения движения, обеспечить завоз необходимого количества стройматериалов, оборудования,  товаров и других гру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лять выдачу разрешений на проезд автотранспортных средств с нагрузкой, превышающей 6,0 тонн на ось, по муниципальным автомобильным дорогам сельского поселения Салым, с компенсацией вреда, причиняемого перевозками тяжеловесных грузов.</w:t>
      </w:r>
    </w:p>
    <w:p>
      <w:pPr>
        <w:pStyle w:val="ConsPlu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публикования (обнародованию) в информационном бюллетене «Салымский вестник»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Контроль за  выполнением  постановления возложить на заместителя главы поселения Черкезова Генади Саввича.</w:t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Н.В.Ахметз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0:00Z</dcterms:created>
  <dc:creator>Курочкина Н.А.</dc:creator>
  <dc:description/>
  <cp:keywords/>
  <dc:language>en-US</dc:language>
  <cp:lastModifiedBy>Опалева</cp:lastModifiedBy>
  <cp:lastPrinted>2014-03-24T19:10:00Z</cp:lastPrinted>
  <dcterms:modified xsi:type="dcterms:W3CDTF">2014-03-24T13:11:00Z</dcterms:modified>
  <cp:revision>5</cp:revision>
  <dc:subject/>
  <dc:title/>
</cp:coreProperties>
</file>