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оября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внесения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ых актов главы сельского поселения Салым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 сельского поселения Салым</w:t>
      </w:r>
    </w:p>
    <w:p>
      <w:pPr>
        <w:pStyle w:val="Constitle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 </w:t>
      </w:r>
      <w:r>
        <w:rPr>
          <w:rStyle w:val="T20"/>
          <w:sz w:val="26"/>
          <w:szCs w:val="26"/>
        </w:rPr>
        <w:t>с  Федеральным законом  от  06 октября 2003 года  № 131-ФЗ              «Об общих принципах организации  местного  самоуправления в Российской  Федерации»,  Уставом  сельского  поселения  Салым</w:t>
      </w:r>
      <w:r>
        <w:rPr>
          <w:sz w:val="26"/>
          <w:szCs w:val="26"/>
        </w:rPr>
        <w:t>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оложение о порядке внесения проектов правовых актов главы сельского поселения Салым и администрации  сельского поселения Салым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</w:t>
        <w:tab/>
        <w:t xml:space="preserve">                                О.Ю.Рындин     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№_________</w:t>
      </w:r>
    </w:p>
    <w:p>
      <w:pPr>
        <w:pStyle w:val="Cons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несения проектов правовых актов главы сельского поселения Салым и администрации  сельского поселения Салы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в соответствии со статьями 43, 46 Федерального закона от 06.10.2003г. № 131-ФЗ «Об общих принципах организации местного самоуправления в Российской Федерации», Уставом поселения определяет порядок внесения проектов правовых актов главы сельского поселения Салым и администрац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Проекты правовых актов главы сельского поселения Салым и администрации сельского поселения Салым (далее – проект правового акта, проект) не должны противоречить Конституции Российской Федерации, федеральным законам, законам Ханты-Мансийского автономного округа - Югры, Уставу сельского поселения Салым, а также нормативным правовым актам, принятым органами местного самоуправления поселения, и иным правовым 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проекта должно четко отражать смысл самого проекта правового акта, текст должен быть конкретным и не позволяющим давать широкое толкование изложенных в нем н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оекте правового акта должны быть предусмотрены конкретные исполнители данного проекта, срок действия, порядок контроля и ответственные за его осуществление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ект правового акта готовится по поручению главы сельского поселения Салым, заместителя главы поселения, по инициативе руководителей отделов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 подготовке правового акта глава поселения, заместитель главы поселения, курирующий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ект правового акта может быть подготовлен совместно несколькими отделами администрации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се проекты нормативных правовых актов подвергаются анализу коррупциогенности нормативных правовых актов при проведении внутренней правовой экспертизы, проводимой в соответствии с действующим законодательств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дготовка проекта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ители отделов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специалисты, входящие в структуру администрации поселения, являющиеся муниципальными служащи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проекту правого акта при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яснительная записка исполнителя или справка (необходимость определяется исполнителем по согласованию с главой посе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 специалиста по правовой рабо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 отдела по учету и отчетности в случаях, предусмотренных пунктом 2 статьи 4 данно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ст согласования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 проекту правового акта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ект правового акта может содержать приложения – схемы, графики, таблицы, положения, инструкции, перечни, списки и другие документы. Приложения к проекту правового акта могут являться его неотъемлемой частью (не могут применяться без текста правового акта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гласование проекта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сполнитель проекта правового акта проводит согласование проекта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ние осуществляется в письменной форме путем визирования в листе согласования проекта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за включает в себя название должности, фамилию, личную подпись визирующего и дату согласования.   Срок согласования должен быть не более 3-х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изирование проекта правового акта осуществляют должностные лица администрации поселения по направлениям, входящим в их компетенцию, ставя свою визу на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изирование проекта специалиста по правовой работе осуществляется после визирования проекта всеми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ект правового акта считается согласованным при наличии всех виз должностных лиц, входящих в структуру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екты правовых актов, подготовленные с нарушением установленного порядка и не прошедшие необходимого согласования, возвращаются  управляющим делами, исполнителю проекта правового акта для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се проекты нормативных правовых актов после их согласования в соответствии с пунктами 1-5 статьи 3 направляются специалистом по правовой работе в Нефтеюганскую межрайонную прокуратуру для соглас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Заключения и замечания на проект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ключения специалиста по правовой работе администрации поселения должны определять соответствие вносимого проекта правового акта требованиям Конституции Российской Федерации, федеральному и окружному законодательству, Уставу поселения, нормативным правовым органов местного самоуправления поселения, а также соответствия (несоответствия) проекта критериям оценки, предъявляемым к нормативным правовым 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лючение отдела по учету и отчетности администрации поселения представляется, если проект правового акта предусматривает расходы из местного бюджета поселения для обеспечения деятельности органов местного самоуправления и муниципального хозяйств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ключения руководителей отделов  администрации поселения оформляются по мере необходимости и должны содержать оценку перспективы рассматриваемого проекта правового акта для развития поселения, улучшения жизни жителей поселения, обеспечения экономической и финансовой самостоятельност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правового акта дается не позднее 3-х дневного срока со дня его получения и прилагается к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лучае несогласия с проектом правового акта должностных лиц администрации поселения в листе согласования они ставят свои подписи с отметкой «с замечаниями согласно приложению на ____ л.» с приложением (в срок не более 3-х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ключения, замечания, дополнения к проекту правового акта излагаются на отдельном ли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наличии замечаний (разногласий) по проекту правового акта исполнитель, готовящий проект, должен провести обсуждение со сторонами с целью поиска взаимоприемлемого решения. Если такое решение не будет найдено, то к проекту правового акта прилагается перечень разногласий, подлинники замечаний, подписанные соответствующими должностными лицами и справка с изложением аргументов, на основании которых замечания не учт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Если в процессе доработки в проект правового акта вносились изменения принципиального характера, то проект подлежит повторному согласованию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ринятие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а поселения, после поступления проекта правового акта, в течение 3-х дней принимает одно из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зврате проекта правового акта на доработ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(оставлении без рассмотрения и не подпис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Если глава поселения отклоняет проект правового акта (не подписывает), проект правового акта возвращается исполнителю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Если глава поселения принимает решение о возврате проекта правового акта исполнителю на доработку, проект правового акта возвращается исполнителю в течение 1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сполнитель проекта правового акта в течение 3-х дней рассматривает возражения главы поселения. После рассмотрения возражений, в соответствии с требованиями настоящего Положения, проект правового акта подлежит повторному согласованию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ле повторного согласования проект правового акта направляется на рассмотрение главе поселения. В этом случае глава поселения  рассматривает проект правового акта в соответствии с пунктом 1 стать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. После подписания главой поселения зарегистрированный правовой акт направляется специалистом по правовой работе должностным лицам (организациям) для опубликования (обнародования) в случае, предусмотренном Уставом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. Инженер - программист администрации поселения размещает принятые нормативные акты  главы сельского поселения Салым и администрации сельского поселения Салым на официальном портале органов местного самоуправления поселения в сети Интернет не позднее 3-х дней после их принят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sz w:val="26"/>
      <w:lang w:val="ru-RU" w:bidi="ar-SA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1:00Z</dcterms:created>
  <dc:creator>Yurist</dc:creator>
  <dc:description/>
  <cp:keywords/>
  <dc:language>en-US</dc:language>
  <cp:lastModifiedBy>Yurist</cp:lastModifiedBy>
  <dcterms:modified xsi:type="dcterms:W3CDTF">2012-11-27T14:18:00Z</dcterms:modified>
  <cp:revision>2</cp:revision>
  <dc:subject/>
  <dc:title> </dc:title>
</cp:coreProperties>
</file>