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ма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ложение о муниципально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е в муниципальном образовании сельское поселени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ым, утвержденное решением Совета депутат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2.07.2008 № 217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решений от 17.06.2010 № 146, от 03.04.2014 № 46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 приведения Положения о муниципальной службе в муниципальном образовании сельское поселение Салым, утвержденное решением Совета депутатов  сельского поселения Салым от 22.07.2008 № 217 в соответствие с Федеральным законом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овет поселения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 Положение о муниципальной службе в муниципальном образовании сельское поселение Салым, утвержденное решением Совета депутатов  сельского поселения Салым от 22.07.2008 № 217 внести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4 статьи 21 слова "на повышение квалификации" заменить словами "для получения дополнительного профессионального образования"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Ахметзянов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4:00Z</dcterms:created>
  <dc:creator>RePack by Diakov</dc:creator>
  <dc:description/>
  <dc:language>en-US</dc:language>
  <cp:lastModifiedBy>Пользователь Windows</cp:lastModifiedBy>
  <dcterms:modified xsi:type="dcterms:W3CDTF">2015-06-19T10:04:00Z</dcterms:modified>
  <cp:revision>2</cp:revision>
  <dc:subject/>
  <dc:title/>
</cp:coreProperties>
</file>